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Hill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y Barne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ezl Dacuycu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ester Reynold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leen Unda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2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Hill High School     Total Individual Entries: 5  -  Total Relays: 0  -  Entry Fee: $2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ana Belardi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Belding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ne Bermud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am Bright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Brooks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6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Carli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10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cy Craig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 Deck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 Doniak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ob Evan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ila Fischer - Fe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French - Fe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Gomez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Grube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 Hancock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frain Hernandez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Hernand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dy Hogu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Hogue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elsea Huff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Hunter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Kenn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Korinek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e LaHu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nna LeFev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LeFever - Fe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Maruyam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Mikaw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mitri Morg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ie Nevitt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Nicholso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ob Ortega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Peacock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Peck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cy Pitma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Polizzi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Princ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k Salguer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 Sanch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k Schmid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Schulz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Tai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a Tatsuno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gan Tschantz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 Vain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Vanausdall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.4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Voeltz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ri Wall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nki Watanab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ardo Yeren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8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er Young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4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1.9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4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ptos High School     Total Individual Entries: 92  -  Total Relays: 8  -  Entry Fee: $46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ago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Agoff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8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yson Brow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rick Chow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ack Crocket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2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na Demetri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berlie Held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ri Lei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Lucey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Shad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hony Tablizo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2.9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leen Wart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5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say West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hew Wirgler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5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an Wooste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.5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0.9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ag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9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ag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1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agon High School     Total Individual Entries: 21  -  Total Relays: 2  -  Entry Fee: $10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phia Andrad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yee Azah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te Baker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Barrow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 Bedoll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Burn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e Burn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avis Choat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Ciesinski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Cronin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en Curtis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so Dejo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Denatale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Dunlay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Duterte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anelle English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Etheredg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in Fairchild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na Gairnese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Gancayco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yn Gardn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Gilbert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Greco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Sue Gruene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Guttadaur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Hartzel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Hernand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Hernandez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y Horiuch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ystal Ireland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hany Johanse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e Jone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Kehriotis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Khalip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vette Kirk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ora Martinez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ssa Minderler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ffany Mock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 Murph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cey Myer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y Nagle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Oliv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rmes Ongsansoy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Palma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ette Peter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Kayla Plank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tney Poulse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e Reilley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nisha Robinso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Schenck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Schisan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y Shaff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ane Strutn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Thompso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rgan Trujillo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Vargas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Verbrugg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e Whale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ach Wich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-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1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bishop Mitty     Total Individual Entries: 53  -  Total Relays: 7  -  Entry Fee: $296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Alexande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Archibald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Babineau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uis Balocca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bby Bate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Baum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lal Beauchma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Beja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Bensc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Blondi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Boale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Bogdanoff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Bordoni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ph Borrome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Bumbac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 Ch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Citore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Cocota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e Col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Corpu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Couc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Dok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as Drbal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Gardner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Gill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Gorini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 Green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Guney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Harad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Harri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Harri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Hester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Jacob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iore Ke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Laym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Layma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 Llama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ce Lopresti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d Lorell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an Maher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 McGover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McHugh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nt McIntosh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y Miller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Mirabeau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by Moor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ng Nguye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 Petr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Pha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Pinkst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Power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Ramo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Robinso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iroaki Rodrigue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7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Semeniuk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Singletary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ny Smit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Smith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ce Sokhanvari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Terndrup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encer Vanderhoff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Varg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an Wintrup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Zuniga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4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:02.0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6.77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armine College Prep     Total Individual Entries: 85  -  Total Relays: 7  -  Entry Fee: $42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ham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ny Allfre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ina Chang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d Christianso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 Dinsmoo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Fritze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Gord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Har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rrod Hatakeyam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Hatakeyam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Hernand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 Ingram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en Jenness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ber Kaufma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ne Kawa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nnor Klei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Loga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alie Logan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Lop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tch Mas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ester Oneil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Perrer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hony Russell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ny Shearer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i Snook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 Sulliv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j Tyl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ham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ham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ham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ham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0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ham High School     Total Individual Entries: 24  -  Total Relays: 4  -  Entry Fee: $14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lingame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Arbue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Benso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Blamey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Bolken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Bradle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Brewbak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in Delehant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ek DeMari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Donahue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Donohu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eron Dunc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ney Elia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hena Foley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Gagliani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Gressard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dney Hampt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in Hirabayashi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Howe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os Irahet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cia Johnsto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 Kneapl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Kuns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e Macauley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isa Maghzi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Mari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sa Mead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han Miller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da Momtaheni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 Morale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Oliv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Roger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Showe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Tobar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riane Torre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Wolfe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phia Zerebinski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Zwieciel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ling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lingame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8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ling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lingame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8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lingame High School     Total Individual Entries: 39  -  Total Relays: 4  -  Entry Fee: $20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ey Anderson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Baitinger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o Barron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antha Bradle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a Cappa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ragh Clanc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stin Cossi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 Cottong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Englehart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Heagne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ah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e Karli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Lai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llie Leist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am MacLenn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France McLemore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ey Rossow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Sanch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ew Shacklet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Shacklet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Skinner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ya Soltanieh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Strinden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 Suguita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Surh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ole Theus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an Ugu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ey Yamaguma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You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4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0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mont High School     Total Individual Entries: 23  -  Total Relays: 6  -  Entry Fee: $16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mel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ie Balcar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tney Burghall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antha Cady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Dall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Donna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en Draper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ylan Fitzpatrick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les Gopi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 Gundr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Hann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Hoffma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a Lee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Meye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rick Parsel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Ros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liver Shabram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She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Urgo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Velasqu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Zieri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m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m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4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m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m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m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mel High School     Total Individual Entries: 23  -  Total Relays: 5  -  Entry Fee: $15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illej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e Ahlstrom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i Amo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e Amo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len Ashton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ley Berk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ricia Brow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cky Chan - Fe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4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Hill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ni Janse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i Kleissner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livia Pora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2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kki Ryu - Female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le Strickfaden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illej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:0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illej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illej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3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illeja High School     Total Individual Entries: 14  -  Total Relays: 3  -  Entry Fee: $9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pertin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lanie Boyle - Fe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cie Boyl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a Buchinski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nis Ch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sing-Chang Che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berly Chew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5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van Chow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ge Dick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istan Egus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nali Ekanayk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 H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yn Hansen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ihow Hsue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8.4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-Tye Ko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sel Misfeldt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Ooi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Palacio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utam Per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ip Sanesk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avis Scibetta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hod Singh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oru Takad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Zha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pertin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pertin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pertino High School     Total Individual Entries: 27  -  Total Relays: 2  -  Entry Fee: $13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l Mar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 Gonzale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ka Lassu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Morrissey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ie Odle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lan Rosari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l Mar High School     Total Individual Entries: 8  -  Total Relays: 0  -  Entry Fee: $3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astside College Prep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afer Brow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el Cru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Ibarra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aquin Magan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an Manuel Valencia Per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ey McGe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quis Pickrom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blo Rebollar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astsid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8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astside College Prep     Total Individual Entries: 12  -  Total Relays: 1  -  Entry Fee: $6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rgreen Valle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rry Bach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rgan Blakely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-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Collin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Dura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han Goodrich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Gragert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 Hernandez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en H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er Hoang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rry Lacotti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Luu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Nelm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dy Pula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Sagisi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San Augusti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paan Shah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land Simpliciano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cent Ta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irus Taylor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Trand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9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4.96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8.96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rgreen Valley High School     Total Individual Entries: 32  -  Total Relays: 3  -  Entry Fee: $16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es Amode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Bes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quel Butl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don Cort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us Gonzalez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Hane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ek Henschke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andra Man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 McCrim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braham Reyes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an Schmidt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encer Silv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k Valad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High School     Total Individual Entries: 17  -  Total Relays: 0  -  Entry Fee: $6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field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os Agund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ny Amezcu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Breaux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chon Clai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l Tuosto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Vald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Woodwort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fiel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9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fiel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field High School     Total Individual Entries: 11  -  Total Relays: 2  -  Entry Fee: $6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ennan Blai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rick Brook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9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izabeth Chou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l Cohe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n Conell-Price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sy Filipp - Female - Year: SR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4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e Fu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Fung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rene Graham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shi Gupta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Horwarth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mmy Huang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lie Kapitulnik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ach Klapholz-Brow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liot Krigel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Lanann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ica Law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Lee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r-Lih Li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Lipki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Maggior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McGee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9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en Morimoto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Nguye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drey Pereira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a Poggesi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rett Reid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ack Ros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Shen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trid Sky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y Su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Sutherland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j Thomande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a Tijiboy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ri Tyl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nnie Valdes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herine Vining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ham Walmsley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ie Wiley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Yih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Yu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tzan Zorman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0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n High School     Total Individual Entries: 36  -  Total Relays: 7  -  Entry Fee: $22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bor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Conl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hryn Cunningham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Dell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e Dufresn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Feldm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Feldm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Garland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3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nett Jackson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rick Johnst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e Kenvill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Kikuch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son Kirk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ren Mattins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ob Ma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ny McMilli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Newland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ey Ros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Rosema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Sanchez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ki Sulliva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Vahradia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ce Walkup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2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bor High School     Total Individual Entries: 22  -  Total Relays: 4  -  Entry Fee: $136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col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illa Hall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dy Han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ie Perez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 William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col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coln High School     Total Individual Entries: 4  -  Total Relays: 1  -  Entry Fee: $2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zucena Atanacio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us Atanacio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ard Aylard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gina Bawdo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Ceasa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Cunan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en Cunan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Curti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Dann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slie DeDios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a Foste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ent Hatakeyama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a Herrer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Kame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nnon Kelly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a King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lando Lucero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Lusenti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mmy Mallett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smael Mariscl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Marti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el Mayo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ather Molyneaux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Robinso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Russ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 Silveri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nya Tenerio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ssa Weseloh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y Wong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t Wu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2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9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ve Oak High School     Total Individual Entries: 47  -  Total Relays: 7  -  Entry Fee: $27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aquin Aargone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etcher Adams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ie Appl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Bart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Buysee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Clark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Deisenroth - Fe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die del Rio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Euchner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ssell Field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uise Goupil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nesha Haggan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a Horiuchi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 Jen - Male - Year: SO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ssa Koike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 Lem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ley Lerch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Lytl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Marti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McCullough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a McDaniel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nrique Mendos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e Miller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am Natis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 Nelson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es Nichols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c Nickoll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Nolet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phne Owen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illary Pain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es Prows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Raffel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Rajapaksa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dy Robertson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en Rowsey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itlin Russell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orrest Scott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Seyfarth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Seyfart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Shebin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oncy Shu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a Strand - Fe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one Umufuke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van Straaten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ryn Watanab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cia Yanez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4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Altos High School     Total Individual Entries: 54  -  Total Relays: 11  -  Entry Fee: $34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es Asht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Barde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y Barker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Benso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 Bertocci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d Blanchard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ynn Carino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lle Carin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e Chernis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ey Chin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uline Chow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a Clark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ea Dailo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7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Davi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 Dodson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imee Erickson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ishya Fernand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hew Furl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n Gaspa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Geldm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2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Ghanavat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Girsback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y Gonzale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 Goodwin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Grivet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Harris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ica Heima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ndall Hor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-02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Johnso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san Kaspe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qui Kemp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Kemp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3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se Kinser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Kita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e Lemo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ke Lewi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Little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ven Lopez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07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 Maso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enan Murray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6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Myer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ana Nicewonger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Paride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eryl Parkma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 Peppard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o Pereyr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hew Petrillo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en Reimnitz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ica Rude - Fe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lissa Shawha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lana Shile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th Smart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am Smit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lly Stanto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8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ny Starick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Steg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dley Tomy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8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4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9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6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4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2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6.9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8.2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s Gatos High School     Total Individual Entries: 78  -  Total Relays: 13  -  Entry Fee: $46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ohreh Akhava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ugene Bers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an Chang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ward Chao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les Che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e Che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Deal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DeSimon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hen Dongr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 Fin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Fiske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a Goslicka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Ha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Hsieh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an Huang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yC Huang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is Jense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Kan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imur Kh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ury Kim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Kwa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Lam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ana Li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Liu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ward Liu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Liu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ena Moroz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ila Perkin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von Pham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rrell Roberts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a Su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Teng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eer Thadani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Tsai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Tsa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Wang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ston Wey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sie Wheat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Whitsett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rick Wo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Xia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7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8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7.2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4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5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7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brook High School     Total Individual Entries: 45  -  Total Relays: 9  -  Entry Fee: $28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an Anderso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8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 Anderso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Ashford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erianna Barrie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Barru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 Bennett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bby Bohann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ttisha Bostic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lisia Castaned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Connet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Dallmar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lly Dallmar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Deck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Decke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sey Denny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 Desmond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Dixo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on Doniger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8.4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a Eltridge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3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dis Farhadia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Fasig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Fell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Fitc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Fjeldsted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Folker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an Frederickso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ndy Funk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Gibb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y Hal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am Hardy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ddy Harris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lanie Hartma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ery Haye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6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lisha Haye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 Henders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0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Henders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-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a Hill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us Hyde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Imatani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Jenkin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dace Johnso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Laza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isa Lemus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ul Linto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gan Marti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itlin McGhe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rsten McGhe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y Merk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Mineau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Mocarski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tney Mors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en Mouat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2.4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smond Oliv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i Pahula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na Pressesky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blo Puert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ie Roberts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yles Rowland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Rundl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Sawy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Seidma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ystal Sheard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y Snedecor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ron Star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ianna Talto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y Tetrud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Thomas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3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8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aton Tip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 W Tsu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ri Tsu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g Vlatowski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ey Walt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3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Wheel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dney Wilso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el Winaw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4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8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5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5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1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2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.3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.5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Atherton High School     Total Individual Entries: 104  -  Total Relays: 8  -  Entry Fee: $51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by Jenk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.71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lo High School     Total Individual Entries: 1  -  Total Relays: 0  -  Entry Fee: $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lip Acedill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Chen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hew Constantin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rick Constantin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ique Duval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Hann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inna Hui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er Jadelrab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anna Kali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ctor Kali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ward Kobayashi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lyn Le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ek Lee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Le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en Lee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er Le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o Li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sie Lu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Mah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Marenberg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Moor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ishi Nakajima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ck Ortis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ssell Quayl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Rechstiner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um Skjeie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Song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s Tang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Teres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th Terpstra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ile Thompso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ry Tse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Tsui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e Tung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Uniack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k Wan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Wang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Warring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Wong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am Wu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es Xie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by Ya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hony Ya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Yee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gustine Yu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e Zhu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 High School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 High School - 'D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7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 High School     Total Individual Entries: 33  -  Total Relays: 5  -  Entry Fee: $19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rian Arcelona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Bacul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ushi Barghava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y Boulett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y Burich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Cawle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os Corre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rdinand Dacasi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ina Daniel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Day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astasia Doa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Duong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a Elia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n Kim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K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raldine Ledesma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gan Loga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ua Musik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don Nebek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e Nguye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ileen Nguyen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klin Nguye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e Nguye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Randolph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a Serena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inh Stev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lly Thoma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Villanueva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nnie Vu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Vuon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a Wong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wrence Yanogacio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:32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9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4.2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pitas High School     Total Individual Entries: 34  -  Total Relays: 7  -  Entry Fee: $22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a Vist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Bedell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 Blake-Burke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a Co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Cochrane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y Den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Devin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Dora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Fong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Hasimi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a Hsu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e Hwang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liot Jone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rick Le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Maple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a Merkhofe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jan Nanavat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 Nel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Oles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O'Rork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Paquet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ie Ratkovich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Rubi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Russell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essa Shih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yler Ta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an Thaye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a Underwood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a Worsham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nna Young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omi Young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Yow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a Vista High School     Total Individual Entries: 38  -  Total Relays: 3  -  Entry Fee: $18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 Vista Christian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dy Aldrich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 Buntman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nce Carother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Chapma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n Jones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ae Jorda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bby Kovacs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Krau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Matthews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ny Munoz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rtis Pop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ek Roeder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nae Rondez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Schaff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d Simmon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Sumn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stin Van Gund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gan Wade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 Vista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 Vista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6.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 Vista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7.3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 Vista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9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 Vista Christian School     Total Individual Entries: 22  -  Total Relays: 4  -  Entry Fee: $136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kesha Adam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lena Avdaloric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Bell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quis Brand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elle Brow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rnon Calhou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i Chatters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iff De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rena Evan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ncho Godinez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rry Gutierr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Harvi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berly Klie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ian Mac Donald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kyler Marti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us Mc Folling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Mc Gaster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ssa Mc Girt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Mc Namara - Fe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Phegley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hena Pierre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lissa Sigloh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na Wright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lph Wynn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6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6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7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terey High School     Total Individual Entries: 39  -  Total Relays: 8  -  Entry Fee: $25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ni Amsden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Audett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in Bailey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Baldwin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anna Blakemor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Brigham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4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Bull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ren Cejn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a Chest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Chest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bby Damm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 Dicello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 Doolittl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ome Fowler - Male - Year: SO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nry Freedland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lanie Freedland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nry Gage - Male - Year: SO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Gordo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e Griffin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Harri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ger Hua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e Kornegay - Fe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bi Kuftinec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Le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Le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Lehnhard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asha Lemak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Metsers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i Meyer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in Morneau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sey Murray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ley Nahma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isa Nakashima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drea Nelso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Pe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uline Regala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bie Reid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Reid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 Renn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Russell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Serran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loes Sijsterman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Somoff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Switick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ek Tsai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Wilbu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ence Willis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Won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Wo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cey Wood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Wu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Yasavolia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-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5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5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6.66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9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6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2.7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6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ain View High School     Total Individual Entries: 76  -  Total Relays: 10  -  Entry Fee: $42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van Alfar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vier Alvar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han Aquino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ime Asunsolo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Bearde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don Bearde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2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avis Bell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Blevin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ty Bos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Bradford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sey Bugary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5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Cardoz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Casas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 Christi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Chu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Dayuti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k DeLaTorr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DiBernardo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Doucet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9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8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Edwards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nya Ferreir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Fordham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x Frise - Male - Year: SO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3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cia Garcia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Garci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bie Gilliam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lan Grave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Hardi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Hollingsworth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han Huert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essa Janse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 Kim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Lucio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Matsumur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ty Mitchell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van Ort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Padill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Palmta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Palmta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i Parke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 Pott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Puckett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 Rimand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Santo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isha Schwartz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l Scwallenbac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Solto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ny Tapi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Thurrott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4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2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es Tingco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ggie Topp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isco Valenzuel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Wyli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2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:0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1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9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2.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4.31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Monterey County     Total Individual Entries: 84  -  Total Relays: 11  -  Entry Fee: $46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- San Jos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leen Burson-Ryan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lee Cabrera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ique Cadena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ynthia Chaidez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ia Dempsey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nnon Driskell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ite Harrington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Lazarakis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becca Mill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a Murayama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becca Orloff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ney Pacheco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Sokol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ilani Torres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Vidal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Welch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2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- San Jos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:24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- San Jos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- San Jos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- San Jos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- San Jose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- San Jose     Total Individual Entries: 11  -  Total Relays: 5  -  Entry Fee: $10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a Anderson - Fe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Azzopardi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ystal Baez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Debert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e Este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ne Golnick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nn Larki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en LaVa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Lopez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a Mcca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na Mendalla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ian Miller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lle Orozco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ah Parsons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jandra Pere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rina Starrett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esa Woods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:3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4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5.1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4.6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re Dame High School     Total Individual Entries: 20  -  Total Relays: 4  -  Entry Fee: $12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.J. -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Ablaza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iffer Acojedo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no Aiono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min Alifua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vonne Alvarez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scar Alvarez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Amasol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isy Asuega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Belangoy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Betancour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ana Calderon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ma Chipres - Fe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ry Crew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Custodio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Espericuet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ggie Estoest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H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nis H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eg Hunter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heryn Huynh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yaz Jah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uy L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Magbann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Matau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Pha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line Pha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yl Rusgal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lentina Sanchez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ica Sandoval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olanda Thach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 Torres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is Unciano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t Unciano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ronica Vasquez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ai Woode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ie Zepeda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9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2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verfelt High School     Total Individual Entries: 46  -  Total Relays: 6  -  Entry Fee: $256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ah Anders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 Belling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land Bledsoe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aig Borb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Casillo - Male - Year: SR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Donahue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Edward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am Franscion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rett Kapellia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ke Lippencott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rry Lom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Lom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 Lom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 Metzer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Newma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s Ostarell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n Otero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Rawling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Reye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Sammutt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d Taylo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trick Walk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vin Youn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:0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3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0.0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4.6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a High School     Total Individual Entries: 26  -  Total Relays: 4  -  Entry Fee: $15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 Appl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ph Aschootf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Ashworth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Bate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Bitl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Brow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d Burpe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issa Chandler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ylor Chiu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von Dykwel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Gadso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rina Gatojski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Himmelberg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Jugant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y Koepnick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rdan La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ander Macquitty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es McCluskey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 Menar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ger Princ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y Ses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han Tabor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urice William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mi Wusu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uston Ya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ander Ye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Young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-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1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4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6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o Alto High School     Total Individual Entries: 38  -  Total Relays: 6  -  Entry Fee: $22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am Batist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tasha Blad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reen Butter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yan Chell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s Ching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hy Chou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h Dao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ris DeGrandis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Duong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Grambow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anca Groga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ris Ha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sani Houst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zanne Inda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er Jepsen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 Kuruvill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uardo Lop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Loui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ep Manik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lison Matsui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i Nahm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ce 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antha Ngo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imanshu Patel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unal Patel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ao Pham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 Pierc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n Pin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ncho Poo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on Prest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anca Russell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mine Terry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ie Yeap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4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6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8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7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2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9.3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.2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edmont Hills High School     Total Individual Entries: 29  -  Total Relays: 8  -  Entry Fee: $21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oneer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mando Apolin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Bai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izabeth Bolende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ille Brow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meron Brow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Cart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n Dela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lando Gom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Higash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Lope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n Lope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Rebozzi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 Ros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onee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:00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oneer High School     Total Individual Entries: 13  -  Total Relays: 1  -  Entry Fee: $6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sentatio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oe Beltz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Caro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ha De La Fuente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eanne Grey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ly Hayes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rian Ishazaki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ber Kofma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lyn McManus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a Metz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Miceli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lyssa Padua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rina Padua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era Reilly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Riviere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Short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a Stetkevich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Vellios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sentati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2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sentation High School     Total Individual Entries: 27  -  Total Relays: 1  -  Entry Fee: $12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dwood Christian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rdan Blevin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omas Cambur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rel Chiavin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arson Crichlow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leen Durbi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Durbi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Durbi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Durbi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Johnson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Lapum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Lemk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Lewi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Mackli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ollette Morrow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antha Morrow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z Norto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li Rumrill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Sandhu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Schannep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ndon Sheirich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Sheirich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lanie Sicott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ie Strei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ige Suth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Welch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Welch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 Welch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4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anna Welch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dwood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dwood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dwood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dwood Christian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dwood Christian School     Total Individual Entries: 22  -  Total Relays: 4  -  Entry Fee: $136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cred Heart Prep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Berlin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nt Gramaglia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Jacks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Rhine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Roon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cred Heart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1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cred Heart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2.2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cred Heart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5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cred Heart Prep     Total Individual Entries: 1  -  Total Relays: 3  -  Entry Fee: $4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Anaya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Andrewson - Fe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Araiz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yl Baladad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Bambrick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Boyd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bur Cameron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bby Ceja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Deck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DiSalvo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 Dung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er Elbanhaw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isco Fari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Fari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hony Franci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ctor Gonzalez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e Grace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ctor Hernandez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alyn Hill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Kostielney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ina Leal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nie Lostanau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ul Mart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die Merl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d Merriga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eAnn Morale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ie O'Bria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i O'Brien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ystina Osborn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e Ric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athan River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Sanche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e Sanchez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bert Sandoval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illa Saqq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slie Schippe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Sesod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Spencer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Stephen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jef Tabancay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d Tungat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Urib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go Vasqu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y Von Urff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:3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:12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0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7.8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9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6.7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Benito High School     Total Individual Entries: 58  -  Total Relays: 8  -  Entry Fee: $32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Lorenzo Valle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Borowiec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saac Borowiec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ssell Bush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9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Christianse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en Coffi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Collin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sey Coope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Curti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son Dean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i Dean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sey Deane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Dun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2.1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zzie Franck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Hamilto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int Hill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Hoff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ime Hoyt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ke Johns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Johnso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Johns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han Jone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-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yler Jone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sey Kallioine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Kamau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en Kell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Kelley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Long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ie Lope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McNamar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ssa McReynolds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i Nguye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ug Pietz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 Real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Romo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.C. Rosalli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heal Slon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Smielak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Taylor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Turne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10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cca Ulrich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William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William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Lorenzo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7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Lorenzo Valley High School     Total Individual Entries: 59  -  Total Relays: 1  -  Entry Fee: $24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Mate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 Abram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vel Amari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Anders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Barney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8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Barne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Batar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bastian Brown-Glad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Carr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a Castr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die Chen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ul Contrera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 Diamond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Fergus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il Ferguso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9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Fox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lyn Garcia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Hamaoui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illeli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j Holp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ndy Hoppe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y Hsieh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 Huang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izabeth Johnson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a Kheirolomoom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cia Kump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9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Levy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say Lucas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andra Ludwig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Ludwig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Madrigal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ua Morales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y Patrick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Peralt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lie Pitett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nley Qua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man Rabinovich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-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naldo Romer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d Rudolph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Sat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 Shayeshnikova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Simo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-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a Singh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 Thompso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yler Tryk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e Van Oppe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elise Weber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guel Wong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Yee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1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4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6.3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Mateo High School     Total Individual Entries: 63  -  Total Relays: 4  -  Entry Fee: $30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atalin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essa Block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queline Knut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 Snyd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6.3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atalina High School     Total Individual Entries: 3  -  Total Relays: 0  -  Entry Fee: $1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lar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nce Blackma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d Bridgewater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Cassidy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y Chaung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ssan Dirir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salegn Ejigu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Evan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licia Freita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Harness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High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ethyst Hills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Houriga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am Hourig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y Jones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y Keat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Kurani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an Ocho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O'Donnell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ina Pappu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Robinso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Schwartz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ul Shamble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ynthia Vo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Warwick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in White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3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lar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:2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lar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lar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lar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lar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Clara High School     Total Individual Entries: 26  -  Total Relays: 5  -  Entry Fee: $16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Teres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a Bake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rield Berr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Boockholdt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yson Bu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Cardena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Chew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Ch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de Gaspa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Gom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a Gutierrez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es Guyot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ua Jacks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taleah Jack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k Johnso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 Kim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King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Martinez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a Ngheim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Raquini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ina Roger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ire Sayle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il Stein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zie Stewart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Whit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Wo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Teres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Teres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Teres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Teres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8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ta Teresa High School     Total Individual Entries: 30  -  Total Relays: 4  -  Entry Fee: $16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tog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Aleksic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 Alleshous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wen Belomy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en Belomy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Block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arle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van Chya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Cummin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 Douglas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rdana Dreyfus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Dutr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cia Follma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8.1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Hwang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ack Pagoni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bie Paolini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ha Redford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ura Reev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Rook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san Saffai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sia Saffaie - Fe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 Spence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i Subramaniam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Surrett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 Surrett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Van Hoese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yler William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Wong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elsea Young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tog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tog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tog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8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toga High School     Total Individual Entries: 30  -  Total Relays: 3  -  Entry Fee: $156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Belling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stin Black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essa Buchana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ard Fillma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in Gerb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han Gonzalez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red Gorle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Hartma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an Kapla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ji Kurita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rek Lutf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Lutrell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ian Mooney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Moran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bby Morri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Mulle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les Ng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e Pink - Fe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Roth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a Scott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ey Sheredy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a Thoma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enna Wright - Fe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9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9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s Valley High School     Total Individual Entries: 37  -  Total Relays: 7  -  Entry Fee: $23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lesha Adam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Avila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i Balza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rick Barcliff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ctoria Bates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awe Block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dell Byrd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Carcamo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Caruther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Clemmon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ky Clemmon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7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alberto Corre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g Da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ew Davis-Wheeler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nry Dimitri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DuCoeu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uri Hamilto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 Hernande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rtice Hine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9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dia Johnso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Kimbrough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Klima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ole Laredo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ri Licht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lame Mah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bas Mayorg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McKinney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rving Mckinney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u Nyge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ph Patterso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Pears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Pearson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renzo Presto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ren Rangel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slie Rangel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River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lson River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alia Roehling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ph Ruffi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rese Ruffin - Fe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iam Scott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bari Ston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zania Thomp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n Thompso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ua Vasquez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rgio Vasqu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ua Wagn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Walter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athon Wellma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86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9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6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5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side High School     Total Individual Entries: 76  -  Total Relays: 8  -  Entry Fee: $40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ver Creek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hunna Anyanwu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 Baltierr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elle Bartlett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linda Domingue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Eckels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iza Finley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in Galinato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tney Harano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7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ny Heng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Jense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45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aig Kito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Le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hleen Malonzo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 Nguyen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nh Nguyen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anh Nguye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rrell Smith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Ta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rtis Taylo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Trinidade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hony Truong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8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45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ver Creek High School     Total Individual Entries: 26  -  Total Relays: 2  -  Entry Fee: $12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quel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Alvar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asha Barthel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Blaesse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is Corte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ie Costick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Darrough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okie Datterma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 Davis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te Delaney-Busc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en Forn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Gill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tney Grewohl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mon Howard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ley Jouras - Fe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ven Kontz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Maleta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9 Boy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kie Mecozzi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acy Pearson - Fe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Girl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ffinee Pelt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h Pursle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eron Reed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Svee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Viglienzoni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Viglienzon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eron Weber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qu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qu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qu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2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quel High School     Total Individual Entries: 33  -  Total Relays: 3  -  Entry Fee: $16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Bautist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Bleas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Bow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Chav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Clarke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Daly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omas Evans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Fakalata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-0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Fitzsimmon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les Ga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Glassano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Hedgepeth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ise Hill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ul Hirani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2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Honaker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smond Howard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 Johns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 Klei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.J. Kulusich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e Maguire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evor Merton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Mills-Bunge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0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.J. Moody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Morrisey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o Mosunic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la Paini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Perry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 Pompei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ey Roche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Boys Pole Vaul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Sheuerma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1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Sitler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5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yle Stewart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1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e Szelong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Trobb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Troxell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Wernick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9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-0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8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8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8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9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.2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Francis High School     Total Individual Entries: 56  -  Total Relays: 7  -  Entry Fee: $308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rad Bustamante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Butelo - Fe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en Butelo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Chang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Condie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DeVillier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pe Gabanay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Gabany - 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ire Gill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Giusti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-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Haa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saac Houst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ek Hum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ie Lam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Lam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Lapp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-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iah Luevan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y Majchrowic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.T. Martin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rdan Marti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ica Monari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Norris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lia Olson - Female - Year: J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Schultz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yn Scott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phia Sedillo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us Solis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Solis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: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5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4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Girl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4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0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King's Academy     Total Individual Entries: 40  -  Total Relays: 11  -  Entry Fee: $29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lley Christia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rdan Apgar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dice Avanes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ak Bausek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 Bautota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Bonneau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Bui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hrystal Carter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Castel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g Cate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ott Connolly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Eckert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Farrokhia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 Gray - Male - Year: F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ron Grays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ny Guertin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y Guerti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izabeth Heath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ather Heis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istan Hick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 Hopkin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in Jurovich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a Kidd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Krauth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Lo Presti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in Mahe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rrick Meari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D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m Najar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O'Harra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3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ison Park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dsay Pitman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a Resta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Roffey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mi Santiesteba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tine Schleppegrel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ely Smith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yler Smith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 Stocker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ole Tanouye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ul Thongkaow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lie Verrey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acey Walke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2 Girl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Williams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lyn Wing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ence Worthy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Zamudi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4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lley Christi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lley Christi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4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lley Christian High School     Total Individual Entries: 77  -  Total Relays: 2  -  Entry Fee: $33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sonville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mar Alcanta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jandro Alvar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pita Chave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saac Figuero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ty Garcia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Gonzalez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ctor Hernand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Hildago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an Montan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stavo Ramirez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uel Ramir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u Roger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Tapi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5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er Tostado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Tostado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guel Zeped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sonvill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sonvill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Boys 4x4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sonvill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sonvill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sonville High School     Total Individual Entries: 18  -  Total Relays: 4  -  Entry Fee: $12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mont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t Coder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ise Dicard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t Driggs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elsea Dunton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 Evan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ny Garci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y Horowitz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ey Mille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rill Minronov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d Mort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Pennucci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Sharp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Tupper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Wacker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William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94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mont High School     Total Individual Entries: 20  -  Total Relays: 0  -  Entry Fee: $80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cox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ana Barr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Belligan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ather Brice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o Broadmax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olfo Carrasc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tinder Chatha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Cimin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Cox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x Dickson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Boys High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Dunbar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Emmert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 Haldema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emy Hammond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5 Boy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ob Hull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ul Irving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 Jackson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vin Jackso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Lien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Nguyen - Male - Year: SO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tis Olita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ica Padron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Quach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hony Reyes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 Robinso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9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preet Tiwana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ofa Tsiagbe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hony Volk - Male - Year: F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y Werby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Wong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9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cox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7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cox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Boy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4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cox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Boy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0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cox High School     Total Individual Entries: 29  -  Total Relays: 3  -  Entry Fee: $15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ow Gle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fael Barrig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yles Bartel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an Bishop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Blea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rgio Calixto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ben Camacho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Campbell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8 Girls Pole Vaul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se Cervantes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ca Chave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gelio Chavez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Chun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os Coron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istina Diaz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Espinosa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ul Espinosa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dy Ficke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ce Lopez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hesca McArthur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stin McArthur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ica Montelongo - Fe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6 Girl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Morales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Nielson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Oropeza - Male - Year: J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4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Oxse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Boys 4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Boys 11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goan Phan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a Pizzella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a Preiman - Fe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Girls 100 Meter Hurdles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4 Girls Triple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 Ramos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Robinson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bert Rosales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 Sosa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ra Sosa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ffany Talactac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scar Vazquez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ncy Velazquez - Fe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ielle Vlkovic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on Yamaguchi - 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ow Gle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ow Gle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ow Glen High School     Total Individual Entries: 52  -  Total Relays: 2  -  Entry Fee: $23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side Priory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Archer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 Bennicas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dgette Bradford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 Chapman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ily Elliott - Fe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0 Girl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 Flammer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n Harris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iroke Hirano - Male - Year: F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istof Horompoly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Boys 8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on Johnson - Male - Year: SR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1 Boys High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3 Boys Long Jump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yles Lam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avis Maahs - Male - Year: S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les Magnuson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Boy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turo Maldonad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bby Mills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 Pekarek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Boys 3000 Meter Run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Piper - 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sy Powell - Female - Year: JR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raf Rizvi - 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anie Schult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Girls 100 Meter Dash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 Sohn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 Young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0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4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Boys Distance Medle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Girls 4x1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9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Boys 4x4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side Priory School     Total Individual Entries: 23  -  Total Relays: 5  -  Entry Fee: $152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rba Buen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njodh Bajw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isco Cortez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ny Espin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z Gomez - Fe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Girls 3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an Gutierrez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Boys 50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5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ith Keo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Boys 65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Boys 400 Meter Hurdles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ly Marquez - Female - Year: F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Girl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a Nieto - Female - Year: S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Girl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vann Prom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os Ramirez - Male - Year: SO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Boys Discus Throw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Boys Shot Put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smael Rodriguez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e Rodriguez - 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Boys 2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mando Segovia - Male - Year: SR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7 Boy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7 Boys Discus Throw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 Uribe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Boys 15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os Valencia - Male - Year: JR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Boys 800 Meter Run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hoi Vu - Male - Year: SO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Boys 100 Meter Dash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Boys Long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Boys Triple Jump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riana Zubirias - Female - Year: SO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6 Girls Shot Put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2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rba Buen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Boys 4x100 Meter Relay Frosh/So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rba Buen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Boys 4x1600 Meter Rela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rba Buen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Girls 1600 Sprint Medley Va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.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rba Buena High School     Total Individual Entries: 27  -  Total Relays: 3  -  Entry Fee: $144.0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West Valley Colle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8:05 AM  3/19/2004  Page 1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004 Los Gatos / West Valley Relays - 3/19/2004 to 3/20/2004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West Valley College, Saratoga, CA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chool Entries - All Events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