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SCVAL Qualifier Meet</w:t>
      </w:r>
    </w:p>
    <w:p>
      <w:pPr>
        <w:pStyle w:val="Normal"/>
        <w:jc w:val="center"/>
        <w:rPr/>
      </w:pPr>
      <w:r>
        <w:rPr>
          <w:sz w:val="32"/>
        </w:rPr>
        <w:t>Saturday, May 13</w:t>
      </w:r>
      <w:r>
        <w:rPr>
          <w:sz w:val="32"/>
          <w:vertAlign w:val="superscript"/>
        </w:rPr>
        <w:t>th</w:t>
      </w:r>
      <w:r>
        <w:rPr>
          <w:sz w:val="32"/>
        </w:rPr>
        <w:t>, 2006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unning Event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1:00am</w:t>
        <w:tab/>
        <w:t>400 Meter Relay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1:20</w:t>
        <w:tab/>
        <w:tab/>
        <w:t>1600 Meter Run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1:32</w:t>
        <w:tab/>
        <w:tab/>
        <w:t>100 Meter Hurdles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1:45</w:t>
        <w:tab/>
        <w:tab/>
        <w:t>110 High Hurdles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1:55</w:t>
        <w:tab/>
        <w:tab/>
        <w:t>400 Meters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2:15pm</w:t>
        <w:tab/>
        <w:t>100 Meters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2:35</w:t>
        <w:tab/>
        <w:tab/>
        <w:t>800 Meters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2:55</w:t>
        <w:tab/>
        <w:tab/>
        <w:t>300 Meter Hurdles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:15</w:t>
        <w:tab/>
        <w:tab/>
        <w:t>200 Meters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:35</w:t>
        <w:tab/>
        <w:tab/>
        <w:t>3200 Meter Run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:05</w:t>
        <w:tab/>
        <w:tab/>
        <w:t>1600 Meter Rela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ield Event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0:30am</w:t>
        <w:tab/>
        <w:t>Boys Discus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ab/>
        <w:t>Girls Shot Put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ab/>
        <w:t>Boys Pole Vault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ab/>
        <w:t>Girls Triple Jump</w:t>
      </w:r>
    </w:p>
    <w:p>
      <w:pPr>
        <w:pStyle w:val="Normal"/>
        <w:spacing w:lineRule="auto" w:line="360"/>
        <w:ind w:left="720" w:firstLine="720"/>
        <w:rPr>
          <w:sz w:val="28"/>
        </w:rPr>
      </w:pPr>
      <w:r>
        <w:rPr>
          <w:sz w:val="28"/>
        </w:rPr>
        <w:t>Boys High Jump</w:t>
      </w:r>
    </w:p>
    <w:p>
      <w:pPr>
        <w:pStyle w:val="Normal"/>
        <w:spacing w:lineRule="auto" w:line="360"/>
        <w:ind w:left="720" w:firstLine="720"/>
        <w:rPr>
          <w:sz w:val="28"/>
        </w:rPr>
      </w:pPr>
      <w:r>
        <w:rPr>
          <w:sz w:val="28"/>
        </w:rPr>
        <w:t>Boys Long Jum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2:00pm</w:t>
        <w:tab/>
        <w:t>Girls Discus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ab/>
        <w:t>Boys Shot Put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ab/>
        <w:t>Girls Pole Vault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ab/>
        <w:t>Boys Triple Jump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ab/>
        <w:t>Girls High Jump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ab/>
        <w:t>Girls Long Jump</w:t>
      </w:r>
    </w:p>
    <w:sectPr>
      <w:type w:val="continuous"/>
      <w:pgSz w:w="12240" w:h="15840"/>
      <w:pgMar w:left="1800" w:right="1800" w:gutter="0" w:header="0" w:top="1440" w:footer="0" w:bottom="14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20:51:00Z</dcterms:created>
  <dc:creator>Monica</dc:creator>
  <dc:description/>
  <dc:language>en-US</dc:language>
  <cp:lastModifiedBy>hank lawson</cp:lastModifiedBy>
  <dcterms:modified xsi:type="dcterms:W3CDTF">2006-05-01T20:51:00Z</dcterms:modified>
  <cp:revision>2</cp:revision>
  <dc:subject/>
  <dc:title>SCVAL Qualifier Meet</dc:title>
</cp:coreProperties>
</file>