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SCVAL Qualifier Meet</w:t>
      </w:r>
    </w:p>
    <w:p>
      <w:pPr>
        <w:pStyle w:val="Normal"/>
        <w:jc w:val="center"/>
        <w:rPr/>
      </w:pPr>
      <w:r>
        <w:rPr>
          <w:sz w:val="28"/>
        </w:rPr>
        <w:t>Friday, May 9</w:t>
      </w:r>
      <w:r>
        <w:rPr>
          <w:sz w:val="28"/>
          <w:vertAlign w:val="superscript"/>
        </w:rPr>
        <w:t>th</w:t>
      </w:r>
      <w:r>
        <w:rPr>
          <w:sz w:val="28"/>
        </w:rPr>
        <w:t>,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unning Ev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30</w:t>
        <w:tab/>
        <w:tab/>
        <w:t>400 Meter Re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50</w:t>
        <w:tab/>
        <w:tab/>
        <w:t>1600 Meter Ru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00</w:t>
        <w:tab/>
        <w:tab/>
        <w:t>100 Meter Hurd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15</w:t>
        <w:tab/>
        <w:tab/>
        <w:t>110 High Hurd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25</w:t>
        <w:tab/>
        <w:tab/>
        <w:t>4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45</w:t>
        <w:tab/>
        <w:tab/>
        <w:t>1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05</w:t>
        <w:tab/>
        <w:tab/>
        <w:t>8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25</w:t>
        <w:tab/>
        <w:tab/>
        <w:t>300M Hurd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45</w:t>
        <w:tab/>
        <w:tab/>
        <w:t>2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05</w:t>
        <w:tab/>
        <w:tab/>
        <w:t>3200 Meter Ru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35</w:t>
        <w:tab/>
        <w:tab/>
        <w:t>1600 Meter Re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eld Ev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00</w:t>
        <w:tab/>
        <w:tab/>
        <w:t>Boys Shot P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Disc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ys Pole Vau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Girls Triple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High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ys Long Jump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6:30</w:t>
        <w:tab/>
        <w:tab/>
        <w:t>Boys Disc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Shot P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Pole Vau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ys Triple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ys High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Long Jump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Coaches Scratch Meeting:</w:t>
        <w:tab/>
        <w:tab/>
        <w:t>4:30pm @ Clerks T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**Implement Weigh-ins for:</w:t>
        <w:tab/>
        <w:tab/>
        <w:t>5:00 events        ~      4:30-4:4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6:30 events        ~      6:00-6:15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9:16:00Z</dcterms:created>
  <dc:creator>Monica</dc:creator>
  <dc:description/>
  <dc:language>en-US</dc:language>
  <cp:lastModifiedBy>hank lawson</cp:lastModifiedBy>
  <dcterms:modified xsi:type="dcterms:W3CDTF">2008-05-03T05:13:00Z</dcterms:modified>
  <cp:revision>3</cp:revision>
  <dc:subject/>
  <dc:title>SCVAL Qualifier Meet</dc:title>
</cp:coreProperties>
</file>