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7620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0</wp:posOffset>
                </wp:positionH>
                <wp:positionV relativeFrom="paragraph">
                  <wp:posOffset>-304800</wp:posOffset>
                </wp:positionV>
                <wp:extent cx="48895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at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rain &amp; race this summer with some of the 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u w:val="single"/>
                                <w:lang w:val="en-US"/>
                              </w:rPr>
                              <w:t>finest distance runner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in the area in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USA Track &amp; Field’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Club #258!</w:t>
                            </w: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y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Get in shape, run some races (track and road), and have fun becoming a great runner. The club has sent runners to several competitions including the indoor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Simplot Game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and the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Adidas/Nike Outdoor Track and Field Championship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en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he club meets 3 times a week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at 9:00 AM from June 15th to August 7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, 2009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.  Mondays at Manzanita Park in Prunedale, Wednesdays at Toro Park in Salinas, and Fridays at Nisene Marks Park in Aptos.</w:t>
                            </w: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u w:val="single"/>
                                <w:lang w:val="en-US"/>
                              </w:rPr>
                              <w:t xml:space="preserve">First day is Monday, June 15th.  Meet at Manzanita Park in Prunedale at 9:00 AM.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here will be an afternoon session at San Benito HS in Hollister at 4:00 PM every M/W/F for those of you working or in summer school as well as a kids’ group at Castroville School on Wednesdays and Fridays at noon.  You’ll need to arrange transportation to club practices.  Call the coaches if you need a ride or have any ques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o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Elementary, junior high, high school, college, and open runners.  Here are some of the recent championships our club members have won; Nor Cal Junior College 1500 Champ, 2 time MBL 800 Champ, 3 MBL Mile Champs, 4 separate MBL 2 mile Champs, 4 separate MBL XC Champs, Multiple MBL XC Team Champs, 2 time MBL/TCAL mile champ, CCS 2 Mile Champ, CCS XC Champ, Multiple CCS XC Team Champs, National Qualifiers 4XMile, 4X800 and DMR, etc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Extras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Join many of the club members on overnight campouts at Mt. Madonna, Pioneer Park, and Lake San Antoni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Contact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Coach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Gustavo Ibarra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831-524-1283 </w:t>
                            </w:r>
                            <w:hyperlink r:id="rId3">
                              <w:r>
                                <w:rPr>
                                  <w:rStyle w:val="InternetLink"/>
                                  <w:shadow/>
                                  <w:sz w:val="21"/>
                                  <w:lang w:val="en-US"/>
                                </w:rPr>
                                <w:t>gusibarra@netscape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, Coach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Jess Morale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831-801-7138 </w:t>
                            </w:r>
                            <w:hyperlink r:id="rId4">
                              <w:r>
                                <w:rPr>
                                  <w:rStyle w:val="InternetLink"/>
                                  <w:shadow/>
                                  <w:sz w:val="21"/>
                                  <w:lang w:val="en-US"/>
                                </w:rPr>
                                <w:t>moralesj@sbcglobal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, or Coach Francisco Cornejo 831-794-2516 </w:t>
                            </w:r>
                            <w:hyperlink r:id="rId5">
                              <w:r>
                                <w:rPr>
                                  <w:rStyle w:val="InternetLink"/>
                                  <w:shadow/>
                                  <w:sz w:val="21"/>
                                  <w:lang w:val="en-US"/>
                                </w:rPr>
                                <w:t>fjcornejo@ucdavis.edu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o get more information and to sign up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Costs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$75 ($25 for kids 12 and under) includes a club t-shirt and uniform 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lang w:val="en-US"/>
                              </w:rPr>
                              <w:t xml:space="preserve">Check out the club website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shadow/>
                                <w:color w:val="00000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http://tricountyrunningclub.tripod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32pt;mso-wrap-distance-left:9.05pt;mso-wrap-distance-right:9.05pt;mso-wrap-distance-top:0pt;mso-wrap-distance-bottom:0pt;margin-top:-24pt;mso-position-vertical-relative:text;margin-left:-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at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rain &amp; race this summer with some of the </w:t>
                      </w:r>
                      <w:r>
                        <w:rPr>
                          <w:shadow/>
                          <w:color w:val="000000"/>
                          <w:sz w:val="21"/>
                          <w:u w:val="single"/>
                          <w:lang w:val="en-US"/>
                        </w:rPr>
                        <w:t>finest distance runner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in the area in </w:t>
                      </w:r>
                      <w:r>
                        <w:rPr>
                          <w:b/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USA Track &amp; Field’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Club #258!</w:t>
                      </w:r>
                      <w:r>
                        <w:rPr>
                          <w:color w:val="000000"/>
                          <w:sz w:val="21"/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y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Get in shape, run some races (track and road), and have fun becoming a great runner. The club has sent runners to several competitions including the indoor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Simplot Game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and the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Adidas/Nike Outdoor Track and Field Championship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en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he club meets 3 times a week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at 9:00 AM from June 15th to August 7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, 2009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>.  Mondays at Manzanita Park in Prunedale, Wednesdays at Toro Park in Salinas, and Fridays at Nisene Marks Park in Aptos.</w:t>
                      </w:r>
                      <w:r>
                        <w:rPr>
                          <w:color w:val="000000"/>
                          <w:sz w:val="21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u w:val="single"/>
                          <w:lang w:val="en-US"/>
                        </w:rPr>
                        <w:t xml:space="preserve">First day is Monday, June 15th.  Meet at Manzanita Park in Prunedale at 9:00 AM. 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here will be an afternoon session at San Benito HS in Hollister at 4:00 PM every M/W/F for those of you working or in summer school as well as a kids’ group at Castroville School on Wednesdays and Fridays at noon.  You’ll need to arrange transportation to club practices.  Call the coaches if you need a ride or have any question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o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Elementary, junior high, high school, college, and open runners.  Here are some of the recent championships our club members have won; Nor Cal Junior College 1500 Champ, 2 time MBL 800 Champ, 3 MBL Mile Champs, 4 separate MBL 2 mile Champs, 4 separate MBL XC Champs, Multiple MBL XC Team Champs, 2 time MBL/TCAL mile champ, CCS 2 Mile Champ, CCS XC Champ, Multiple CCS XC Team Champs, National Qualifiers 4XMile, 4X800 and DMR, etc, etc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Extras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Join many of the club members on overnight campouts at Mt. Madonna, Pioneer Park, and Lake San Antonio!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Contact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Coach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Gustavo Ibarra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831-524-1283 </w:t>
                      </w:r>
                      <w:hyperlink r:id="rId7">
                        <w:r>
                          <w:rPr>
                            <w:rStyle w:val="InternetLink"/>
                            <w:shadow/>
                            <w:sz w:val="21"/>
                            <w:lang w:val="en-US"/>
                          </w:rPr>
                          <w:t>gusibarra@netscape.net</w:t>
                        </w:r>
                      </w:hyperlink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, Coach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Jess Morale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831-801-7138 </w:t>
                      </w:r>
                      <w:hyperlink r:id="rId8">
                        <w:r>
                          <w:rPr>
                            <w:rStyle w:val="InternetLink"/>
                            <w:shadow/>
                            <w:sz w:val="21"/>
                            <w:lang w:val="en-US"/>
                          </w:rPr>
                          <w:t>moralesj@sbcglobal.net</w:t>
                        </w:r>
                      </w:hyperlink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, or Coach Francisco Cornejo 831-794-2516 </w:t>
                      </w:r>
                      <w:hyperlink r:id="rId9">
                        <w:r>
                          <w:rPr>
                            <w:rStyle w:val="InternetLink"/>
                            <w:shadow/>
                            <w:sz w:val="21"/>
                            <w:lang w:val="en-US"/>
                          </w:rPr>
                          <w:t>fjcornejo@ucdavis.edu</w:t>
                        </w:r>
                      </w:hyperlink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o get more information and to sign up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Costs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$75 ($25 for kids 12 and under) includes a club t-shirt and uniform use.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color w:val="000000"/>
                          <w:lang w:val="en-US"/>
                        </w:rPr>
                        <w:t xml:space="preserve">Check out the club website! 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shadow/>
                          <w:color w:val="000000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http://tricountyrunningclub.tripod.com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shadow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35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lgerian;IDAutomationHC39M" w:ascii="Algerian;IDAutomationHC39M" w:hAnsi="Algerian;IDAutomationHC39M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JOIN</w:t>
                            </w:r>
                            <w:r>
                              <w:rPr>
                                <w:rFonts w:cs="Algerian;IDAutomationHC39M" w:ascii="Algerian;IDAutomationHC39M" w:hAnsi="Algerian;IDAutomationHC39M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;IDAutomationHC39M" w:ascii="Algerian;IDAutomationHC39M" w:hAnsi="Algerian;IDAutomationHC39M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lgerian;IDAutomationHC39M" w:ascii="Algerian;IDAutomationHC39M" w:hAnsi="Algerian;IDAutomationHC39M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44"/>
                                <w:u w:val="single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rFonts w:cs="Algerian;IDAutomationHC39M" w:ascii="Algerian;IDAutomationHC39M" w:hAnsi="Algerian;IDAutomationHC39M"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;IDAutomationHC39M" w:ascii="Algerian;IDAutomationHC39M" w:hAnsi="Algerian;IDAutomationHC39M"/>
                                <w:b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>TODAY</w:t>
                            </w:r>
                            <w:r>
                              <w:rPr>
                                <w:rFonts w:cs="Algerian;IDAutomationHC39M" w:ascii="Algerian;IDAutomationHC39M" w:hAnsi="Algerian;IDAutomationHC39M"/>
                                <w:color w:val="000000"/>
                                <w:sz w:val="44"/>
                                <w:lang w:val="en-US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54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lgerian;IDAutomationHC39M" w:ascii="Algerian;IDAutomationHC39M" w:hAnsi="Algerian;IDAutomationHC39M"/>
                          <w:b/>
                          <w:color w:val="000000"/>
                          <w:sz w:val="44"/>
                          <w:lang w:val="en-US"/>
                        </w:rPr>
                        <w:t>JOIN</w:t>
                      </w:r>
                      <w:r>
                        <w:rPr>
                          <w:rFonts w:cs="Algerian;IDAutomationHC39M" w:ascii="Algerian;IDAutomationHC39M" w:hAnsi="Algerian;IDAutomationHC39M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;IDAutomationHC39M" w:ascii="Algerian;IDAutomationHC39M" w:hAnsi="Algerian;IDAutomationHC39M"/>
                          <w:b/>
                          <w:color w:val="000000"/>
                          <w:sz w:val="44"/>
                          <w:lang w:val="en-US"/>
                        </w:rPr>
                        <w:t>THE</w:t>
                      </w:r>
                      <w:r>
                        <w:rPr>
                          <w:rFonts w:cs="Algerian;IDAutomationHC39M" w:ascii="Algerian;IDAutomationHC39M" w:hAnsi="Algerian;IDAutomationHC39M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44"/>
                          <w:u w:val="single"/>
                          <w:lang w:val="en-US"/>
                        </w:rPr>
                        <w:t>TRI COUNTY RUNNING CLUB</w:t>
                      </w:r>
                      <w:r>
                        <w:rPr>
                          <w:rFonts w:cs="Algerian;IDAutomationHC39M" w:ascii="Algerian;IDAutomationHC39M" w:hAnsi="Algerian;IDAutomationHC39M"/>
                          <w:i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;IDAutomationHC39M" w:ascii="Algerian;IDAutomationHC39M" w:hAnsi="Algerian;IDAutomationHC39M"/>
                          <w:b/>
                          <w:i/>
                          <w:color w:val="000000"/>
                          <w:sz w:val="44"/>
                          <w:lang w:val="en-US"/>
                        </w:rPr>
                        <w:t>TODAY</w:t>
                      </w:r>
                      <w:r>
                        <w:rPr>
                          <w:rFonts w:cs="Algerian;IDAutomationHC39M" w:ascii="Algerian;IDAutomationHC39M" w:hAnsi="Algerian;IDAutomationHC39M"/>
                          <w:color w:val="000000"/>
                          <w:sz w:val="44"/>
                          <w:lang w:val="en-US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5024755</wp:posOffset>
                </wp:positionV>
                <wp:extent cx="7324090" cy="378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ame: ________________________________________ Phone (      ) ____________________  Age _______  Grad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ddress: ____________________________________________________ City: __________________ Zip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chool: _________________________ Coach: _____________________  E-mail address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Please make checks ($75 or $25 ) payable to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Tri Coun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send with registration form to:</w:t>
                              <w:tab/>
                              <w:tab/>
                              <w:t>Preferen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Jesus Morales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□ Morning Session (9:00 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831 Brittany Circle</w:t>
                              <w:tab/>
                              <w:tab/>
                              <w:tab/>
                              <w:tab/>
                              <w:tab/>
                              <w:tab/>
                              <w:t>□ Afternoon Kids’ Session in Castroville  (12:00 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ollister, CA 95023</w:t>
                              <w:tab/>
                              <w:tab/>
                              <w:tab/>
                              <w:tab/>
                              <w:tab/>
                              <w:tab/>
                              <w:t>□ Afternoon Session in Hollister  (4:00 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their representatives, successors, and assignees for all injuries suffered by me while traveling to and from or in any way associated with my participation in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 I represent and warrant that I am physically fit and have sufficiently trained for participation in this club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_________________________________    ____________________________________   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Runner’s Signature   </w:t>
                              <w:tab/>
                              <w:tab/>
                              <w:tab/>
                              <w:t xml:space="preserve"> Parent or Guardian Signature</w:t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(If under 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97.7pt;mso-wrap-distance-left:9.05pt;mso-wrap-distance-right:9.05pt;mso-wrap-distance-top:0pt;mso-wrap-distance-bottom:0pt;margin-top:39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ame: ________________________________________ Phone (      ) ____________________  Age _______  Grade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ddress: ____________________________________________________ City: __________________ Zip: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School: _________________________ Coach: _____________________  E-mail address: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Please make checks ($75 or $25 ) payable to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 xml:space="preserve">Tri Coun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 and send with registration form to:</w:t>
                        <w:tab/>
                        <w:tab/>
                        <w:t>Preferenc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Jesus Morales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>□ Morning Session (9:00 A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831 Brittany Circle</w:t>
                        <w:tab/>
                        <w:tab/>
                        <w:tab/>
                        <w:tab/>
                        <w:tab/>
                        <w:tab/>
                        <w:t>□ Afternoon Kids’ Session in Castroville  (12:00 P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Hollister, CA 95023</w:t>
                        <w:tab/>
                        <w:tab/>
                        <w:tab/>
                        <w:tab/>
                        <w:tab/>
                        <w:tab/>
                        <w:t>□ Afternoon Session in Hollister  (4:00 P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 and their representatives, successors, and assignees for all injuries suffered by me while traveling to and from or in any way associated with my participation in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.  I represent and warrant that I am physically fit and have sufficiently trained for participation in this club.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_________________________________    ____________________________________   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Runner’s Signature   </w:t>
                        <w:tab/>
                        <w:tab/>
                        <w:tab/>
                        <w:t xml:space="preserve"> Parent or Guardian Signature</w:t>
                        <w:tab/>
                        <w:tab/>
                        <w:tab/>
                        <w:t xml:space="preserve">   Dat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(If under 1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77595" cy="136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2pt;margin-top:7.7pt;width:91.95pt;height:50.95pt;mso-wrap-style:none;v-text-anchor:middle" type="_x0000_t172">
            <v:path textpathok="t"/>
            <v:textpath on="t" fitshape="t" string="TRAIN with the best!&#10;BE the best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3.35pt;margin-top:3.8pt;width:89.95pt;height:91.25pt;mso-wrap-style:none;v-text-anchor:middle;rotation:16" type="_x0000_t136">
            <v:path textpathok="t"/>
            <v:textpath on="t" fitshape="t" string="Only $75!&#10;$25 for kids&#10;12 and under!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83895" cy="698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14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178560</wp:posOffset>
            </wp:positionV>
            <wp:extent cx="571500" cy="480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2364740" cy="17691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gusibarra@netscape.net" TargetMode="External"/><Relationship Id="rId4" Type="http://schemas.openxmlformats.org/officeDocument/2006/relationships/hyperlink" Target="mailto:moralesj@sbcglobal.net" TargetMode="External"/><Relationship Id="rId5" Type="http://schemas.openxmlformats.org/officeDocument/2006/relationships/hyperlink" Target="mailto:fjcornejo@ucdavis.edu" TargetMode="External"/><Relationship Id="rId6" Type="http://schemas.openxmlformats.org/officeDocument/2006/relationships/hyperlink" Target="http://tricountyrunningclub.tripod.com/" TargetMode="External"/><Relationship Id="rId7" Type="http://schemas.openxmlformats.org/officeDocument/2006/relationships/hyperlink" Target="mailto:gusibarra@netscape.net" TargetMode="External"/><Relationship Id="rId8" Type="http://schemas.openxmlformats.org/officeDocument/2006/relationships/hyperlink" Target="mailto:moralesj@sbcglobal.net" TargetMode="External"/><Relationship Id="rId9" Type="http://schemas.openxmlformats.org/officeDocument/2006/relationships/hyperlink" Target="mailto:fjcornejo@ucdavis.edu" TargetMode="External"/><Relationship Id="rId10" Type="http://schemas.openxmlformats.org/officeDocument/2006/relationships/hyperlink" Target="http://tricountyrunningclub.tripod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03:00Z</dcterms:created>
  <dc:creator>Gustavo Ibarra</dc:creator>
  <dc:description/>
  <dc:language>en-US</dc:language>
  <cp:lastModifiedBy>hank lawson</cp:lastModifiedBy>
  <cp:lastPrinted>2007-05-03T11:17:00Z</cp:lastPrinted>
  <dcterms:modified xsi:type="dcterms:W3CDTF">2009-05-28T17:03:00Z</dcterms:modified>
  <cp:revision>2</cp:revision>
  <dc:subject/>
  <dc:title>                                                                                                                         </dc:title>
</cp:coreProperties>
</file>