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DON’S CLASSIC </w:t>
      </w:r>
      <w:r>
        <w:rPr>
          <w:rFonts w:cs="Times New Roman" w:ascii="Times New Roman" w:hAnsi="Times New Roman"/>
          <w:b/>
          <w:i/>
          <w:color w:val="000000"/>
          <w:sz w:val="44"/>
        </w:rPr>
        <w:t xml:space="preserve">INVITATION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8"/>
        </w:rPr>
        <w:t xml:space="preserve"> ANNUAL DON’S TRACK &amp; FIELD INVITATIONAL, SATURDAY MARCH 26, </w:t>
      </w:r>
      <w:r>
        <w:rPr>
          <w:rFonts w:cs="Times New Roman" w:ascii="Times New Roman" w:hAnsi="Times New Roman"/>
          <w:b/>
          <w:i/>
          <w:color w:val="000000"/>
          <w:sz w:val="28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Co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he Del Mar High School track team would like to invite your team to compete in the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nnual Invitational, scheduled for Saturday, March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2011.  FIELD events start at 8:30AM. RUNNING events start at10:0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This meet is a fantastic opportunity for athletes to meet students from area schools, compete against a strong field of athletes, and have an exciting time. Medals will be awarded </w:t>
      </w:r>
      <w:r>
        <w:rPr>
          <w:rFonts w:cs="Times New Roman" w:ascii="Times New Roman" w:hAnsi="Times New Roman"/>
          <w:color w:val="000000"/>
          <w:sz w:val="24"/>
        </w:rPr>
        <w:t>to 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</w:rPr>
        <w:t xml:space="preserve"> thru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place, ribbons for 4th thru 6th place!   The meet features the following 4 divisions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) Varsity Boys 2.) Varsity Gir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.) Frosh/Soph Boys 4.) Frosh/Soph Gir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Come join us for a great day </w:t>
      </w:r>
      <w:r>
        <w:rPr>
          <w:rFonts w:cs="Times New Roman" w:ascii="Times New Roman" w:hAnsi="Times New Roman"/>
          <w:color w:val="000000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Del Mar High in San Jose, CA! Register </w:t>
      </w:r>
      <w:r>
        <w:rPr>
          <w:rFonts w:cs="Times New Roman" w:ascii="Times New Roman" w:hAnsi="Times New Roman"/>
          <w:color w:val="000000"/>
          <w:sz w:val="24"/>
        </w:rPr>
        <w:t xml:space="preserve">entries on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DirectAthletics.com</w:t>
      </w:r>
      <w:r>
        <w:rPr>
          <w:rFonts w:cs="Times New Roman" w:ascii="Times New Roman" w:hAnsi="Times New Roman"/>
          <w:color w:val="000000"/>
          <w:sz w:val="24"/>
        </w:rPr>
        <w:t xml:space="preserve"> (Entries Begin February 1, 2011) </w:t>
      </w:r>
      <w:r>
        <w:rPr>
          <w:rFonts w:cs="Times New Roman" w:ascii="Times New Roman" w:hAnsi="Times New Roman"/>
          <w:sz w:val="24"/>
        </w:rPr>
        <w:t>I have enclosed meet information for registering athletes for events listed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If you can let me know if your school plans to attend. We are looking forward to the participation of your team </w:t>
      </w:r>
      <w:r>
        <w:rPr>
          <w:rFonts w:cs="Times New Roman" w:ascii="Times New Roman" w:hAnsi="Times New Roman"/>
          <w:sz w:val="24"/>
        </w:rPr>
        <w:t>and to a wonderful day</w:t>
      </w:r>
      <w:r>
        <w:rPr>
          <w:rFonts w:cs="Times New Roman" w:ascii="Times New Roman" w:hAnsi="Times New Roman"/>
          <w:color w:val="000000"/>
          <w:sz w:val="24"/>
        </w:rPr>
        <w:t xml:space="preserve"> at </w:t>
      </w:r>
      <w:r>
        <w:rPr>
          <w:rFonts w:cs="Times New Roman" w:ascii="Times New Roman" w:hAnsi="Times New Roman"/>
          <w:sz w:val="24"/>
        </w:rPr>
        <w:t>Del Mar High School.  Please do not hesitate to contact me with any questions you may h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Bob De La Cruz, Head Track Co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e Phone: 408-418-3125 from 7:30P.M. No Calls after 10:30 P.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number: Cell 408-221-6247 Email:</w:t>
      </w:r>
      <w:r>
        <w:rPr>
          <w:rFonts w:cs="Times New Roman" w:ascii="Times New Roman" w:hAnsi="Times New Roman"/>
          <w:color w:val="000000"/>
          <w:sz w:val="24"/>
        </w:rPr>
        <w:t xml:space="preserve"> bobdlc2000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hletic Directors ask for Eric Ostr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School Phone: 408- 626-3403 Ext: 13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School office Fax: 295-9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ANNUAL DON’S CLASSIC INVITATIONAL TRACK M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h 26, 2011 Saturd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ach: _____________________________   Day Phone: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: _____________________________   Email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 Address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 Zip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Yes, we will attend. I will send our entries before March 14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_____ No, </w:t>
      </w:r>
      <w:r>
        <w:rPr>
          <w:rFonts w:cs="Times New Roman" w:ascii="Times New Roman" w:hAnsi="Times New Roman"/>
          <w:sz w:val="28"/>
        </w:rPr>
        <w:t>we cannot attend</w:t>
      </w:r>
      <w:r>
        <w:rPr>
          <w:rFonts w:cs="Times New Roman" w:ascii="Times New Roman" w:hAnsi="Times New Roman"/>
          <w:sz w:val="24"/>
        </w:rPr>
        <w:t>. _______, but maybe next year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e Fee 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4"/>
        </w:rPr>
        <w:t xml:space="preserve">There will be a </w:t>
      </w:r>
      <w:r>
        <w:rPr>
          <w:rFonts w:cs="Helvetica" w:ascii="Helvetica" w:hAnsi="Helvetica"/>
          <w:b/>
          <w:sz w:val="24"/>
        </w:rPr>
        <w:t xml:space="preserve">($3.00) </w:t>
      </w:r>
      <w:r>
        <w:rPr>
          <w:rFonts w:cs="Helvetica" w:ascii="Helvetica" w:hAnsi="Helvetica"/>
          <w:sz w:val="24"/>
        </w:rPr>
        <w:t xml:space="preserve">charge for all spectators 10 and ov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color w:val="000000"/>
          <w:sz w:val="24"/>
        </w:rPr>
        <w:t>There will be no locker rooms available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color w:val="000000"/>
          <w:sz w:val="28"/>
        </w:rPr>
        <w:t>“Please come dressed to run</w:t>
      </w:r>
      <w:r>
        <w:rPr>
          <w:rFonts w:cs="Helvetica" w:ascii="Helvetica" w:hAnsi="Helvetica"/>
          <w:color w:val="000000"/>
          <w:sz w:val="28"/>
        </w:rPr>
        <w:t>.”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ation: </w:t>
        <w:tab/>
        <w:tab/>
        <w:t>DEL MAR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224 Del Mar Avenue San Jose, CA. 95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and Time: </w:t>
        <w:tab/>
        <w:t>Saturday, March 26, 2010 starting time: 8:3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</w:rPr>
        <w:t xml:space="preserve">Awards: </w:t>
        <w:tab/>
      </w:r>
      <w:r>
        <w:rPr>
          <w:rFonts w:cs="Times New Roman" w:ascii="Times New Roman" w:hAnsi="Times New Roman"/>
          <w:color w:val="000000"/>
          <w:sz w:val="24"/>
        </w:rPr>
        <w:t>Medals will go to First thru third place finishers and ribbons to Fourth thru Sixth place finishers, including relays.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</w:rPr>
        <w:t>Best Team Champion Award first place each division onl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ring for all events will be (10-8-6-5-4-3-2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</w:rPr>
        <w:t xml:space="preserve">Entry Fees: </w:t>
        <w:tab/>
        <w:t xml:space="preserve">Make </w:t>
      </w:r>
      <w:r>
        <w:rPr>
          <w:rFonts w:cs="Times New Roman" w:ascii="Times New Roman" w:hAnsi="Times New Roman"/>
          <w:color w:val="000000"/>
          <w:sz w:val="24"/>
        </w:rPr>
        <w:t xml:space="preserve">check payable </w:t>
      </w:r>
      <w:r>
        <w:rPr>
          <w:rFonts w:cs="Times New Roman" w:ascii="Times New Roman" w:hAnsi="Times New Roman"/>
          <w:sz w:val="24"/>
        </w:rPr>
        <w:t>to DEL MAR TRAC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</w:rPr>
        <w:t>Minimum Fee:</w:t>
        <w:tab/>
        <w:t>There is a minimum fee of $50.00 per team.</w:t>
        <w:tab/>
      </w:r>
      <w:r>
        <w:rPr>
          <w:rFonts w:cs="Times New Roman" w:ascii="Times New Roman" w:hAnsi="Times New Roman"/>
          <w:color w:val="FF0000"/>
          <w:sz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 Fee:</w:t>
        <w:tab/>
        <w:t xml:space="preserve">There is a maximum team fee of $3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</w:rPr>
        <w:t xml:space="preserve">Entry Deadline: </w:t>
        <w:tab/>
      </w:r>
      <w:r>
        <w:rPr>
          <w:rFonts w:cs="Times New Roman" w:ascii="Times New Roman" w:hAnsi="Times New Roman"/>
          <w:color w:val="000000"/>
          <w:sz w:val="24"/>
        </w:rPr>
        <w:t xml:space="preserve">Do not hesitate to contact Coach De La Cruz if you have any question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Entries on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DirectAthletics.com</w:t>
      </w:r>
      <w:r>
        <w:rPr>
          <w:rFonts w:cs="Times New Roman" w:ascii="Times New Roman" w:hAnsi="Times New Roman"/>
          <w:color w:val="000000"/>
          <w:sz w:val="24"/>
        </w:rPr>
        <w:t xml:space="preserve"> (Entries Begin February 1, 201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tries must be Entered on DirectAthletics.com by 11:59 Sunday, March 20, 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try fees must be taken care of no later than the day of meet (school check, personal check, or processed school check request form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i/>
          <w:color w:val="000000"/>
          <w:sz w:val="28"/>
        </w:rPr>
        <w:t>There are no refunds for athletes that are scratched after the entry dead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ind w:left="2250" w:hanging="2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ikes: </w:t>
        <w:tab/>
        <w:t xml:space="preserve">1/4” spikes or less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</w:rPr>
        <w:t xml:space="preserve">Concessions: </w:t>
        <w:tab/>
      </w:r>
      <w:r>
        <w:rPr>
          <w:rFonts w:cs="Times New Roman" w:ascii="Times New Roman" w:hAnsi="Times New Roman"/>
        </w:rPr>
        <w:t xml:space="preserve">Concession stand will be open serving </w:t>
      </w:r>
      <w:r>
        <w:rPr>
          <w:rFonts w:cs="Times New Roman" w:ascii="Times New Roman" w:hAnsi="Times New Roman"/>
          <w:sz w:val="24"/>
        </w:rPr>
        <w:t xml:space="preserve">a variety of goodies and lunch items. </w:t>
      </w:r>
      <w:r>
        <w:rPr>
          <w:rFonts w:cs="Times New Roman" w:ascii="Times New Roman" w:hAnsi="Times New Roman"/>
        </w:rPr>
        <w:t xml:space="preserve"> This year we will be selling DONS’ Invitational T-shirts $15.00.  Please tell all your Athletes.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</w:rPr>
        <w:t xml:space="preserve">Coach’s Packet: </w:t>
        <w:tab/>
        <w:t xml:space="preserve">A coach’s packet will be available upon arrival </w:t>
      </w:r>
      <w:r>
        <w:rPr>
          <w:rFonts w:cs="Times New Roman" w:ascii="Times New Roman" w:hAnsi="Times New Roman"/>
          <w:color w:val="000000"/>
          <w:sz w:val="24"/>
        </w:rPr>
        <w:t xml:space="preserve">at the Coaches &amp; Athletes </w:t>
      </w:r>
      <w:r>
        <w:rPr>
          <w:rFonts w:cs="Times New Roman" w:ascii="Times New Roman" w:hAnsi="Times New Roman"/>
          <w:sz w:val="24"/>
        </w:rPr>
        <w:t>Gate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aches, please let your athletes know to be on their best behavior at all times.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After11:00 A.M. Coaches, only the press box for your packet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ening Heights:   </w:t>
        <w:tab/>
        <w:t>3 Jumps event opening heights will be determined after review of the entries. Probable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inal</w:t>
        <w:tab/>
        <w:t xml:space="preserve"> heights are VBHJ 5’00”, VGHJ 4’4”, F/SBHJ 4’10”, F/SGHJ 4’0” VBPV 9’6”, VGPV 7’0”, F/SBPV 8’0”, F/SGPV 6’00” meet </w:t>
      </w:r>
      <w:r>
        <w:rPr>
          <w:rFonts w:cs="Times New Roman" w:ascii="Times New Roman" w:hAnsi="Times New Roman"/>
          <w:color w:val="000000"/>
          <w:sz w:val="24"/>
        </w:rPr>
        <w:t>standard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ng &amp; Triple         </w:t>
        <w:tab/>
        <w:t xml:space="preserve">3 Jumps only placed by best jump of the day. VGLJ 14’0” VBLJ 17’0” F/SGLJ 12’0”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inal</w:t>
        <w:tab/>
        <w:t xml:space="preserve">F/SBLJ16’0, VGTJ 29’0” VBTJ 35’0” F/SGTJ 26’0” F/SBTJ 32’0” meet </w:t>
      </w:r>
      <w:r>
        <w:rPr>
          <w:rFonts w:cs="Times New Roman" w:ascii="Times New Roman" w:hAnsi="Times New Roman"/>
          <w:color w:val="000000"/>
          <w:sz w:val="24"/>
        </w:rPr>
        <w:t>standard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Web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•</w:t>
      </w:r>
      <w:r>
        <w:rPr>
          <w:rFonts w:eastAsia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The meet will be held rain or shine.  No entry fee refunds will be made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ot-put </w:t>
        <w:tab/>
        <w:t>3 Throws only Placed by best Marks of the day VB 40’0”, VG 25’00”,</w:t>
      </w:r>
    </w:p>
    <w:p>
      <w:pPr>
        <w:pStyle w:val="Normal"/>
        <w:spacing w:lineRule="auto" w:line="240" w:before="0" w:after="0"/>
        <w:ind w:left="2160" w:hanging="2055"/>
        <w:rPr/>
      </w:pPr>
      <w:r>
        <w:rPr>
          <w:rFonts w:cs="Times New Roman" w:ascii="Times New Roman" w:hAnsi="Times New Roman"/>
          <w:sz w:val="24"/>
        </w:rPr>
        <w:t>Final</w:t>
        <w:tab/>
        <w:t>F/SB 30’00”, F/SG 20’00” only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mark taken, all other must meet </w:t>
      </w:r>
      <w:r>
        <w:rPr>
          <w:rFonts w:cs="Times New Roman" w:ascii="Times New Roman" w:hAnsi="Times New Roman"/>
          <w:color w:val="000000"/>
          <w:sz w:val="24"/>
        </w:rPr>
        <w:t xml:space="preserve">standard or “not </w:t>
      </w:r>
      <w:r>
        <w:rPr>
          <w:rFonts w:cs="Times New Roman" w:ascii="Times New Roman" w:hAnsi="Times New Roman"/>
          <w:sz w:val="24"/>
        </w:rPr>
        <w:t>measured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us           </w:t>
        <w:tab/>
        <w:t>3 Throws only placed by best Marks of the day VB 90’0”, VG 70’00”, F/SB 70’00”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inal </w:t>
        <w:tab/>
        <w:tab/>
        <w:tab/>
        <w:t>F/SG 60’00”only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mark taken, all other must meet </w:t>
      </w:r>
      <w:r>
        <w:rPr>
          <w:rFonts w:cs="Times New Roman" w:ascii="Times New Roman" w:hAnsi="Times New Roman"/>
          <w:color w:val="000000"/>
          <w:sz w:val="24"/>
        </w:rPr>
        <w:t>standard or “</w:t>
      </w:r>
      <w:r>
        <w:rPr>
          <w:rFonts w:cs="Times New Roman" w:ascii="Times New Roman" w:hAnsi="Times New Roman"/>
          <w:sz w:val="24"/>
        </w:rPr>
        <w:t>not measured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Clerk: </w:t>
        <w:tab/>
        <w:t xml:space="preserve">All running athletes must check in with the clerk of the course who will be </w:t>
      </w:r>
      <w:r>
        <w:rPr>
          <w:rFonts w:cs="Times New Roman" w:ascii="Times New Roman" w:hAnsi="Times New Roman"/>
          <w:color w:val="000000"/>
          <w:sz w:val="24"/>
        </w:rPr>
        <w:t>located by th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ellow shed east side of track. Best time of the day. Field events check in at your ev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Weigh INS: </w:t>
        <w:tab/>
        <w:t>All implements must be weighed and checked in before the competitions. Scales will be open between 7:30-9:30A.M. And 12:30-2:0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</w:rPr>
        <w:t xml:space="preserve">Electronic Timing: </w:t>
        <w:tab/>
        <w:t xml:space="preserve">It is our plan to use our </w:t>
      </w:r>
      <w:r>
        <w:rPr>
          <w:rFonts w:cs="Times New Roman" w:ascii="Times New Roman" w:hAnsi="Times New Roman"/>
          <w:color w:val="000000"/>
          <w:sz w:val="24"/>
        </w:rPr>
        <w:t xml:space="preserve">Finish Lynx </w:t>
      </w:r>
      <w:r>
        <w:rPr>
          <w:rFonts w:cs="Times New Roman" w:ascii="Times New Roman" w:hAnsi="Times New Roman"/>
          <w:sz w:val="24"/>
        </w:rPr>
        <w:t>automatic timing system for all running events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Water fall Starts per heats, Pull tags at finish lin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welry Rule: </w:t>
        <w:tab/>
        <w:tab/>
        <w:t>CIF rules advise all athletics, All Rules enforced and NO ELECTRONIC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 JEWELRY, NO ILLEGAL UNI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y Deadline: March 20, 2011 11:59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: ________________________</w:t>
        <w:tab/>
        <w:t>School Fax #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ch:</w:t>
        <w:tab/>
        <w:t>________________________</w:t>
        <w:tab/>
        <w:t>Home Phone #: ______________ Cell: _______________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</w:rPr>
        <w:t>Minimum Fee:</w:t>
        <w:tab/>
        <w:t>There is a minimum fee of $50 per team.</w:t>
        <w:tab/>
      </w:r>
      <w:r>
        <w:rPr>
          <w:rFonts w:cs="Times New Roman" w:ascii="Times New Roman" w:hAnsi="Times New Roman"/>
          <w:color w:val="FF0000"/>
          <w:sz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Maximum Fee:</w:t>
        <w:tab/>
        <w:t xml:space="preserve">There is a maximum team fee of $3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include an E-mail address on the entry forms for quick confirmation of receipt: E-Mail addre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Coach E: _____________________________ Other Coach E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 Fee:</w:t>
        <w:tab/>
        <w:t xml:space="preserve">$3.00 per individual entry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Entries on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DirectAthletics.com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15.00 per relay team entry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72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s:</w:t>
        <w:tab/>
        <w:t>Boys Varsity</w:t>
        <w:tab/>
        <w:tab/>
        <w:t>#Event Entries ______ X $3.00 = 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ls Varsity</w:t>
        <w:tab/>
        <w:tab/>
        <w:t>#Event Entries ______ X $3.00 = 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ys F/S</w:t>
        <w:tab/>
        <w:tab/>
        <w:t>#Event Entries ______ X $3.00 = 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ls F/S</w:t>
        <w:tab/>
        <w:tab/>
        <w:t>#Event Entries ______ X $3.00 = 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Total # Relay Teams ______ X $15.00 =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otal Fees =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EXAMPLE: Johnny Fastest is entered in 2 events, the fee is 2 x $3.00 = $6.00 for Johnny to compete in both events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tries must be Entered on DirectAthletics.com (Entries Begin February 1, 201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tries-end on DirectAthletics.com by 11:59 Sunday, March 20, 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try fees must be taken care of no later than the day of meet (school check, personal check, or processed school check request form). No check Not  ENTE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i/>
          <w:color w:val="000000"/>
          <w:sz w:val="28"/>
        </w:rPr>
        <w:t>There are no refunds for athletes that are scratched after the entry dead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Make checks payable to: </w:t>
      </w:r>
      <w:r>
        <w:rPr>
          <w:rFonts w:cs="Times New Roman" w:ascii="Times New Roman" w:hAnsi="Times New Roman"/>
          <w:b/>
          <w:sz w:val="32"/>
        </w:rPr>
        <w:t>DEL MAR TRACK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l Fee and Entry Forms To: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tn.: Bob De La Cru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Del Mar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1224 Del Mar Aven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San Jose, CA 9512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re are no refunds for athletes that are scratched after the entry deadline. The meet will be held rain or shine. No entry fee refunds will be mad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e dressed to run.  No dressing room facilities will be provided. Bathrooms will be open on portables or some on camp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return this form with your entries.  We are looking forward to your particip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e fee: There will be a </w:t>
      </w:r>
      <w:r>
        <w:rPr>
          <w:rFonts w:cs="Times New Roman" w:ascii="Times New Roman" w:hAnsi="Times New Roman"/>
          <w:b/>
          <w:sz w:val="24"/>
        </w:rPr>
        <w:t xml:space="preserve">($3.00) </w:t>
      </w:r>
      <w:r>
        <w:rPr>
          <w:rFonts w:cs="Times New Roman" w:ascii="Times New Roman" w:hAnsi="Times New Roman"/>
          <w:sz w:val="24"/>
        </w:rPr>
        <w:t>charge for all spectators over the age of 10.</w:t>
      </w:r>
      <w:r>
        <w:rPr>
          <w:rFonts w:cs="Helvetica" w:ascii="Helvetica" w:hAnsi="Helvetica"/>
          <w:sz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ELD EVENTS:</w:t>
      </w:r>
      <w:r>
        <w:rPr>
          <w:b/>
          <w:sz w:val="18"/>
        </w:rPr>
        <w:t xml:space="preserve">        </w:t>
      </w:r>
      <w:r>
        <w:rPr>
          <w:rFonts w:cs="Cambria" w:ascii="Cambria" w:hAnsi="Cambria"/>
          <w:b/>
          <w:sz w:val="18"/>
        </w:rPr>
        <w:t xml:space="preserve">Start At 8:30 </w:t>
      </w:r>
      <w:r>
        <w:rPr>
          <w:rFonts w:cs="Cambria" w:ascii="Cambria" w:hAnsi="Cambria"/>
          <w:b/>
          <w:color w:val="000000"/>
          <w:sz w:val="20"/>
        </w:rPr>
        <w:t xml:space="preserve">Rolling Schedule </w:t>
      </w:r>
      <w:r>
        <w:rPr>
          <w:rFonts w:cs="Cambria" w:ascii="Cambria" w:hAnsi="Cambria"/>
          <w:b/>
          <w:sz w:val="18"/>
        </w:rPr>
        <w:t>order of time subject to change by number of entr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:30 –Starting </w:t>
        <w:tab/>
        <w:t xml:space="preserve">1  F / S </w:t>
        <w:tab/>
        <w:t xml:space="preserve">Girls Long Jump </w:t>
        <w:tab/>
        <w:tab/>
        <w:t xml:space="preserve">7 F / S </w:t>
        <w:tab/>
        <w:t>Boys Triple Jump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ck-in at event</w:t>
        <w:tab/>
        <w:t>2 VAR</w:t>
        <w:tab/>
        <w:t>Girls High Jump</w:t>
        <w:tab/>
        <w:tab/>
        <w:t xml:space="preserve">8 VAR </w:t>
        <w:tab/>
        <w:t>Girls Shot 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 min before start</w:t>
        <w:tab/>
        <w:t xml:space="preserve">3 VAR </w:t>
        <w:tab/>
        <w:t>Boys Pole Vault</w:t>
        <w:tab/>
        <w:tab/>
        <w:t>9 VAR</w:t>
        <w:tab/>
        <w:t>Boys Discus Th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>4 VAR</w:t>
        <w:tab/>
        <w:t>Girls Long Jump</w:t>
        <w:tab/>
        <w:tab/>
        <w:t>10 VAR</w:t>
        <w:tab/>
        <w:t>Boys Triple Ju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5 F / S</w:t>
        <w:tab/>
        <w:t>Girls High Jump</w:t>
        <w:tab/>
        <w:tab/>
        <w:t xml:space="preserve">11 F / S </w:t>
        <w:tab/>
        <w:t>Boys Pole Va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fternoon</w:t>
        <w:tab/>
        <w:t>6 F / S</w:t>
        <w:tab/>
        <w:t>Girls Shot Put</w:t>
        <w:tab/>
        <w:tab/>
        <w:t>12 F / S</w:t>
        <w:tab/>
        <w:t>Boys Discus Throw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Cambria" w:ascii="Cambria" w:hAnsi="Cambria"/>
          <w:b/>
          <w:sz w:val="18"/>
        </w:rPr>
        <w:t xml:space="preserve">Start At 1:00 PM. </w:t>
      </w:r>
      <w:r>
        <w:rPr>
          <w:rFonts w:cs="Cambria" w:ascii="Cambria" w:hAnsi="Cambria"/>
          <w:b/>
          <w:color w:val="000000"/>
          <w:sz w:val="20"/>
        </w:rPr>
        <w:t xml:space="preserve">Rolling Schedule </w:t>
      </w:r>
      <w:r>
        <w:rPr>
          <w:rFonts w:cs="Cambria" w:ascii="Cambria" w:hAnsi="Cambria"/>
          <w:b/>
          <w:sz w:val="18"/>
        </w:rPr>
        <w:t>order of time subject to change by number of entr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ck-in at event </w:t>
        <w:tab/>
        <w:t xml:space="preserve">13 F / S </w:t>
        <w:tab/>
        <w:t>Boys Long Jump</w:t>
        <w:tab/>
        <w:tab/>
        <w:t xml:space="preserve">19 F / S </w:t>
        <w:tab/>
        <w:t>Girls Triple Ju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 min before start 14 VAR</w:t>
        <w:tab/>
        <w:t>Boys High Jump</w:t>
        <w:tab/>
        <w:tab/>
        <w:t xml:space="preserve">20 VAR </w:t>
        <w:tab/>
        <w:t>Girls Pole Va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15 VAR </w:t>
        <w:tab/>
        <w:t>Boys Shot Put</w:t>
        <w:tab/>
        <w:tab/>
        <w:t>21 VAR</w:t>
        <w:tab/>
        <w:t>Girls Discus Th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>16 VAR</w:t>
        <w:tab/>
        <w:t>Boys Long Jump</w:t>
        <w:tab/>
        <w:tab/>
        <w:t>22 VAR</w:t>
        <w:tab/>
        <w:t>Girls Triple Ju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17 F / S</w:t>
        <w:tab/>
        <w:t>Boys High Jump</w:t>
        <w:tab/>
        <w:tab/>
        <w:t xml:space="preserve">23 F / S </w:t>
        <w:tab/>
        <w:t>Girls Pole Va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18 F / S</w:t>
        <w:tab/>
        <w:t>Boys Shot Put</w:t>
        <w:tab/>
        <w:tab/>
        <w:t>24 F / S</w:t>
        <w:tab/>
        <w:t>Girls Discus Th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Normal"/>
        <w:rPr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sz w:val="24"/>
          <w:u w:val="single"/>
        </w:rPr>
        <w:t>RUNNING EVENTS</w:t>
      </w:r>
      <w:r>
        <w:rPr>
          <w:rFonts w:cs="Cambria" w:ascii="Cambria" w:hAnsi="Cambria"/>
          <w:b/>
          <w:sz w:val="24"/>
          <w:u w:val="single"/>
        </w:rPr>
        <w:t>:</w:t>
      </w:r>
      <w:r>
        <w:rPr>
          <w:rFonts w:cs="Cambria" w:ascii="Cambria" w:hAnsi="Cambria"/>
          <w:b/>
          <w:sz w:val="18"/>
        </w:rPr>
        <w:t xml:space="preserve">        </w:t>
      </w:r>
      <w:r>
        <w:rPr>
          <w:rFonts w:cs="Cambria" w:ascii="Cambria" w:hAnsi="Cambria"/>
          <w:b/>
          <w:color w:val="000000"/>
          <w:sz w:val="20"/>
        </w:rPr>
        <w:t>Start At 10:00 thru 12:30 Rolling Schedule with events 25-44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25 </w:t>
        <w:tab/>
        <w:t xml:space="preserve">F / S </w:t>
        <w:tab/>
        <w:t xml:space="preserve">Girls 100 High Hurdles </w:t>
        <w:tab/>
        <w:t xml:space="preserve">Event 26 </w:t>
        <w:tab/>
        <w:t xml:space="preserve">Var </w:t>
        <w:tab/>
        <w:t>Girls 100 High Hurdles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27 </w:t>
        <w:tab/>
        <w:t xml:space="preserve">F / S </w:t>
        <w:tab/>
        <w:t xml:space="preserve">Boys 110 High Hurdles </w:t>
        <w:tab/>
        <w:t>Event 28</w:t>
        <w:tab/>
        <w:t xml:space="preserve">Var </w:t>
        <w:tab/>
        <w:t>Boys 110 High Hurd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29 </w:t>
        <w:tab/>
        <w:t xml:space="preserve">F / S </w:t>
        <w:tab/>
        <w:t xml:space="preserve">Girls 400 Relay </w:t>
        <w:tab/>
        <w:tab/>
        <w:t xml:space="preserve">Event 30 </w:t>
        <w:tab/>
        <w:t xml:space="preserve">Var </w:t>
        <w:tab/>
        <w:t>Girls 400 Relay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31 </w:t>
        <w:tab/>
        <w:t xml:space="preserve">F / S </w:t>
        <w:tab/>
        <w:t>Boys 400 Relay</w:t>
        <w:tab/>
        <w:tab/>
        <w:t xml:space="preserve">Event 32 </w:t>
        <w:tab/>
        <w:t xml:space="preserve">Var </w:t>
        <w:tab/>
        <w:t>Boys 400 Rela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33-34 F/S and Var Girls 1600 Meter Run </w:t>
        <w:tab/>
        <w:t xml:space="preserve">Event 35-36 </w:t>
        <w:tab/>
        <w:t xml:space="preserve">F/S and Var Boys 1600 Meter Ru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37 </w:t>
        <w:tab/>
        <w:t xml:space="preserve">F / S </w:t>
        <w:tab/>
        <w:t xml:space="preserve">Girls 400 Meter Dash </w:t>
        <w:tab/>
        <w:t xml:space="preserve">Event 38 </w:t>
        <w:tab/>
        <w:t xml:space="preserve">Var </w:t>
        <w:tab/>
        <w:t>Girls 400 Meter Dash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39 </w:t>
        <w:tab/>
        <w:t xml:space="preserve">F / S </w:t>
        <w:tab/>
        <w:t>Boys 400 Meter Dash</w:t>
        <w:tab/>
        <w:t xml:space="preserve">Event 40 </w:t>
        <w:tab/>
        <w:t xml:space="preserve">Var </w:t>
        <w:tab/>
        <w:t>Boys 400 Meter D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41 </w:t>
        <w:tab/>
        <w:t xml:space="preserve">F / S </w:t>
        <w:tab/>
        <w:t xml:space="preserve">Girls 100 Meter Dash </w:t>
        <w:tab/>
        <w:t xml:space="preserve">Event 42 </w:t>
        <w:tab/>
        <w:t xml:space="preserve">Var </w:t>
        <w:tab/>
        <w:t>Girls 100 Meter Dash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43 </w:t>
        <w:tab/>
        <w:t xml:space="preserve">F / S </w:t>
        <w:tab/>
        <w:t>Boys 100 Meter Dash</w:t>
        <w:tab/>
        <w:t xml:space="preserve">Event 44 </w:t>
        <w:tab/>
        <w:t xml:space="preserve">Var </w:t>
        <w:tab/>
        <w:t>Boys 100 Meter Das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fternoon starts at 1:00 PM.  Rolling Schedule with events 45 thru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45 </w:t>
        <w:tab/>
        <w:t xml:space="preserve">F / S </w:t>
        <w:tab/>
        <w:t xml:space="preserve">Girls 800 Meter Run </w:t>
        <w:tab/>
        <w:t xml:space="preserve">Event 46 </w:t>
        <w:tab/>
        <w:t xml:space="preserve">Var </w:t>
        <w:tab/>
        <w:t>Girls 800 Meter Run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47 </w:t>
        <w:tab/>
        <w:t xml:space="preserve">F / S </w:t>
        <w:tab/>
        <w:t>Boys 800 Meter Run</w:t>
        <w:tab/>
        <w:t xml:space="preserve">Event 48 </w:t>
        <w:tab/>
        <w:t xml:space="preserve">Var </w:t>
        <w:tab/>
        <w:t>Boys 800 Meter R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49 </w:t>
        <w:tab/>
        <w:t xml:space="preserve">F / S </w:t>
        <w:tab/>
        <w:t xml:space="preserve">Girls 300 Low Hurdles </w:t>
        <w:tab/>
        <w:t xml:space="preserve">Event 50 </w:t>
        <w:tab/>
        <w:t xml:space="preserve">Var </w:t>
        <w:tab/>
        <w:t>Girls 300 Low Hurdles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vent 51</w:t>
        <w:tab/>
        <w:t xml:space="preserve">F / S </w:t>
        <w:tab/>
        <w:t xml:space="preserve">Boys 300 Int med Hurdles </w:t>
        <w:tab/>
        <w:t xml:space="preserve">Event 52 </w:t>
        <w:tab/>
        <w:t xml:space="preserve">Var </w:t>
        <w:tab/>
        <w:t>Boys 300 Int  med Hurd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53 </w:t>
        <w:tab/>
        <w:t xml:space="preserve">F / S </w:t>
        <w:tab/>
        <w:t xml:space="preserve">Girls 200 Meter Dash </w:t>
        <w:tab/>
        <w:t xml:space="preserve">Event 54 </w:t>
        <w:tab/>
        <w:t xml:space="preserve">Var </w:t>
        <w:tab/>
        <w:t>Girls 200 Meter Dash</w:t>
        <w:tab/>
        <w:tab/>
        <w:tab/>
      </w:r>
    </w:p>
    <w:p>
      <w:pPr>
        <w:pStyle w:val="NoSpacing"/>
        <w:rPr>
          <w:sz w:val="18"/>
        </w:rPr>
      </w:pPr>
      <w:r>
        <w:rPr>
          <w:sz w:val="18"/>
        </w:rPr>
        <w:t xml:space="preserve">Event 55 </w:t>
        <w:tab/>
        <w:t xml:space="preserve">F / S </w:t>
        <w:tab/>
        <w:t>Boys 200 Meter Dash</w:t>
        <w:tab/>
        <w:t xml:space="preserve">Event 56 </w:t>
        <w:tab/>
        <w:t xml:space="preserve">Var </w:t>
        <w:tab/>
        <w:t>Boys 200 Meter Dash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57-58 F / S and Var Girls 3200 Meter Run </w:t>
        <w:tab/>
        <w:t>Event 59-60 F / S and Var Boys 3200 Meter R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ent 61 </w:t>
        <w:tab/>
        <w:t xml:space="preserve">F / S </w:t>
        <w:tab/>
        <w:t xml:space="preserve">Girls 1600 Relay </w:t>
        <w:tab/>
        <w:tab/>
        <w:t xml:space="preserve">Event 62 </w:t>
        <w:tab/>
        <w:t xml:space="preserve">Var </w:t>
        <w:tab/>
        <w:t>Girls 1600 Relay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vent 63</w:t>
        <w:tab/>
        <w:t xml:space="preserve">F / S </w:t>
        <w:tab/>
        <w:t>Boys 1600 Relay</w:t>
        <w:tab/>
        <w:tab/>
        <w:t>Event 64</w:t>
        <w:tab/>
        <w:t xml:space="preserve">Var </w:t>
        <w:tab/>
        <w:t>Boys 1600 Re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Non Scoring but will receive award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Event 65 Mix   Weight women’s 400 Relay </w:t>
        <w:tab/>
        <w:t>Event 66 Mix</w:t>
        <w:tab/>
        <w:t xml:space="preserve">Weight Man’s 400 Relay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b/>
          <w:i/>
          <w:color w:val="000000"/>
          <w:sz w:val="20"/>
        </w:rPr>
        <w:t xml:space="preserve">There are no refunds for athletes that are scratched after the entry deadline. </w:t>
      </w:r>
      <w:r>
        <w:rPr>
          <w:b/>
          <w:color w:val="000000"/>
          <w:sz w:val="20"/>
        </w:rPr>
        <w:t xml:space="preserve">The meet will be held rain or shine. No entry fee refunds will be made. </w:t>
      </w:r>
      <w:r>
        <w:rPr>
          <w:rFonts w:cs="Arial" w:ascii="Arial" w:hAnsi="Arial"/>
          <w:color w:val="000000"/>
          <w:sz w:val="20"/>
        </w:rPr>
        <w:t>Come dressed to run.  No dressing room facilities will be provided. Bathrooms will be open on portables or some on campus</w:t>
      </w:r>
      <w:r>
        <w:rPr>
          <w:rFonts w:cs="Times New Roman" w:ascii="Times New Roman" w:hAnsi="Times New Roman"/>
          <w:color w:val="000000"/>
          <w:sz w:val="20"/>
        </w:rPr>
        <w:t xml:space="preserve">. Gate fee: </w:t>
      </w:r>
      <w:r>
        <w:rPr>
          <w:rFonts w:cs="Helvetica" w:ascii="Helvetica" w:hAnsi="Helvetica"/>
          <w:color w:val="000000"/>
          <w:sz w:val="18"/>
        </w:rPr>
        <w:t xml:space="preserve">There will be a </w:t>
      </w:r>
      <w:r>
        <w:rPr>
          <w:rFonts w:cs="Helvetica" w:ascii="Helvetica" w:hAnsi="Helvetica"/>
          <w:b/>
          <w:color w:val="000000"/>
          <w:sz w:val="18"/>
        </w:rPr>
        <w:t xml:space="preserve">($3.00) </w:t>
      </w:r>
      <w:r>
        <w:rPr>
          <w:rFonts w:cs="Helvetica" w:ascii="Helvetica" w:hAnsi="Helvetica"/>
          <w:color w:val="000000"/>
          <w:sz w:val="18"/>
        </w:rPr>
        <w:t>charge for all spectators over the age of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Jewelry Rule: </w:t>
        <w:tab/>
        <w:tab/>
        <w:t>CIF rules advise all athletics All Rules enforced and NO ELECTRONIC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NO JEWELRY, ILLEGAL UNI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864" w:top="92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le: DON_INVITATIONAL 2011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NAL TIME SCHEDULE RUNNING AND FIELD EV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NAL TIME SCHEDULE RUNNING AND FIELD 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4:00Z</dcterms:created>
  <dc:creator>ellen51</dc:creator>
  <dc:description/>
  <dc:language>en-US</dc:language>
  <cp:lastModifiedBy>hank lawson</cp:lastModifiedBy>
  <cp:lastPrinted>2010-10-19T10:29:00Z</cp:lastPrinted>
  <dcterms:modified xsi:type="dcterms:W3CDTF">2010-12-07T03:04:00Z</dcterms:modified>
  <cp:revision>3</cp:revision>
  <dc:subject/>
  <dc:title>DON’S CLASSIC INVITATIONAL</dc:title>
</cp:coreProperties>
</file>