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ALIFORNIA STATE ALL TIME TRACK &amp; FIELD RECOR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urce (California Track &amp; Running New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</w:t>
        <w:tab/>
        <w:t xml:space="preserve">MARK </w:t>
        <w:tab/>
        <w:t>ATHLETE</w:t>
        <w:tab/>
        <w:tab/>
        <w:t>SCHOOL</w:t>
        <w:tab/>
        <w:tab/>
        <w:t>YEAR</w:t>
      </w:r>
    </w:p>
    <w:p>
      <w:pPr>
        <w:pStyle w:val="Normal"/>
        <w:rPr>
          <w:sz w:val="20"/>
        </w:rPr>
      </w:pPr>
      <w:r>
        <w:rPr>
          <w:sz w:val="20"/>
        </w:rPr>
        <w:t>100</w:t>
        <w:tab/>
        <w:tab/>
        <w:t>10.25</w:t>
        <w:tab/>
        <w:tab/>
        <w:t>HENRY THOMAS</w:t>
        <w:tab/>
        <w:t>HAWTHORNE</w:t>
        <w:tab/>
        <w:tab/>
        <w:t>1985</w:t>
      </w:r>
    </w:p>
    <w:p>
      <w:pPr>
        <w:pStyle w:val="Normal"/>
        <w:rPr/>
      </w:pPr>
      <w:r>
        <w:rPr>
          <w:sz w:val="20"/>
        </w:rPr>
        <w:t>200</w:t>
        <w:tab/>
        <w:tab/>
        <w:t>20.50</w:t>
        <w:tab/>
        <w:tab/>
        <w:t>QUINCY WATTS</w:t>
        <w:tab/>
        <w:t>TAFT</w:t>
      </w:r>
      <w:r>
        <w:rPr>
          <w:sz w:val="14"/>
        </w:rPr>
        <w:t>(Woodland Hills)</w:t>
      </w:r>
      <w:r>
        <w:rPr>
          <w:sz w:val="20"/>
        </w:rPr>
        <w:tab/>
        <w:t>1987</w:t>
      </w:r>
    </w:p>
    <w:p>
      <w:pPr>
        <w:pStyle w:val="Normal"/>
        <w:rPr>
          <w:sz w:val="20"/>
        </w:rPr>
      </w:pPr>
      <w:r>
        <w:rPr>
          <w:sz w:val="20"/>
        </w:rPr>
        <w:t>400</w:t>
        <w:tab/>
        <w:tab/>
        <w:t>45.09</w:t>
        <w:tab/>
        <w:tab/>
        <w:t>HENRY THOMAS</w:t>
        <w:tab/>
        <w:t xml:space="preserve">HAWTHORNE  </w:t>
        <w:tab/>
        <w:tab/>
        <w:t>1985</w:t>
      </w:r>
    </w:p>
    <w:p>
      <w:pPr>
        <w:pStyle w:val="Normal"/>
        <w:rPr>
          <w:sz w:val="20"/>
        </w:rPr>
      </w:pPr>
      <w:r>
        <w:rPr>
          <w:sz w:val="20"/>
        </w:rPr>
        <w:t>800</w:t>
        <w:tab/>
        <w:t xml:space="preserve">           1:46.45       </w:t>
        <w:tab/>
        <w:t>MICHAEL GRANVILLE</w:t>
        <w:tab/>
        <w:t>BELL GARDENS</w:t>
        <w:tab/>
        <w:t>1996</w:t>
      </w:r>
    </w:p>
    <w:p>
      <w:pPr>
        <w:pStyle w:val="Normal"/>
        <w:rPr/>
      </w:pPr>
      <w:r>
        <w:rPr>
          <w:sz w:val="20"/>
        </w:rPr>
        <w:t>1600</w:t>
        <w:tab/>
        <w:t xml:space="preserve">           3:57.6c</w:t>
        <w:tab/>
        <w:tab/>
        <w:t>TIM DANIELSON</w:t>
        <w:tab/>
        <w:t>CHULA VISTA</w:t>
      </w:r>
      <w:r>
        <w:rPr>
          <w:sz w:val="14"/>
        </w:rPr>
        <w:t>(San Diego)</w:t>
      </w:r>
      <w:r>
        <w:rPr>
          <w:sz w:val="20"/>
        </w:rPr>
        <w:tab/>
        <w:t>1966</w:t>
      </w:r>
    </w:p>
    <w:p>
      <w:pPr>
        <w:pStyle w:val="Normal"/>
        <w:rPr>
          <w:sz w:val="20"/>
        </w:rPr>
      </w:pPr>
      <w:r>
        <w:rPr>
          <w:sz w:val="20"/>
        </w:rPr>
        <w:t>3200</w:t>
        <w:tab/>
        <w:t xml:space="preserve">           8:32.7c</w:t>
        <w:tab/>
        <w:tab/>
        <w:t xml:space="preserve">JEFF NELSON  </w:t>
        <w:tab/>
        <w:t>BURBANK</w:t>
        <w:tab/>
        <w:tab/>
        <w:t>1979</w:t>
      </w:r>
    </w:p>
    <w:p>
      <w:pPr>
        <w:pStyle w:val="Normal"/>
        <w:rPr>
          <w:sz w:val="20"/>
        </w:rPr>
      </w:pPr>
      <w:r>
        <w:rPr>
          <w:sz w:val="20"/>
        </w:rPr>
        <w:t>110HH</w:t>
        <w:tab/>
        <w:tab/>
        <w:t>13.41</w:t>
        <w:tab/>
        <w:tab/>
        <w:t>STEVE KERHO</w:t>
        <w:tab/>
        <w:tab/>
        <w:t>MISSION VIEJO</w:t>
        <w:tab/>
        <w:t>1982</w:t>
      </w:r>
    </w:p>
    <w:p>
      <w:pPr>
        <w:pStyle w:val="Normal"/>
        <w:rPr/>
      </w:pPr>
      <w:r>
        <w:rPr>
          <w:sz w:val="20"/>
        </w:rPr>
        <w:t>300IH</w:t>
        <w:tab/>
        <w:tab/>
        <w:t>35.32</w:t>
        <w:tab/>
        <w:tab/>
        <w:t xml:space="preserve">GEORGE PORTER </w:t>
        <w:tab/>
        <w:t>CABRILLO</w:t>
      </w:r>
      <w:r>
        <w:rPr>
          <w:sz w:val="14"/>
        </w:rPr>
        <w:t>(Lompoc)</w:t>
        <w:tab/>
      </w:r>
      <w:r>
        <w:rPr>
          <w:sz w:val="20"/>
        </w:rPr>
        <w:t>1985</w:t>
      </w:r>
    </w:p>
    <w:p>
      <w:pPr>
        <w:pStyle w:val="Normal"/>
        <w:rPr/>
      </w:pPr>
      <w:r>
        <w:rPr>
          <w:sz w:val="20"/>
        </w:rPr>
        <w:t>HIGH JUMP</w:t>
        <w:tab/>
        <w:t>7’4 1/2”</w:t>
        <w:tab/>
        <w:tab/>
        <w:t>MAURICE CRUMBY</w:t>
        <w:tab/>
        <w:t>BALBOA(</w:t>
      </w:r>
      <w:r>
        <w:rPr>
          <w:sz w:val="14"/>
        </w:rPr>
        <w:t>S.F)</w:t>
        <w:tab/>
        <w:tab/>
      </w:r>
      <w:r>
        <w:rPr>
          <w:sz w:val="20"/>
        </w:rPr>
        <w:t>1983</w:t>
      </w:r>
    </w:p>
    <w:p>
      <w:pPr>
        <w:pStyle w:val="Normal"/>
        <w:rPr/>
      </w:pPr>
      <w:r>
        <w:rPr>
          <w:sz w:val="20"/>
        </w:rPr>
        <w:t>POLE VAULT</w:t>
        <w:tab/>
        <w:t>18’2”</w:t>
        <w:tab/>
        <w:tab/>
        <w:t>BRANDON RICHARDS</w:t>
        <w:tab/>
        <w:t>SAN MARCOS</w:t>
      </w:r>
      <w:r>
        <w:rPr>
          <w:sz w:val="14"/>
        </w:rPr>
        <w:t>(S.Barbara)</w:t>
        <w:tab/>
      </w:r>
      <w:r>
        <w:rPr>
          <w:sz w:val="20"/>
        </w:rPr>
        <w:t>1985</w:t>
      </w:r>
    </w:p>
    <w:p>
      <w:pPr>
        <w:pStyle w:val="Normal"/>
        <w:rPr>
          <w:sz w:val="20"/>
        </w:rPr>
      </w:pPr>
      <w:r>
        <w:rPr>
          <w:sz w:val="20"/>
        </w:rPr>
        <w:t>LONG JUMP</w:t>
        <w:tab/>
        <w:t>26’4 3/4”</w:t>
        <w:tab/>
        <w:t>JAMES STALLWORTH TULARE</w:t>
        <w:tab/>
        <w:tab/>
        <w:t>1989</w:t>
      </w:r>
    </w:p>
    <w:p>
      <w:pPr>
        <w:pStyle w:val="Normal"/>
        <w:rPr>
          <w:sz w:val="20"/>
        </w:rPr>
      </w:pPr>
      <w:r>
        <w:rPr>
          <w:sz w:val="20"/>
        </w:rPr>
        <w:t>TRIPLE JUMP</w:t>
        <w:tab/>
        <w:t>53’6 1/2”</w:t>
        <w:tab/>
        <w:t>JOE RICHARDSON</w:t>
        <w:tab/>
        <w:t>PASADENA</w:t>
        <w:tab/>
        <w:tab/>
        <w:t>1984</w:t>
      </w:r>
    </w:p>
    <w:p>
      <w:pPr>
        <w:pStyle w:val="Normal"/>
        <w:rPr>
          <w:sz w:val="20"/>
        </w:rPr>
      </w:pPr>
      <w:r>
        <w:rPr>
          <w:sz w:val="20"/>
        </w:rPr>
        <w:t>SHOT PUT</w:t>
        <w:tab/>
        <w:t>76’2”</w:t>
        <w:tab/>
        <w:tab/>
        <w:t>BRENT NOON</w:t>
        <w:tab/>
        <w:tab/>
        <w:t>FALLBROOK</w:t>
        <w:tab/>
        <w:tab/>
        <w:t>1989</w:t>
      </w:r>
    </w:p>
    <w:p>
      <w:pPr>
        <w:pStyle w:val="Normal"/>
        <w:rPr>
          <w:sz w:val="20"/>
        </w:rPr>
      </w:pPr>
      <w:r>
        <w:rPr>
          <w:sz w:val="20"/>
        </w:rPr>
        <w:t>DISCUS           213’11”</w:t>
        <w:tab/>
        <w:tab/>
        <w:t>SCOTT MOSER</w:t>
        <w:tab/>
        <w:t>HUNTINGTON BEACH</w:t>
        <w:tab/>
        <w:t>1997</w:t>
      </w:r>
    </w:p>
    <w:p>
      <w:pPr>
        <w:pStyle w:val="Normal"/>
        <w:rPr>
          <w:sz w:val="20"/>
        </w:rPr>
      </w:pPr>
      <w:r>
        <w:rPr>
          <w:sz w:val="20"/>
        </w:rPr>
        <w:t>400 RELAY</w:t>
        <w:tab/>
        <w:t>40.14</w:t>
        <w:tab/>
        <w:tab/>
        <w:t>LONG BEACH POLY</w:t>
        <w:tab/>
        <w:tab/>
        <w:tab/>
        <w:tab/>
        <w:t>1999</w:t>
      </w:r>
    </w:p>
    <w:p>
      <w:pPr>
        <w:pStyle w:val="Normal"/>
        <w:rPr>
          <w:sz w:val="20"/>
        </w:rPr>
      </w:pPr>
      <w:r>
        <w:rPr>
          <w:sz w:val="20"/>
        </w:rPr>
        <w:t>1600 RELAY</w:t>
        <w:tab/>
        <w:t xml:space="preserve">  3:07.40</w:t>
        <w:tab/>
        <w:t>HAWTHORNE</w:t>
        <w:tab/>
        <w:tab/>
        <w:tab/>
        <w:tab/>
        <w:tab/>
        <w:t>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LASS RECORD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EVENT</w:t>
        <w:tab/>
        <w:t>Freshman</w:t>
        <w:tab/>
        <w:tab/>
        <w:tab/>
        <w:t>Sophomore</w:t>
        <w:tab/>
        <w:tab/>
        <w:t>Junior</w:t>
        <w:tab/>
        <w:tab/>
        <w:tab/>
        <w:t>Senior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100</w:t>
        <w:tab/>
        <w:t>10.62-Marquez Holiwell(1992)</w:t>
        <w:tab/>
        <w:t>10.43- Brian Howard(1993)</w:t>
        <w:tab/>
        <w:t>10.27-Henry Thomas(1984)</w:t>
        <w:tab/>
        <w:t>10.25-Henry Thomas(1985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West)Bakersfield</w:t>
        <w:tab/>
        <w:tab/>
        <w:t>Canyon Springs</w:t>
        <w:tab/>
        <w:tab/>
        <w:t>Hawthorne</w:t>
        <w:tab/>
        <w:tab/>
        <w:tab/>
        <w:t>Hawthorn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200</w:t>
        <w:tab/>
        <w:t>21.15-Warren Rogers(1997)</w:t>
        <w:tab/>
        <w:t>20.97-Quincy Watts(1986)</w:t>
        <w:tab/>
        <w:t>20.50-Quincy Watts(1987)</w:t>
        <w:tab/>
        <w:t>20.53-Brian Bridgewater(1985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 xml:space="preserve"> (Serra) Gardena</w:t>
        <w:tab/>
        <w:tab/>
        <w:t>Taft-(Woodland Hills)</w:t>
        <w:tab/>
        <w:t>(Taft-</w:t>
        <w:tab/>
        <w:t>(Woodland Hills)</w:t>
        <w:tab/>
        <w:tab/>
        <w:t>Washigton(L.A.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 xml:space="preserve">         Kareem Kelly(1997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Poly(Long Beach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400</w:t>
        <w:tab/>
        <w:t>46.96-Obea Moore(1994)</w:t>
        <w:tab/>
        <w:t>45.14-Obe Moore(1995)</w:t>
        <w:tab/>
        <w:t>45.27-Obie Moore(1996)</w:t>
        <w:tab/>
        <w:t>45.09-Henry Thomas(1985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Muir(Pasadena)</w:t>
        <w:tab/>
        <w:tab/>
        <w:t>Muir(Pasadena)</w:t>
        <w:tab/>
        <w:tab/>
        <w:t>Muir(Pasadena)</w:t>
        <w:tab/>
        <w:tab/>
        <w:t>Hawthorn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800</w:t>
        <w:tab/>
        <w:t>1:51.03 -M.Granville(1993)</w:t>
        <w:tab/>
        <w:t>1:48.98-M.Granville(1994)</w:t>
        <w:tab/>
        <w:t>1:47.96-Mi.Granville(1995)</w:t>
        <w:tab/>
        <w:t>1:46:45 -Michael Granville(1996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Bell Gardens(L.A.)</w:t>
        <w:tab/>
        <w:tab/>
        <w:t>Bell Gardens(L.A.)</w:t>
        <w:tab/>
        <w:tab/>
        <w:t>Bell Gardens(L.A.)</w:t>
        <w:tab/>
        <w:tab/>
        <w:t>Bell Garden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1600</w:t>
        <w:tab/>
        <w:t>4:15.4c-Harry Nicholas(1968)</w:t>
        <w:tab/>
        <w:t>4:07.5c-Jim Ariola(1974)</w:t>
        <w:tab/>
        <w:t>4:02.4c-Curtis Beck(1972)</w:t>
        <w:tab/>
        <w:t>3:57.6c-Tim Danielson(1966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Reedley</w:t>
        <w:tab/>
        <w:tab/>
        <w:tab/>
        <w:t>(Gahr)(Cerritos</w:t>
        <w:tab/>
        <w:tab/>
        <w:t>Santa Monica</w:t>
        <w:tab/>
        <w:tab/>
        <w:t>Chula Vista(San Diego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3200</w:t>
        <w:tab/>
        <w:t>9:00.8c-Eric Hulst(1973)</w:t>
        <w:tab/>
        <w:t>8:46.9c-Eric Hulst(1974)</w:t>
        <w:tab/>
        <w:t>8:41.3c-Eric Hulst(1975)</w:t>
        <w:tab/>
        <w:t>8:32.7c-Jeff Nelson(1979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Laguna Beach</w:t>
        <w:tab/>
        <w:tab/>
        <w:t>Laguna Beach</w:t>
        <w:tab/>
        <w:tab/>
        <w:t>Laguna Beach</w:t>
        <w:tab/>
        <w:tab/>
        <w:t>Burbank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110HH</w:t>
        <w:tab/>
        <w:t>14.89-Kenyen Rambo(1994)</w:t>
        <w:tab/>
        <w:t>14.37-Kyle O’Neil(1992)</w:t>
        <w:tab/>
        <w:t>13.69-Phillip Johnson(1977)</w:t>
        <w:tab/>
        <w:t>13.41-Steve Kerho(1982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Poly(Long Beach)</w:t>
        <w:tab/>
        <w:tab/>
        <w:t>Bella Vista(Fair Oaks)</w:t>
        <w:tab/>
        <w:tab/>
        <w:t>Gardena</w:t>
        <w:tab/>
        <w:tab/>
        <w:tab/>
        <w:t>Mission Viej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300IH</w:t>
        <w:tab/>
        <w:t>38.07-Kenyon Rambo(1994)</w:t>
        <w:tab/>
        <w:t>37.18- Kenyon Rambo(1995)</w:t>
        <w:tab/>
        <w:t>36.10-George Porter(1984)</w:t>
        <w:tab/>
        <w:t>35.32-George Porter(1985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Poly(Long Beach)</w:t>
        <w:tab/>
        <w:tab/>
        <w:t>Poly(Long Beach)</w:t>
        <w:tab/>
        <w:tab/>
        <w:t>Cabrillo(Lompoc)</w:t>
        <w:tab/>
        <w:tab/>
        <w:t>Cabrillo)Lompoc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High Jump 6’10”-Gabriel Zarate(1986)</w:t>
        <w:tab/>
        <w:t>7’2”-Gabrial Zarate(1997)</w:t>
        <w:tab/>
        <w:t>7’3”-Maurice Crumby(1982)</w:t>
        <w:tab/>
        <w:t>7’4 1/2”-Maurice Crumby(1983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Selma</w:t>
        <w:tab/>
        <w:tab/>
        <w:tab/>
        <w:t>Selma</w:t>
        <w:tab/>
        <w:tab/>
        <w:tab/>
        <w:t>Balboa(San Francisco)</w:t>
        <w:tab/>
        <w:t>Balboa(San Fransisco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ole Vault 14’8 3/4-Anthony Curren(1990)</w:t>
        <w:tab/>
        <w:t>16’2”-Brent Burns(1985)</w:t>
        <w:tab/>
        <w:t>17’6”-Brent Burns(1986)</w:t>
        <w:tab/>
        <w:t>18’2-Brandon Richards(1985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Crespi (Encino)</w:t>
        <w:tab/>
        <w:tab/>
        <w:t>Acalanes (Lafayette)</w:t>
        <w:tab/>
        <w:tab/>
        <w:t>Acalanes</w:t>
        <w:tab/>
        <w:t>(Lafayette)</w:t>
        <w:tab/>
        <w:tab/>
        <w:t>San Marcos(Santa Barbara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Long Jump 23’10 1/2”-Johnny Johnson(1963)25’2 1/4”-J.Johnson(1964)</w:t>
        <w:tab/>
        <w:t>25’10 3/4”-Heulon Hewitt(1968)</w:t>
        <w:tab/>
        <w:t>26’4 3/4”-James Stallworth(1989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Pacific Grove</w:t>
        <w:tab/>
        <w:tab/>
        <w:t>Pacific Grove</w:t>
        <w:tab/>
        <w:tab/>
        <w:t>Merced</w:t>
        <w:tab/>
        <w:tab/>
        <w:tab/>
        <w:t>Tular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Triple Jump 48’4”-Dave Tucker(1968)</w:t>
        <w:tab/>
        <w:t>50’2 1/2”-Ken Frazier(1980)</w:t>
        <w:tab/>
        <w:t>52’6 1/4”-Dave Tucker(1970)</w:t>
        <w:tab/>
        <w:t>53’6 1/2”-Joe Richardson(1984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S.J.Memorial(Fresno)</w:t>
        <w:tab/>
        <w:tab/>
        <w:t>Mission(S.F.)</w:t>
        <w:tab/>
        <w:tab/>
        <w:t>S.J.Memorial(Fresno.)</w:t>
        <w:tab/>
        <w:t>Pasadena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Shot Put</w:t>
        <w:tab/>
        <w:t>59’8”-Brent Noon(1987)</w:t>
        <w:tab/>
        <w:t>63”11”-Van Mounts(1996)</w:t>
        <w:tab/>
        <w:t>71’10”-Van Mounts(1997)</w:t>
        <w:tab/>
        <w:t>76’2”-Brent Noon(1990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Fallbrook(S.D.)</w:t>
        <w:tab/>
        <w:tab/>
        <w:t>Bakersfield</w:t>
        <w:tab/>
        <w:tab/>
        <w:t>Bakersfield</w:t>
        <w:tab/>
        <w:tab/>
        <w:t>Fallbrook(S.D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  <w:tab/>
        <w:t xml:space="preserve">        Van Mounts-(199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  <w:tab/>
        <w:t>Bakersfield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Discus</w:t>
        <w:tab/>
        <w:t>173’6”-Antonio Dobbins(1979)</w:t>
        <w:tab/>
        <w:t>182’5”-Jeff Buckey(1990)</w:t>
        <w:tab/>
        <w:t>210’1”-Jeff Buckey(1991)</w:t>
        <w:tab/>
        <w:t>213’11”-Scott Moser(1997)</w:t>
        <w:tab/>
        <w:t>Burroughs(Ridgcrest)</w:t>
        <w:tab/>
        <w:t>Bakersfield</w:t>
        <w:tab/>
        <w:tab/>
        <w:t>Bakersfield</w:t>
        <w:tab/>
        <w:tab/>
        <w:t>Huntington Beach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ALIFORNIA STATE ALL TIME TRACK &amp; FIELD RECOR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om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urce (California Track &amp; Running New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</w:t>
        <w:tab/>
        <w:tab/>
        <w:t>MARK</w:t>
        <w:tab/>
        <w:tab/>
        <w:t>ATHLETE</w:t>
        <w:tab/>
        <w:tab/>
        <w:t>SCHOOL</w:t>
        <w:tab/>
        <w:tab/>
        <w:t>YEAR</w:t>
      </w:r>
    </w:p>
    <w:p>
      <w:pPr>
        <w:pStyle w:val="Normal"/>
        <w:rPr>
          <w:sz w:val="20"/>
        </w:rPr>
      </w:pPr>
      <w:r>
        <w:rPr>
          <w:sz w:val="20"/>
        </w:rPr>
        <w:t>100</w:t>
        <w:tab/>
        <w:tab/>
        <w:tab/>
        <w:t>11.11</w:t>
        <w:tab/>
        <w:tab/>
        <w:t>ANGELA WILLIAMS</w:t>
        <w:tab/>
        <w:t>CHINO</w:t>
        <w:tab/>
        <w:tab/>
        <w:tab/>
        <w:t>1998</w:t>
      </w:r>
    </w:p>
    <w:p>
      <w:pPr>
        <w:pStyle w:val="Normal"/>
        <w:rPr>
          <w:sz w:val="20"/>
        </w:rPr>
      </w:pPr>
      <w:r>
        <w:rPr>
          <w:sz w:val="20"/>
        </w:rPr>
        <w:t>200</w:t>
        <w:tab/>
        <w:tab/>
        <w:tab/>
        <w:t>22.58</w:t>
        <w:tab/>
        <w:tab/>
        <w:t>MARION JONES</w:t>
        <w:tab/>
        <w:t>THOUSAND OAKS</w:t>
        <w:tab/>
        <w:t>1992</w:t>
      </w:r>
    </w:p>
    <w:p>
      <w:pPr>
        <w:pStyle w:val="Normal"/>
        <w:rPr/>
      </w:pPr>
      <w:r>
        <w:rPr>
          <w:sz w:val="20"/>
        </w:rPr>
        <w:t>400</w:t>
        <w:tab/>
        <w:tab/>
        <w:tab/>
        <w:t>50.78</w:t>
        <w:tab/>
        <w:tab/>
        <w:t>MONIQUE HENDERSON Morse(S.D.)</w:t>
      </w:r>
      <w:r>
        <w:rPr>
          <w:sz w:val="14"/>
        </w:rPr>
        <w:t xml:space="preserve">  </w:t>
        <w:tab/>
      </w:r>
      <w:r>
        <w:rPr>
          <w:sz w:val="20"/>
        </w:rPr>
        <w:tab/>
        <w:t>2000</w:t>
      </w:r>
    </w:p>
    <w:p>
      <w:pPr>
        <w:pStyle w:val="Normal"/>
        <w:rPr/>
      </w:pPr>
      <w:r>
        <w:rPr>
          <w:sz w:val="20"/>
        </w:rPr>
        <w:t>800</w:t>
        <w:tab/>
        <w:tab/>
        <w:t xml:space="preserve">             2:02.29</w:t>
        <w:tab/>
        <w:t xml:space="preserve">  </w:t>
        <w:tab/>
        <w:t>MARY DECKER</w:t>
        <w:tab/>
        <w:t>ORANGE</w:t>
      </w:r>
      <w:r>
        <w:rPr>
          <w:sz w:val="14"/>
        </w:rPr>
        <w:t>(Orange County)</w:t>
        <w:tab/>
      </w:r>
      <w:r>
        <w:rPr>
          <w:sz w:val="20"/>
        </w:rPr>
        <w:t>1974</w:t>
      </w:r>
    </w:p>
    <w:p>
      <w:pPr>
        <w:pStyle w:val="Normal"/>
        <w:rPr/>
      </w:pPr>
      <w:r>
        <w:rPr>
          <w:sz w:val="20"/>
        </w:rPr>
        <w:t>1600</w:t>
        <w:tab/>
        <w:tab/>
        <w:t xml:space="preserve">             4:33.44c</w:t>
        <w:tab/>
        <w:t>POLLY PLUMER</w:t>
        <w:tab/>
        <w:t>University</w:t>
      </w:r>
      <w:r>
        <w:rPr>
          <w:sz w:val="14"/>
        </w:rPr>
        <w:t>(Irvine)</w:t>
        <w:tab/>
        <w:tab/>
      </w:r>
      <w:r>
        <w:rPr>
          <w:sz w:val="20"/>
        </w:rPr>
        <w:t>1982</w:t>
      </w:r>
    </w:p>
    <w:p>
      <w:pPr>
        <w:pStyle w:val="Normal"/>
        <w:rPr>
          <w:sz w:val="20"/>
        </w:rPr>
      </w:pPr>
      <w:r>
        <w:rPr>
          <w:sz w:val="20"/>
        </w:rPr>
        <w:t>3200</w:t>
        <w:tab/>
        <w:t xml:space="preserve">          </w:t>
        <w:tab/>
        <w:t xml:space="preserve">             9:48.59</w:t>
        <w:tab/>
        <w:tab/>
        <w:t>KIM MORTENSON</w:t>
        <w:tab/>
        <w:t>THOUSAND OAKS</w:t>
        <w:tab/>
        <w:t>1996</w:t>
        <w:tab/>
      </w:r>
    </w:p>
    <w:p>
      <w:pPr>
        <w:pStyle w:val="Normal"/>
        <w:rPr/>
      </w:pPr>
      <w:r>
        <w:rPr>
          <w:sz w:val="20"/>
        </w:rPr>
        <w:t>100HH</w:t>
        <w:tab/>
        <w:tab/>
        <w:tab/>
        <w:t>13.28</w:t>
        <w:tab/>
        <w:tab/>
        <w:t>NICOLE DENBY</w:t>
        <w:tab/>
        <w:t>NORTH</w:t>
      </w:r>
      <w:r>
        <w:rPr>
          <w:sz w:val="14"/>
        </w:rPr>
        <w:t>(RIVERSIDE)</w:t>
      </w:r>
      <w:r>
        <w:rPr>
          <w:sz w:val="20"/>
        </w:rPr>
        <w:tab/>
        <w:t>2000</w:t>
      </w:r>
    </w:p>
    <w:p>
      <w:pPr>
        <w:pStyle w:val="Normal"/>
        <w:rPr/>
      </w:pPr>
      <w:r>
        <w:rPr>
          <w:sz w:val="20"/>
        </w:rPr>
        <w:t>300LH</w:t>
        <w:tab/>
        <w:tab/>
        <w:tab/>
        <w:t>40:18</w:t>
        <w:tab/>
        <w:tab/>
        <w:t>LESLIE MAXIE</w:t>
        <w:tab/>
        <w:tab/>
        <w:t>MILLS</w:t>
      </w:r>
      <w:r>
        <w:rPr>
          <w:sz w:val="14"/>
        </w:rPr>
        <w:t>(Millbrae)</w:t>
      </w:r>
      <w:r>
        <w:rPr>
          <w:sz w:val="20"/>
        </w:rPr>
        <w:tab/>
      </w:r>
      <w:r>
        <w:rPr>
          <w:sz w:val="14"/>
        </w:rPr>
        <w:tab/>
      </w:r>
      <w:r>
        <w:rPr>
          <w:sz w:val="20"/>
        </w:rPr>
        <w:t>1984</w:t>
      </w:r>
    </w:p>
    <w:p>
      <w:pPr>
        <w:pStyle w:val="Normal"/>
        <w:rPr/>
      </w:pPr>
      <w:r>
        <w:rPr>
          <w:sz w:val="20"/>
        </w:rPr>
        <w:t>HIGH JUMP</w:t>
        <w:tab/>
        <w:tab/>
        <w:t>6’2 3/4”</w:t>
        <w:tab/>
        <w:tab/>
        <w:t>LATRESE JOHNSON</w:t>
        <w:tab/>
        <w:t>CLOVIS</w:t>
      </w:r>
      <w:r>
        <w:rPr>
          <w:sz w:val="14"/>
        </w:rPr>
        <w:tab/>
        <w:tab/>
      </w:r>
      <w:r>
        <w:rPr>
          <w:sz w:val="20"/>
        </w:rPr>
        <w:t>1984</w:t>
      </w:r>
    </w:p>
    <w:p>
      <w:pPr>
        <w:pStyle w:val="Normal"/>
        <w:rPr>
          <w:sz w:val="20"/>
        </w:rPr>
      </w:pPr>
      <w:r>
        <w:rPr>
          <w:sz w:val="20"/>
        </w:rPr>
        <w:t>POLE VAULT</w:t>
        <w:tab/>
        <w:tab/>
        <w:t>13’8”</w:t>
        <w:tab/>
        <w:t>”</w:t>
        <w:tab/>
        <w:t>SHAYLA BALLANTINE</w:t>
        <w:tab/>
        <w:t>MORRO BAY</w:t>
        <w:tab/>
        <w:tab/>
        <w:t>2001</w:t>
      </w:r>
    </w:p>
    <w:p>
      <w:pPr>
        <w:pStyle w:val="Normal"/>
        <w:rPr>
          <w:sz w:val="20"/>
        </w:rPr>
      </w:pPr>
      <w:r>
        <w:rPr>
          <w:sz w:val="20"/>
        </w:rPr>
        <w:t>LONG JUMP</w:t>
        <w:tab/>
        <w:tab/>
        <w:t>22’1/2”</w:t>
        <w:tab/>
        <w:tab/>
        <w:t>MARION JONES</w:t>
        <w:tab/>
        <w:t>THOUSAND OAKS</w:t>
        <w:tab/>
        <w:t>1993</w:t>
      </w:r>
    </w:p>
    <w:p>
      <w:pPr>
        <w:pStyle w:val="Normal"/>
        <w:rPr>
          <w:sz w:val="20"/>
        </w:rPr>
      </w:pPr>
      <w:r>
        <w:rPr>
          <w:sz w:val="20"/>
        </w:rPr>
        <w:t>TRIPLE JUMP</w:t>
        <w:tab/>
        <w:tab/>
        <w:t>44’1/2”</w:t>
        <w:tab/>
        <w:tab/>
        <w:t>JULIE YENDORK</w:t>
        <w:tab/>
        <w:t>WALNUT</w:t>
        <w:tab/>
        <w:tab/>
        <w:t>1991</w:t>
      </w:r>
    </w:p>
    <w:p>
      <w:pPr>
        <w:pStyle w:val="Normal"/>
        <w:rPr>
          <w:sz w:val="20"/>
        </w:rPr>
      </w:pPr>
      <w:r>
        <w:rPr>
          <w:sz w:val="20"/>
        </w:rPr>
        <w:t>SHOT PUT</w:t>
        <w:tab/>
        <w:tab/>
        <w:t>53’7 3/4”</w:t>
        <w:tab/>
        <w:t>NATALIE KAAIAWAHI</w:t>
        <w:tab/>
        <w:t>FULERTON</w:t>
        <w:tab/>
        <w:tab/>
        <w:t>1983</w:t>
      </w:r>
    </w:p>
    <w:p>
      <w:pPr>
        <w:pStyle w:val="Normal"/>
        <w:rPr/>
      </w:pPr>
      <w:r>
        <w:rPr>
          <w:sz w:val="20"/>
        </w:rPr>
        <w:t>DISCUS</w:t>
        <w:tab/>
        <w:t xml:space="preserve">                189’7”</w:t>
        <w:tab/>
        <w:tab/>
        <w:t>SUZY POWELL</w:t>
        <w:tab/>
        <w:tab/>
        <w:t>DOWNEY</w:t>
      </w:r>
      <w:r>
        <w:rPr>
          <w:sz w:val="14"/>
        </w:rPr>
        <w:t>(Modesto)</w:t>
      </w:r>
      <w:r>
        <w:rPr>
          <w:sz w:val="20"/>
        </w:rPr>
        <w:tab/>
        <w:t>1994</w:t>
      </w:r>
    </w:p>
    <w:p>
      <w:pPr>
        <w:pStyle w:val="Normal"/>
        <w:rPr>
          <w:sz w:val="20"/>
        </w:rPr>
      </w:pPr>
      <w:r>
        <w:rPr>
          <w:sz w:val="20"/>
        </w:rPr>
        <w:t>400 RELAY</w:t>
        <w:tab/>
        <w:tab/>
        <w:t>44.70</w:t>
        <w:tab/>
        <w:tab/>
        <w:tab/>
        <w:tab/>
        <w:tab/>
        <w:t>ST.BERNARDS(L.A.)</w:t>
        <w:tab/>
        <w:t>1997</w:t>
      </w:r>
    </w:p>
    <w:p>
      <w:pPr>
        <w:pStyle w:val="Normal"/>
        <w:rPr/>
      </w:pPr>
      <w:r>
        <w:rPr>
          <w:sz w:val="20"/>
        </w:rPr>
        <w:t>1600 RELAY</w:t>
        <w:tab/>
        <w:t xml:space="preserve">              3:36.32</w:t>
        <w:tab/>
        <w:tab/>
        <w:tab/>
        <w:tab/>
        <w:tab/>
        <w:t>WILSON</w:t>
      </w:r>
      <w:r>
        <w:rPr>
          <w:sz w:val="14"/>
        </w:rPr>
        <w:t>(LONG BEACH)</w:t>
      </w:r>
      <w:r>
        <w:rPr>
          <w:sz w:val="20"/>
        </w:rPr>
        <w:tab/>
        <w:t>19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LASS RECORD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EVENT</w:t>
        <w:tab/>
        <w:t>Freshman</w:t>
        <w:tab/>
        <w:tab/>
        <w:tab/>
        <w:t>Sophomore</w:t>
        <w:tab/>
        <w:tab/>
        <w:t>Junior</w:t>
        <w:tab/>
        <w:tab/>
        <w:tab/>
        <w:t>Senior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100</w:t>
        <w:tab/>
        <w:t>11.24-Angela Williams(1995)</w:t>
        <w:tab/>
        <w:t>11.17-Marion Jones(1991)</w:t>
        <w:tab/>
        <w:t>11.14-Marion Jones(1992)</w:t>
        <w:tab/>
        <w:t>11.11-Angela Williams(1998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Chino</w:t>
        <w:tab/>
        <w:tab/>
        <w:tab/>
        <w:t>Rio Mesa(Oxnard)</w:t>
        <w:tab/>
        <w:tab/>
        <w:t xml:space="preserve">          Angela Williams(1997)</w:t>
        <w:tab/>
        <w:t>Chin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200</w:t>
        <w:tab/>
        <w:t>23.28-Tracee Thomas(1999)</w:t>
        <w:tab/>
        <w:t>22.76-Marion Jones(1991)</w:t>
        <w:tab/>
        <w:t>22:58-Marion Jones(1992)</w:t>
        <w:tab/>
        <w:t>22.88 –Tania Woods(1999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(North)Riverside</w:t>
        <w:tab/>
        <w:tab/>
        <w:t>Rio Mesa(Oxnard)</w:t>
        <w:tab/>
        <w:tab/>
        <w:t>Thousand Oaks</w:t>
        <w:tab/>
        <w:tab/>
        <w:t>(Skyline ) Oakland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400</w:t>
        <w:tab/>
        <w:t>52.93-Monique Henderson(1998)51.70-Denean Howard(1980)</w:t>
        <w:tab/>
        <w:t>50.78-Mon. Henderson(2000)</w:t>
        <w:tab/>
        <w:t>50.87-Denean Howard(1982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Morse(San Diego</w:t>
        <w:tab/>
        <w:tab/>
        <w:t>Kennedy(Granada Hills)</w:t>
        <w:tab/>
        <w:t>Morse(S.D.))</w:t>
        <w:tab/>
        <w:tab/>
        <w:t>Kennedy(Granada Hills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800</w:t>
        <w:tab/>
        <w:t>2:02.43--Mary Decker(1973)</w:t>
        <w:tab/>
        <w:t>2:02.29-Mary Decker(1974)</w:t>
        <w:tab/>
        <w:t>2:04.6c-Ann Reagan(1977)</w:t>
        <w:tab/>
        <w:t>2:03.8c-Charlette  Cooke(1966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Portola JR.Hi.(Orange County)</w:t>
        <w:tab/>
        <w:t>Orange(Orange County)</w:t>
        <w:tab/>
        <w:t>Camden(Campbell)</w:t>
        <w:tab/>
        <w:tab/>
        <w:t>St.Marys(L.A.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1600</w:t>
        <w:tab/>
        <w:t>4:40.2cMary Decker(1973)</w:t>
        <w:tab/>
        <w:t>4:45.02-Alejandra Barrientos(1999)4:40.0c-Vickie Cook(1981)</w:t>
        <w:tab/>
        <w:t>4:33.44c-Polly Plumer(1982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Portola Jr Hi(Orange)</w:t>
        <w:tab/>
        <w:tab/>
        <w:t>San Lorenzo Valley</w:t>
        <w:tab/>
        <w:tab/>
        <w:t>Alemany(Mission Hills)</w:t>
        <w:tab/>
        <w:t>University((Irvine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3200</w:t>
        <w:tab/>
        <w:t>10:17.1c-Vickie Cook(1979)</w:t>
        <w:tab/>
        <w:t>10:14.78-Vickie Cook(1980)</w:t>
        <w:tab/>
        <w:t>10:12.31-Vicki Cooke(1981)</w:t>
        <w:tab/>
        <w:t xml:space="preserve"> 9:48.59-Kim Mortenson(1996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Chaminade(Canoga Park)</w:t>
        <w:tab/>
        <w:t>Alemany (Mission Hills)</w:t>
        <w:tab/>
        <w:t>Alemany</w:t>
        <w:tab/>
        <w:t>(Mission Hills)</w:t>
        <w:tab/>
        <w:t>(Thousand Oaks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100HH</w:t>
        <w:tab/>
        <w:t>13.86-Daveetta Shepard(1994)</w:t>
        <w:tab/>
        <w:t>13.86-Nicole Dendy(1998)</w:t>
        <w:tab/>
        <w:t>13..53-Natasha Neal(1997)</w:t>
        <w:tab/>
        <w:t>13.28-Nicole Denby(2000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Kennedy(Richmond)</w:t>
        <w:tab/>
        <w:tab/>
        <w:t>(North(Riverside)</w:t>
        <w:tab/>
        <w:tab/>
        <w:t>Logan(Union City</w:t>
        <w:tab/>
        <w:tab/>
        <w:t>(North)Riversid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 xml:space="preserve">         </w:t>
        <w:tab/>
        <w:t xml:space="preserve">  Nicole Denby(1999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>(North)Riversid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300LH</w:t>
        <w:tab/>
        <w:t>41.90 –Lashinda Demus1998)</w:t>
        <w:tab/>
        <w:t>40.44-Lashinda Demus(1999)</w:t>
        <w:tab/>
        <w:t>40.18- Leslie Maxie(1984)</w:t>
        <w:tab/>
        <w:t>40.26-Jeneene Vickers(1987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Wilson(Long Beach)</w:t>
        <w:tab/>
        <w:tab/>
        <w:t>(Wilson)Long Beach</w:t>
        <w:tab/>
        <w:tab/>
        <w:t>Mills(Millbrae)</w:t>
        <w:tab/>
        <w:tab/>
        <w:t>Pomona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High Jump 5’10”-Tonya Mendunca(1980)</w:t>
        <w:tab/>
        <w:t>6’ 1/4”-Sue Mcneil(1978)</w:t>
        <w:tab/>
        <w:t>6’2”-Latrese Johnson(1984)</w:t>
        <w:tab/>
        <w:t>6’2 3/4”-Latrese Johnson (1985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Mt.Whitny(Visalia)</w:t>
        <w:tab/>
        <w:tab/>
        <w:t>Carlsbad</w:t>
        <w:tab/>
        <w:tab/>
        <w:tab/>
        <w:t>Clovis</w:t>
        <w:tab/>
        <w:tab/>
        <w:tab/>
        <w:t>Clov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  <w:tab/>
        <w:t xml:space="preserve">  Kristy Kierulff(199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  <w:tab/>
        <w:t>Esperanza(Anahei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  <w:t>Pole Vault</w:t>
        <w:tab/>
        <w:t xml:space="preserve">    11’8” Bridget Pearson(1996)</w:t>
        <w:tab/>
        <w:t>Laura Chen12’(1999)</w:t>
        <w:tab/>
        <w:tab/>
        <w:t>Melissa Astete(12’6”2000)</w:t>
        <w:tab/>
        <w:t>13’8 1/2” ShaylaBallantine(200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  <w:tab/>
        <w:t>Hoover(Glendale</w:t>
        <w:tab/>
        <w:tab/>
        <w:t>Temple City(S.D.)</w:t>
        <w:tab/>
        <w:tab/>
        <w:t>Birmingham(Van Nuys)</w:t>
        <w:tab/>
        <w:t>Morro Bay</w:t>
        <w:tab/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Long Jump   20’7” -Dora Lee Roberts(1971)20’9”-Juliana Yendork(1989)</w:t>
        <w:tab/>
        <w:t>21’3 1/4”-Julie Yendork(1990)</w:t>
        <w:tab/>
        <w:t>22’1/2”-Marion Jones(1993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>Riverdale</w:t>
        <w:tab/>
        <w:tab/>
        <w:t>Walnut</w:t>
        <w:tab/>
        <w:tab/>
        <w:tab/>
        <w:t>Walnut</w:t>
        <w:tab/>
        <w:tab/>
        <w:tab/>
        <w:t>Thousand Oak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Triple Jump 39’9 1/2”-Keri Sanches(1988)</w:t>
        <w:tab/>
        <w:t>43’4 1/2”Michell Sanford(2001)</w:t>
        <w:tab/>
        <w:t>42’6 3/4”-Julie Yendork(1990)</w:t>
        <w:tab/>
        <w:t>44’1/2”-Julie Yendork(1991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Santa Teresa(San Jose)</w:t>
        <w:tab/>
        <w:t>(Woodbridge )Irvine</w:t>
        <w:tab/>
        <w:tab/>
        <w:t>Walnut</w:t>
        <w:tab/>
        <w:tab/>
        <w:tab/>
        <w:t>Walnut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Shot Put</w:t>
        <w:tab/>
        <w:t>48’4 1/2”-Natalie Kaaiawahia(1980)48’4 1/2-N.Kaaiawahia(1981)</w:t>
        <w:tab/>
        <w:t>52”2 1/2”-N.Kaaiawahia(1982)</w:t>
        <w:tab/>
        <w:t>53’7 3/4”-N.Kaaiawania(1983)</w:t>
        <w:tab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Fullerton</w:t>
        <w:tab/>
        <w:tab/>
        <w:tab/>
        <w:t>Fullerton</w:t>
        <w:tab/>
        <w:tab/>
        <w:tab/>
        <w:t>Fullerton</w:t>
        <w:tab/>
        <w:tab/>
        <w:tab/>
        <w:t>Fullerton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Discus</w:t>
        <w:tab/>
        <w:t>162’11”-Suzy Powel(1991)</w:t>
        <w:tab/>
        <w:t>173’10”-April Burton1997)</w:t>
        <w:tab/>
        <w:t>180’8”-Suzy Powell(1993)</w:t>
        <w:tab/>
        <w:t>189’7”-Suzy Powell(1994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>Downey(Modesto)</w:t>
        <w:tab/>
        <w:tab/>
        <w:t>Bakersfield</w:t>
        <w:tab/>
        <w:tab/>
        <w:t>Downey(Modesto)</w:t>
        <w:tab/>
        <w:tab/>
        <w:t>Downey(Modesto)</w:t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iscellaneous State Track &amp; Field Recor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28"/>
        </w:rPr>
        <w:t>Men</w:t>
      </w:r>
    </w:p>
    <w:p>
      <w:pPr>
        <w:pStyle w:val="Normal"/>
        <w:rPr>
          <w:sz w:val="20"/>
        </w:rPr>
      </w:pPr>
      <w:r>
        <w:rPr>
          <w:sz w:val="20"/>
        </w:rPr>
        <w:t>Event</w:t>
        <w:tab/>
        <w:tab/>
        <w:tab/>
        <w:t>Mark</w:t>
        <w:tab/>
        <w:tab/>
        <w:tab/>
        <w:t>Athlete</w:t>
        <w:tab/>
        <w:tab/>
        <w:tab/>
        <w:t>School</w:t>
        <w:tab/>
        <w:tab/>
        <w:tab/>
        <w:t>Ye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100Yds</w:t>
        <w:tab/>
        <w:tab/>
        <w:tab/>
        <w:t xml:space="preserve"> 9.44</w:t>
        <w:tab/>
        <w:tab/>
        <w:tab/>
        <w:t>Mikel Sanford</w:t>
        <w:tab/>
        <w:tab/>
        <w:t>Pasadena</w:t>
        <w:tab/>
        <w:tab/>
        <w:t>1979</w:t>
      </w:r>
    </w:p>
    <w:p>
      <w:pPr>
        <w:pStyle w:val="Normal"/>
        <w:rPr>
          <w:sz w:val="18"/>
        </w:rPr>
      </w:pPr>
      <w:r>
        <w:rPr>
          <w:sz w:val="18"/>
        </w:rPr>
        <w:t>220Straight</w:t>
        <w:tab/>
        <w:t xml:space="preserve">               20.2</w:t>
        <w:tab/>
        <w:tab/>
        <w:tab/>
        <w:t>Forrest Beaty</w:t>
        <w:tab/>
        <w:tab/>
        <w:t>Hoover(Glendale)</w:t>
        <w:tab/>
        <w:tab/>
        <w:t>1961</w:t>
      </w:r>
    </w:p>
    <w:p>
      <w:pPr>
        <w:pStyle w:val="Normal"/>
        <w:rPr>
          <w:sz w:val="18"/>
        </w:rPr>
      </w:pPr>
      <w:r>
        <w:rPr>
          <w:sz w:val="18"/>
        </w:rPr>
        <w:t>180 LH Straight</w:t>
        <w:tab/>
        <w:tab/>
        <w:t>18.1</w:t>
        <w:tab/>
        <w:tab/>
        <w:tab/>
        <w:t>Steve Caminiti</w:t>
        <w:tab/>
        <w:tab/>
        <w:t>Crespi(Encino)</w:t>
        <w:tab/>
        <w:tab/>
        <w:t>1964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Earl McCullough</w:t>
        <w:tab/>
        <w:tab/>
        <w:t>Poly(Long Beach)</w:t>
        <w:tab/>
        <w:t>1964</w:t>
      </w:r>
    </w:p>
    <w:p>
      <w:pPr>
        <w:pStyle w:val="Normal"/>
        <w:rPr>
          <w:sz w:val="18"/>
        </w:rPr>
      </w:pPr>
      <w:r>
        <w:rPr>
          <w:sz w:val="18"/>
        </w:rPr>
        <w:t>180 LH Turn</w:t>
        <w:tab/>
        <w:tab/>
        <w:t>18.6</w:t>
        <w:tab/>
        <w:tab/>
        <w:tab/>
        <w:t>Wayne Collett</w:t>
        <w:tab/>
        <w:tab/>
        <w:t>Gardena</w:t>
        <w:tab/>
        <w:tab/>
        <w:tab/>
        <w:t>196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Rich Graybehl</w:t>
        <w:tab/>
        <w:tab/>
        <w:t>Las Lomas(Walnut Ck.)</w:t>
        <w:tab/>
        <w:t>1974</w:t>
      </w:r>
    </w:p>
    <w:p>
      <w:pPr>
        <w:pStyle w:val="Normal"/>
        <w:rPr>
          <w:sz w:val="18"/>
        </w:rPr>
      </w:pPr>
      <w:r>
        <w:rPr>
          <w:sz w:val="18"/>
        </w:rPr>
        <w:t>110HH(42)</w:t>
        <w:tab/>
        <w:tab/>
        <w:t>13.91</w:t>
        <w:tab/>
        <w:tab/>
        <w:tab/>
        <w:t>Jovesa Naivalu</w:t>
        <w:tab/>
        <w:tab/>
        <w:t>Fremont(Sunnyvale)</w:t>
        <w:tab/>
        <w:t>1996</w:t>
      </w:r>
    </w:p>
    <w:p>
      <w:pPr>
        <w:pStyle w:val="Normal"/>
        <w:rPr>
          <w:sz w:val="18"/>
        </w:rPr>
      </w:pPr>
      <w:r>
        <w:rPr>
          <w:sz w:val="18"/>
        </w:rPr>
        <w:t>300 LH</w:t>
        <w:tab/>
        <w:tab/>
        <w:tab/>
        <w:t>35.52</w:t>
        <w:tab/>
        <w:tab/>
        <w:tab/>
        <w:t>Danny Harris</w:t>
        <w:tab/>
        <w:tab/>
        <w:t>Perris</w:t>
        <w:tab/>
        <w:tab/>
        <w:tab/>
        <w:t>1983</w:t>
      </w:r>
    </w:p>
    <w:p>
      <w:pPr>
        <w:pStyle w:val="Normal"/>
        <w:rPr>
          <w:sz w:val="18"/>
        </w:rPr>
      </w:pPr>
      <w:r>
        <w:rPr>
          <w:sz w:val="18"/>
        </w:rPr>
        <w:t>400IH</w:t>
        <w:tab/>
        <w:tab/>
        <w:tab/>
        <w:t>51.33</w:t>
        <w:tab/>
        <w:tab/>
        <w:tab/>
        <w:t>Felix Sanchez</w:t>
        <w:tab/>
        <w:tab/>
        <w:t>Univ. City(S.Diego)</w:t>
        <w:tab/>
        <w:t>1995</w:t>
      </w:r>
    </w:p>
    <w:p>
      <w:pPr>
        <w:pStyle w:val="Normal"/>
        <w:rPr>
          <w:sz w:val="18"/>
        </w:rPr>
      </w:pPr>
      <w:r>
        <w:rPr>
          <w:sz w:val="18"/>
        </w:rPr>
        <w:t>4x110HH</w:t>
        <w:tab/>
        <w:tab/>
        <w:t>58.4</w:t>
        <w:tab/>
        <w:tab/>
        <w:tab/>
        <w:tab/>
        <w:tab/>
        <w:tab/>
        <w:t>Fresno</w:t>
        <w:tab/>
        <w:tab/>
        <w:tab/>
        <w:t>1971</w:t>
      </w:r>
    </w:p>
    <w:p>
      <w:pPr>
        <w:pStyle w:val="Normal"/>
        <w:rPr>
          <w:sz w:val="18"/>
        </w:rPr>
      </w:pPr>
      <w:r>
        <w:rPr>
          <w:sz w:val="18"/>
        </w:rPr>
        <w:t>4x200</w:t>
        <w:tab/>
        <w:tab/>
        <w:t xml:space="preserve">              1:24.35</w:t>
        <w:tab/>
        <w:tab/>
        <w:tab/>
        <w:tab/>
        <w:tab/>
        <w:tab/>
        <w:t>Poly(Long Beach)</w:t>
        <w:tab/>
        <w:t>1999</w:t>
      </w:r>
    </w:p>
    <w:p>
      <w:pPr>
        <w:pStyle w:val="Normal"/>
        <w:rPr>
          <w:sz w:val="18"/>
        </w:rPr>
      </w:pPr>
      <w:r>
        <w:rPr>
          <w:sz w:val="18"/>
        </w:rPr>
        <w:t>Sprint Medley</w:t>
        <w:tab/>
        <w:t xml:space="preserve">              3:21.1</w:t>
        <w:tab/>
        <w:tab/>
        <w:tab/>
        <w:tab/>
        <w:tab/>
        <w:tab/>
        <w:t>Berkley</w:t>
        <w:tab/>
        <w:tab/>
        <w:tab/>
        <w:t>1981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14"/>
        </w:rPr>
        <w:t>200-200-400-800)</w:t>
      </w:r>
    </w:p>
    <w:p>
      <w:pPr>
        <w:pStyle w:val="Normal"/>
        <w:rPr>
          <w:sz w:val="18"/>
        </w:rPr>
      </w:pPr>
      <w:r>
        <w:rPr>
          <w:sz w:val="18"/>
        </w:rPr>
        <w:t>4x800</w:t>
        <w:tab/>
        <w:tab/>
        <w:t xml:space="preserve">              7:41.2c</w:t>
        <w:tab/>
        <w:tab/>
        <w:tab/>
        <w:tab/>
        <w:tab/>
        <w:tab/>
        <w:t>El Cerrito</w:t>
        <w:tab/>
        <w:tab/>
        <w:t>1969</w:t>
      </w:r>
    </w:p>
    <w:p>
      <w:pPr>
        <w:pStyle w:val="Normal"/>
        <w:rPr>
          <w:sz w:val="18"/>
        </w:rPr>
      </w:pPr>
      <w:r>
        <w:rPr>
          <w:sz w:val="18"/>
        </w:rPr>
        <w:t>Distance Medley                 9:56.3</w:t>
        <w:tab/>
        <w:tab/>
        <w:tab/>
        <w:tab/>
        <w:tab/>
        <w:tab/>
        <w:t>Jesuit(Charmichael)</w:t>
        <w:tab/>
        <w:t>1986</w:t>
      </w:r>
    </w:p>
    <w:p>
      <w:pPr>
        <w:pStyle w:val="Normal"/>
        <w:rPr>
          <w:sz w:val="14"/>
        </w:rPr>
      </w:pPr>
      <w:r>
        <w:rPr>
          <w:sz w:val="14"/>
        </w:rPr>
        <w:t>1200-400-800-1600</w:t>
        <w:tab/>
      </w:r>
    </w:p>
    <w:p>
      <w:pPr>
        <w:pStyle w:val="Normal"/>
        <w:rPr>
          <w:sz w:val="18"/>
        </w:rPr>
      </w:pPr>
      <w:r>
        <w:rPr>
          <w:sz w:val="18"/>
        </w:rPr>
        <w:t>4x1500</w:t>
        <w:tab/>
        <w:t xml:space="preserve">            </w:t>
        <w:tab/>
        <w:t xml:space="preserve">            16:13.4</w:t>
        <w:tab/>
        <w:tab/>
        <w:tab/>
        <w:tab/>
        <w:tab/>
        <w:tab/>
        <w:t>Compton</w:t>
        <w:tab/>
        <w:tab/>
        <w:t>1987</w:t>
      </w:r>
    </w:p>
    <w:p>
      <w:pPr>
        <w:pStyle w:val="Normal"/>
        <w:rPr>
          <w:sz w:val="18"/>
        </w:rPr>
      </w:pPr>
      <w:r>
        <w:rPr>
          <w:sz w:val="18"/>
        </w:rPr>
        <w:t>4x1600</w:t>
        <w:tab/>
        <w:tab/>
        <w:t xml:space="preserve">            17:06.0c</w:t>
        <w:tab/>
        <w:tab/>
        <w:tab/>
        <w:tab/>
        <w:tab/>
        <w:tab/>
        <w:t>Lompoc</w:t>
        <w:tab/>
        <w:tab/>
        <w:tab/>
        <w:t>1979</w:t>
      </w:r>
    </w:p>
    <w:p>
      <w:pPr>
        <w:pStyle w:val="Normal"/>
        <w:rPr>
          <w:sz w:val="18"/>
        </w:rPr>
      </w:pPr>
      <w:r>
        <w:rPr>
          <w:sz w:val="18"/>
        </w:rPr>
        <w:t>1500</w:t>
        <w:tab/>
        <w:tab/>
        <w:t xml:space="preserve">               3:46.4</w:t>
        <w:tab/>
        <w:tab/>
        <w:tab/>
        <w:t>Paul Medvin</w:t>
        <w:tab/>
        <w:tab/>
        <w:t>Univ.(L.A.)</w:t>
        <w:tab/>
        <w:tab/>
        <w:t>1979</w:t>
      </w:r>
    </w:p>
    <w:p>
      <w:pPr>
        <w:pStyle w:val="Normal"/>
        <w:rPr>
          <w:sz w:val="18"/>
        </w:rPr>
      </w:pPr>
      <w:r>
        <w:rPr>
          <w:sz w:val="18"/>
        </w:rPr>
        <w:t>3000</w:t>
        <w:tab/>
        <w:tab/>
        <w:t xml:space="preserve">            8:07.60</w:t>
        <w:tab/>
        <w:tab/>
        <w:tab/>
        <w:t>Eric Mastalir</w:t>
        <w:tab/>
        <w:tab/>
        <w:t>Jesuit(Carmichael)</w:t>
        <w:tab/>
        <w:t>1986</w:t>
      </w:r>
    </w:p>
    <w:p>
      <w:pPr>
        <w:pStyle w:val="Normal"/>
        <w:rPr>
          <w:sz w:val="18"/>
        </w:rPr>
      </w:pPr>
      <w:r>
        <w:rPr>
          <w:sz w:val="18"/>
        </w:rPr>
        <w:t>5000</w:t>
        <w:tab/>
        <w:tab/>
        <w:t xml:space="preserve">          14:01.40</w:t>
        <w:tab/>
        <w:tab/>
        <w:tab/>
        <w:t>Eric Mastalir</w:t>
        <w:tab/>
        <w:tab/>
        <w:t>Jesuit (Carmichael)</w:t>
        <w:tab/>
        <w:t>1986</w:t>
      </w:r>
    </w:p>
    <w:p>
      <w:pPr>
        <w:pStyle w:val="Normal"/>
        <w:rPr>
          <w:sz w:val="18"/>
        </w:rPr>
      </w:pPr>
      <w:r>
        <w:rPr>
          <w:sz w:val="18"/>
        </w:rPr>
        <w:t>6Mile</w:t>
        <w:tab/>
        <w:tab/>
        <w:t xml:space="preserve">            27:58.0</w:t>
        <w:tab/>
        <w:tab/>
        <w:tab/>
        <w:t>Eric Hulst</w:t>
        <w:tab/>
        <w:tab/>
        <w:t>Laguna Beach</w:t>
        <w:tab/>
        <w:tab/>
        <w:t>1976</w:t>
      </w:r>
    </w:p>
    <w:p>
      <w:pPr>
        <w:pStyle w:val="Normal"/>
        <w:rPr>
          <w:sz w:val="18"/>
        </w:rPr>
      </w:pPr>
      <w:r>
        <w:rPr>
          <w:sz w:val="18"/>
        </w:rPr>
        <w:t>10,000</w:t>
        <w:tab/>
        <w:t xml:space="preserve">        </w:t>
        <w:tab/>
        <w:t xml:space="preserve">            28:55.0</w:t>
        <w:tab/>
        <w:tab/>
        <w:tab/>
        <w:t>Eric Hulst</w:t>
        <w:tab/>
        <w:tab/>
        <w:t>Laguna Beach</w:t>
        <w:tab/>
        <w:tab/>
        <w:t>1976</w:t>
      </w:r>
    </w:p>
    <w:p>
      <w:pPr>
        <w:pStyle w:val="Normal"/>
        <w:rPr>
          <w:sz w:val="18"/>
        </w:rPr>
      </w:pPr>
      <w:r>
        <w:rPr>
          <w:sz w:val="18"/>
        </w:rPr>
        <w:t>Marathon</w:t>
        <w:tab/>
        <w:t xml:space="preserve">        2:23:47.0</w:t>
        <w:tab/>
        <w:tab/>
        <w:tab/>
        <w:t>Mitch Kingery</w:t>
        <w:tab/>
        <w:tab/>
        <w:t>San Carlos</w:t>
        <w:tab/>
        <w:tab/>
        <w:t>1973</w:t>
      </w:r>
    </w:p>
    <w:p>
      <w:pPr>
        <w:pStyle w:val="Normal"/>
        <w:rPr>
          <w:sz w:val="18"/>
        </w:rPr>
      </w:pPr>
      <w:r>
        <w:rPr>
          <w:sz w:val="18"/>
        </w:rPr>
        <w:t>2000 Steeple Chase          5:43.9</w:t>
        <w:tab/>
        <w:tab/>
        <w:tab/>
        <w:t>Steve Gutherie</w:t>
        <w:tab/>
        <w:tab/>
        <w:t>Santa Rosa</w:t>
        <w:tab/>
        <w:tab/>
        <w:t>1991</w:t>
      </w:r>
    </w:p>
    <w:p>
      <w:pPr>
        <w:pStyle w:val="Normal"/>
        <w:rPr>
          <w:sz w:val="18"/>
        </w:rPr>
      </w:pPr>
      <w:r>
        <w:rPr>
          <w:sz w:val="18"/>
        </w:rPr>
        <w:t>3000 Steeple Chase          9:10.8</w:t>
        <w:tab/>
        <w:tab/>
        <w:tab/>
        <w:t>Dave Daniels</w:t>
        <w:tab/>
        <w:tab/>
        <w:t>San Gorgonio</w:t>
        <w:tab/>
        <w:tab/>
        <w:t>1976</w:t>
      </w:r>
    </w:p>
    <w:p>
      <w:pPr>
        <w:pStyle w:val="Normal"/>
        <w:rPr>
          <w:sz w:val="18"/>
        </w:rPr>
      </w:pPr>
      <w:r>
        <w:rPr>
          <w:sz w:val="18"/>
        </w:rPr>
        <w:t>S.P.(16lbs)</w:t>
        <w:tab/>
        <w:t xml:space="preserve">  </w:t>
        <w:tab/>
        <w:t>57’10”</w:t>
        <w:tab/>
        <w:tab/>
        <w:tab/>
        <w:t>Dave Murphy</w:t>
        <w:tab/>
        <w:tab/>
        <w:t>Sunny Hills(Fullerton)</w:t>
        <w:tab/>
        <w:t>1966</w:t>
      </w:r>
    </w:p>
    <w:p>
      <w:pPr>
        <w:pStyle w:val="Normal"/>
        <w:rPr>
          <w:sz w:val="18"/>
        </w:rPr>
      </w:pPr>
      <w:r>
        <w:rPr>
          <w:sz w:val="18"/>
        </w:rPr>
        <w:t>Disc(Coll.)</w:t>
        <w:tab/>
        <w:t xml:space="preserve">               177’4”</w:t>
        <w:tab/>
        <w:tab/>
        <w:tab/>
        <w:t>Ray Burton</w:t>
        <w:tab/>
        <w:tab/>
        <w:t>Vacaville</w:t>
        <w:tab/>
        <w:tab/>
        <w:t>1974</w:t>
      </w:r>
    </w:p>
    <w:p>
      <w:pPr>
        <w:pStyle w:val="Normal"/>
        <w:rPr>
          <w:sz w:val="18"/>
        </w:rPr>
      </w:pPr>
      <w:r>
        <w:rPr>
          <w:sz w:val="18"/>
        </w:rPr>
        <w:t>Hammer(H.S.)</w:t>
        <w:tab/>
        <w:t xml:space="preserve">               220’3”</w:t>
        <w:tab/>
        <w:tab/>
        <w:tab/>
        <w:t>John Badovinac</w:t>
        <w:tab/>
        <w:tab/>
        <w:t>Jesuit(Charmichael)</w:t>
        <w:tab/>
        <w:t>1997</w:t>
      </w:r>
    </w:p>
    <w:p>
      <w:pPr>
        <w:pStyle w:val="Normal"/>
        <w:rPr>
          <w:sz w:val="18"/>
        </w:rPr>
      </w:pPr>
      <w:r>
        <w:rPr>
          <w:sz w:val="18"/>
        </w:rPr>
        <w:t>Hammer(Coll.)</w:t>
        <w:tab/>
        <w:t xml:space="preserve">               178’6”</w:t>
        <w:tab/>
        <w:tab/>
        <w:tab/>
        <w:t>Marc Mazzoni</w:t>
        <w:tab/>
        <w:tab/>
        <w:t>Bellarmine)S.J.)</w:t>
        <w:tab/>
        <w:tab/>
        <w:t>1995</w:t>
      </w:r>
    </w:p>
    <w:p>
      <w:pPr>
        <w:pStyle w:val="Normal"/>
        <w:rPr>
          <w:sz w:val="18"/>
        </w:rPr>
      </w:pPr>
      <w:r>
        <w:rPr>
          <w:sz w:val="18"/>
        </w:rPr>
        <w:t>Javelin(Old)</w:t>
        <w:tab/>
        <w:t xml:space="preserve">               218’11”</w:t>
        <w:tab/>
        <w:tab/>
        <w:tab/>
        <w:t>Mike Ostrom</w:t>
        <w:tab/>
        <w:tab/>
        <w:t>Las Lomas(Walnut Ck.)</w:t>
        <w:tab/>
        <w:t>1983</w:t>
      </w:r>
    </w:p>
    <w:p>
      <w:pPr>
        <w:pStyle w:val="Normal"/>
        <w:rPr>
          <w:sz w:val="18"/>
        </w:rPr>
      </w:pPr>
      <w:r>
        <w:rPr>
          <w:sz w:val="18"/>
        </w:rPr>
        <w:t>Javein(New)</w:t>
        <w:tab/>
        <w:t xml:space="preserve">               214’7”</w:t>
        <w:tab/>
        <w:tab/>
        <w:tab/>
        <w:t>Greg Johnson</w:t>
        <w:tab/>
        <w:tab/>
        <w:t>Menlo(Atherton)</w:t>
        <w:tab/>
        <w:tab/>
        <w:t>1990</w:t>
      </w:r>
    </w:p>
    <w:p>
      <w:pPr>
        <w:pStyle w:val="Normal"/>
        <w:rPr>
          <w:sz w:val="18"/>
        </w:rPr>
      </w:pPr>
      <w:r>
        <w:rPr>
          <w:sz w:val="18"/>
        </w:rPr>
        <w:t>Pentathalon</w:t>
        <w:tab/>
        <w:t xml:space="preserve">                3418</w:t>
        <w:tab/>
        <w:tab/>
        <w:tab/>
        <w:t>Dixon Farmer</w:t>
        <w:tab/>
        <w:tab/>
        <w:t>Miramonte(Orinda)</w:t>
        <w:tab/>
        <w:t>1959</w:t>
      </w:r>
    </w:p>
    <w:p>
      <w:pPr>
        <w:pStyle w:val="Normal"/>
        <w:rPr>
          <w:sz w:val="18"/>
        </w:rPr>
      </w:pPr>
      <w:r>
        <w:rPr>
          <w:sz w:val="18"/>
        </w:rPr>
        <w:t>Decathalon</w:t>
        <w:tab/>
        <w:t xml:space="preserve">                7172</w:t>
        <w:tab/>
        <w:tab/>
        <w:tab/>
        <w:t>Tom Richards</w:t>
        <w:tab/>
        <w:tab/>
        <w:t>San Marcos(Santa Bar.)    1988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  <w:sz w:val="28"/>
        </w:rPr>
        <w:t>Women</w:t>
      </w:r>
    </w:p>
    <w:p>
      <w:pPr>
        <w:pStyle w:val="Normal"/>
        <w:rPr>
          <w:sz w:val="20"/>
        </w:rPr>
      </w:pPr>
      <w:r>
        <w:rPr>
          <w:sz w:val="20"/>
        </w:rPr>
        <w:t>Event</w:t>
        <w:tab/>
        <w:tab/>
        <w:tab/>
        <w:t>Mark</w:t>
        <w:tab/>
        <w:tab/>
        <w:tab/>
        <w:t>Athlete</w:t>
        <w:tab/>
        <w:tab/>
        <w:tab/>
        <w:t>School</w:t>
        <w:tab/>
        <w:tab/>
        <w:tab/>
        <w:t>Year</w:t>
      </w:r>
    </w:p>
    <w:p>
      <w:pPr>
        <w:pStyle w:val="Normal"/>
        <w:rPr/>
      </w:pPr>
      <w:r>
        <w:rPr>
          <w:sz w:val="18"/>
        </w:rPr>
        <w:t>100 Yds</w:t>
        <w:tab/>
      </w:r>
      <w:r>
        <w:rPr>
          <w:sz w:val="20"/>
        </w:rPr>
        <w:tab/>
        <w:tab/>
      </w:r>
      <w:r>
        <w:rPr>
          <w:sz w:val="18"/>
        </w:rPr>
        <w:t>10.62</w:t>
        <w:tab/>
        <w:tab/>
        <w:tab/>
        <w:t>Gwen Loud</w:t>
        <w:tab/>
        <w:tab/>
        <w:t>Westchester(L.A.)</w:t>
        <w:tab/>
        <w:t>1979</w:t>
      </w:r>
    </w:p>
    <w:p>
      <w:pPr>
        <w:pStyle w:val="Normal"/>
        <w:rPr>
          <w:sz w:val="18"/>
        </w:rPr>
      </w:pPr>
      <w:r>
        <w:rPr>
          <w:sz w:val="18"/>
        </w:rPr>
        <w:t>100LH</w:t>
        <w:tab/>
        <w:tab/>
        <w:tab/>
        <w:t>13.34</w:t>
        <w:tab/>
        <w:tab/>
        <w:tab/>
        <w:t>Janeene Vickers</w:t>
        <w:tab/>
        <w:tab/>
        <w:t>Pomona</w:t>
        <w:tab/>
        <w:tab/>
        <w:tab/>
        <w:t>1987</w:t>
      </w:r>
    </w:p>
    <w:p>
      <w:pPr>
        <w:pStyle w:val="Normal"/>
        <w:rPr>
          <w:sz w:val="18"/>
        </w:rPr>
      </w:pPr>
      <w:r>
        <w:rPr>
          <w:sz w:val="18"/>
        </w:rPr>
        <w:t>1500</w:t>
        <w:tab/>
        <w:tab/>
        <w:t xml:space="preserve">             4:16.8</w:t>
        <w:tab/>
        <w:tab/>
        <w:tab/>
        <w:t>Francie Larrieu</w:t>
        <w:tab/>
        <w:tab/>
        <w:t>Fremont(Sunnyvale)</w:t>
        <w:tab/>
        <w:t>1969</w:t>
      </w:r>
    </w:p>
    <w:p>
      <w:pPr>
        <w:pStyle w:val="Normal"/>
        <w:rPr>
          <w:sz w:val="18"/>
        </w:rPr>
      </w:pPr>
      <w:r>
        <w:rPr>
          <w:sz w:val="18"/>
        </w:rPr>
        <w:t>3000</w:t>
        <w:tab/>
        <w:tab/>
        <w:t xml:space="preserve">             9:11.80</w:t>
        <w:tab/>
        <w:tab/>
        <w:tab/>
        <w:t>Cory Shubert</w:t>
        <w:tab/>
        <w:tab/>
        <w:t>Del Mar (San Jose)</w:t>
        <w:tab/>
        <w:t>1983</w:t>
      </w:r>
    </w:p>
    <w:p>
      <w:pPr>
        <w:pStyle w:val="Normal"/>
        <w:rPr>
          <w:sz w:val="18"/>
        </w:rPr>
      </w:pPr>
      <w:r>
        <w:rPr>
          <w:sz w:val="18"/>
        </w:rPr>
        <w:t>5000</w:t>
        <w:tab/>
        <w:tab/>
        <w:t xml:space="preserve">            16:31.2</w:t>
        <w:tab/>
        <w:tab/>
        <w:tab/>
        <w:t>Julia Stamps</w:t>
        <w:tab/>
        <w:tab/>
        <w:t>Santa Rosa</w:t>
        <w:tab/>
        <w:tab/>
        <w:t>1995</w:t>
      </w:r>
    </w:p>
    <w:p>
      <w:pPr>
        <w:pStyle w:val="Normal"/>
        <w:rPr>
          <w:sz w:val="18"/>
        </w:rPr>
      </w:pPr>
      <w:r>
        <w:rPr>
          <w:sz w:val="18"/>
        </w:rPr>
        <w:t>10,000</w:t>
        <w:tab/>
        <w:tab/>
        <w:t xml:space="preserve">            34:54.8</w:t>
        <w:tab/>
        <w:tab/>
        <w:tab/>
        <w:t>Roxanne Beir</w:t>
        <w:tab/>
        <w:tab/>
        <w:t>Independence(S.J.)</w:t>
        <w:tab/>
        <w:t>1978</w:t>
      </w:r>
    </w:p>
    <w:p>
      <w:pPr>
        <w:pStyle w:val="Normal"/>
        <w:rPr>
          <w:sz w:val="18"/>
        </w:rPr>
      </w:pPr>
      <w:r>
        <w:rPr>
          <w:sz w:val="18"/>
        </w:rPr>
        <w:t>2000 steeple</w:t>
        <w:tab/>
        <w:tab/>
        <w:t>8:01.6</w:t>
        <w:tab/>
        <w:tab/>
        <w:tab/>
        <w:t>Alyssa Gagliani</w:t>
        <w:tab/>
        <w:tab/>
        <w:t>Burlingame</w:t>
        <w:tab/>
        <w:tab/>
        <w:t>2002</w:t>
      </w:r>
    </w:p>
    <w:p>
      <w:pPr>
        <w:pStyle w:val="Normal"/>
        <w:rPr>
          <w:sz w:val="20"/>
        </w:rPr>
      </w:pPr>
      <w:r>
        <w:rPr>
          <w:sz w:val="18"/>
        </w:rPr>
        <w:t>Marathon</w:t>
        <w:tab/>
        <w:t xml:space="preserve">        2:43.00.0</w:t>
        <w:tab/>
        <w:tab/>
        <w:tab/>
        <w:t>Heike Skaden</w:t>
        <w:tab/>
        <w:tab/>
        <w:t>Encina(Sacramento)</w:t>
        <w:tab/>
        <w:t>1980</w:t>
      </w:r>
    </w:p>
    <w:p>
      <w:pPr>
        <w:pStyle w:val="Normal"/>
        <w:rPr>
          <w:sz w:val="18"/>
        </w:rPr>
      </w:pPr>
      <w:r>
        <w:rPr>
          <w:sz w:val="18"/>
        </w:rPr>
        <w:t>400LH</w:t>
        <w:tab/>
        <w:tab/>
        <w:tab/>
        <w:t>55.20</w:t>
        <w:tab/>
        <w:tab/>
        <w:tab/>
        <w:t>Leslie Maxie</w:t>
        <w:tab/>
        <w:tab/>
        <w:t>Mills(Millbrae)</w:t>
        <w:tab/>
        <w:tab/>
        <w:t>1984</w:t>
      </w:r>
    </w:p>
    <w:p>
      <w:pPr>
        <w:pStyle w:val="Normal"/>
        <w:rPr>
          <w:sz w:val="18"/>
        </w:rPr>
      </w:pPr>
      <w:r>
        <w:rPr>
          <w:sz w:val="18"/>
        </w:rPr>
        <w:t>4x100LH</w:t>
        <w:tab/>
        <w:tab/>
        <w:t>56.78</w:t>
        <w:tab/>
        <w:tab/>
        <w:tab/>
        <w:tab/>
        <w:tab/>
        <w:tab/>
        <w:t>Muir(Pasadena)</w:t>
        <w:tab/>
        <w:tab/>
        <w:t>1985</w:t>
      </w:r>
    </w:p>
    <w:p>
      <w:pPr>
        <w:pStyle w:val="Normal"/>
        <w:rPr>
          <w:sz w:val="18"/>
        </w:rPr>
      </w:pPr>
      <w:r>
        <w:rPr>
          <w:sz w:val="18"/>
        </w:rPr>
        <w:t>4x200</w:t>
        <w:tab/>
        <w:tab/>
        <w:t xml:space="preserve">              1:36.77</w:t>
        <w:tab/>
        <w:tab/>
        <w:tab/>
        <w:tab/>
        <w:tab/>
        <w:tab/>
        <w:t>Poly(Long Beach)</w:t>
        <w:tab/>
        <w:t>1994</w:t>
      </w:r>
    </w:p>
    <w:p>
      <w:pPr>
        <w:pStyle w:val="Normal"/>
        <w:rPr>
          <w:sz w:val="18"/>
        </w:rPr>
      </w:pPr>
      <w:r>
        <w:rPr>
          <w:sz w:val="18"/>
        </w:rPr>
        <w:t>Sprint Medley</w:t>
        <w:tab/>
        <w:t xml:space="preserve">              4:02.08</w:t>
        <w:tab/>
        <w:tab/>
        <w:tab/>
        <w:tab/>
        <w:tab/>
        <w:tab/>
        <w:t>Berkley</w:t>
        <w:tab/>
        <w:tab/>
        <w:tab/>
        <w:t>2000</w:t>
      </w:r>
    </w:p>
    <w:p>
      <w:pPr>
        <w:pStyle w:val="Normal"/>
        <w:rPr>
          <w:sz w:val="14"/>
        </w:rPr>
      </w:pPr>
      <w:r>
        <w:rPr>
          <w:sz w:val="14"/>
        </w:rPr>
        <w:t>200-200-400-800</w:t>
      </w:r>
    </w:p>
    <w:p>
      <w:pPr>
        <w:pStyle w:val="Normal"/>
        <w:rPr>
          <w:sz w:val="18"/>
        </w:rPr>
      </w:pPr>
      <w:r>
        <w:rPr>
          <w:sz w:val="18"/>
        </w:rPr>
        <w:t>800 Medley</w:t>
        <w:tab/>
        <w:t xml:space="preserve">              1:42.0</w:t>
        <w:tab/>
        <w:tab/>
        <w:tab/>
        <w:tab/>
        <w:tab/>
        <w:tab/>
        <w:t>Hawthorne</w:t>
        <w:tab/>
        <w:tab/>
        <w:t>1987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4"/>
        </w:rPr>
        <w:t>100-100-200-400</w:t>
      </w:r>
    </w:p>
    <w:p>
      <w:pPr>
        <w:pStyle w:val="Normal"/>
        <w:rPr>
          <w:sz w:val="18"/>
        </w:rPr>
      </w:pPr>
      <w:r>
        <w:rPr>
          <w:sz w:val="18"/>
        </w:rPr>
        <w:t>4x800</w:t>
        <w:tab/>
        <w:tab/>
        <w:t xml:space="preserve">             </w:t>
        <w:tab/>
        <w:t xml:space="preserve"> 9:03.29</w:t>
        <w:tab/>
        <w:tab/>
        <w:tab/>
        <w:tab/>
        <w:tab/>
        <w:tab/>
        <w:t>Poly(Long Beach)</w:t>
        <w:tab/>
        <w:t>1997</w:t>
      </w:r>
    </w:p>
    <w:p>
      <w:pPr>
        <w:pStyle w:val="Normal"/>
        <w:rPr>
          <w:sz w:val="18"/>
        </w:rPr>
      </w:pPr>
      <w:r>
        <w:rPr>
          <w:sz w:val="18"/>
        </w:rPr>
        <w:t>4x1500</w:t>
        <w:tab/>
        <w:t xml:space="preserve">          </w:t>
        <w:tab/>
        <w:tab/>
        <w:t xml:space="preserve"> 18:52.5</w:t>
        <w:tab/>
        <w:tab/>
        <w:tab/>
        <w:tab/>
        <w:tab/>
        <w:tab/>
        <w:t>University(Irvine)</w:t>
        <w:tab/>
        <w:tab/>
        <w:t>1982</w:t>
      </w:r>
    </w:p>
    <w:p>
      <w:pPr>
        <w:pStyle w:val="Normal"/>
        <w:rPr>
          <w:sz w:val="18"/>
        </w:rPr>
      </w:pPr>
      <w:r>
        <w:rPr>
          <w:sz w:val="18"/>
        </w:rPr>
        <w:t>4x1600</w:t>
        <w:tab/>
        <w:t xml:space="preserve">         </w:t>
        <w:tab/>
        <w:tab/>
        <w:t xml:space="preserve"> 20:29.15</w:t>
        <w:tab/>
        <w:tab/>
        <w:tab/>
        <w:tab/>
        <w:tab/>
        <w:t>Agoura</w:t>
        <w:tab/>
        <w:tab/>
        <w:tab/>
        <w:t>1992</w:t>
      </w:r>
    </w:p>
    <w:p>
      <w:pPr>
        <w:pStyle w:val="Normal"/>
        <w:rPr>
          <w:sz w:val="18"/>
        </w:rPr>
      </w:pPr>
      <w:r>
        <w:rPr>
          <w:sz w:val="18"/>
        </w:rPr>
        <w:t xml:space="preserve">Distance Medley        </w:t>
        <w:tab/>
        <w:t>11:41.28</w:t>
        <w:tab/>
        <w:tab/>
        <w:tab/>
        <w:tab/>
        <w:tab/>
        <w:tab/>
        <w:t>San Lorenzo Valley)</w:t>
        <w:tab/>
        <w:t>2000</w:t>
      </w:r>
    </w:p>
    <w:p>
      <w:pPr>
        <w:pStyle w:val="Normal"/>
        <w:rPr>
          <w:sz w:val="18"/>
        </w:rPr>
      </w:pPr>
      <w:r>
        <w:rPr>
          <w:sz w:val="18"/>
        </w:rPr>
        <w:t>Hammer</w:t>
        <w:tab/>
        <w:tab/>
        <w:tab/>
        <w:t>157’7”</w:t>
        <w:tab/>
        <w:tab/>
        <w:tab/>
        <w:t>Nicole Krause</w:t>
        <w:tab/>
        <w:tab/>
        <w:t>St.Lucys(Glendora)</w:t>
        <w:tab/>
        <w:t>1998</w:t>
      </w:r>
    </w:p>
    <w:p>
      <w:pPr>
        <w:pStyle w:val="Normal"/>
        <w:rPr>
          <w:sz w:val="18"/>
        </w:rPr>
      </w:pPr>
      <w:r>
        <w:rPr>
          <w:sz w:val="18"/>
        </w:rPr>
        <w:t>Javelin</w:t>
        <w:tab/>
        <w:tab/>
        <w:tab/>
        <w:t>196’1”</w:t>
        <w:tab/>
        <w:tab/>
        <w:tab/>
        <w:t>Julie Sulinski</w:t>
        <w:tab/>
        <w:tab/>
        <w:t>El Camino(S.S.F.)</w:t>
        <w:tab/>
        <w:t>1976</w:t>
      </w:r>
    </w:p>
    <w:p>
      <w:pPr>
        <w:pStyle w:val="Normal"/>
        <w:rPr>
          <w:sz w:val="18"/>
        </w:rPr>
      </w:pPr>
      <w:r>
        <w:rPr>
          <w:sz w:val="18"/>
        </w:rPr>
        <w:t>Pentathalon</w:t>
        <w:tab/>
        <w:tab/>
        <w:t>4333</w:t>
        <w:tab/>
        <w:tab/>
        <w:tab/>
        <w:t>Marelene Harmon</w:t>
        <w:tab/>
        <w:t>Thousand Oaks</w:t>
        <w:tab/>
        <w:tab/>
        <w:t>1980</w:t>
      </w:r>
    </w:p>
    <w:p>
      <w:pPr>
        <w:pStyle w:val="Normal"/>
        <w:rPr>
          <w:sz w:val="18"/>
        </w:rPr>
      </w:pPr>
      <w:r>
        <w:rPr>
          <w:sz w:val="18"/>
        </w:rPr>
        <w:t>Heptathalon</w:t>
        <w:tab/>
        <w:tab/>
        <w:t>5237</w:t>
        <w:tab/>
        <w:tab/>
        <w:tab/>
        <w:t>Sharon Hatfield</w:t>
        <w:tab/>
        <w:tab/>
        <w:t>Fountain Valley</w:t>
        <w:tab/>
        <w:tab/>
        <w:t>198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96018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756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50:00Z</dcterms:created>
  <dc:creator>Steve Nelson</dc:creator>
  <dc:description/>
  <dc:language>en-US</dc:language>
  <cp:lastModifiedBy>Hank Lawson</cp:lastModifiedBy>
  <cp:lastPrinted>1904-03-20T23:51:00Z</cp:lastPrinted>
  <dcterms:modified xsi:type="dcterms:W3CDTF">2003-01-21T23:55:00Z</dcterms:modified>
  <cp:revision>3</cp:revision>
  <dc:subject/>
  <dc:title>Miscellaneous State Track &amp; Field Records</dc:title>
</cp:coreProperties>
</file>