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SEASIDE HIGH SCHOOL CROSS COUNTRY PRESENT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THE 3rd ANNUAL TORO TEAMBUILDER INVITATIONAL</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Come join us September 1st, 2007 on last year’s CCS Championship course at Toro Park in Salinas.  This early meet  was created for all those programs that want to build up for next year’s championships.  Ours is a spirit of fun and creative teambuilding.  Since  our first year, we’ve spared no expense on our awards!  The novelty race at the end of the day is, without doubt, our most enjoyable race:  for those of you not familiar with “centipede racing”, this is when all the members of your team are joined together into what we fondly refer to as a “human charm bracelet”.  This can be done in a number of creative ways.  See you at Toro !</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Race Time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9:00--</w:t>
        <w:tab/>
        <w:t>JV Girl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9:30--</w:t>
        <w:tab/>
        <w:t>JV Boy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10:00--F/S Girl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10:30--F/S Boy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11:00--Varsity Girl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11:30--Varsity Boy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12:00--Open Centipede (non-scoring)</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Awards:</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 xml:space="preserve">Medals to top 20 individuals, and plaques to top three teams in each race.  Also, in the spirit of team building, special awards will be given for these categories:  fastest 6/7 combined time; closest gap time between 1 through 5; schools with strongest cheering sections around the whole course.  In addition to these awards, another award will be given to any girl who runs a time of 18:58 or faster.  This special award was created in memorial to Coach Smith’s daughter, Ashleigh, who held the course record in 2000.  </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t>Entry Information:</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pPr>
      <w:r>
        <w:rPr>
          <w:rFonts w:cs="American Typewriter;Courier New" w:ascii="American Typewriter;Courier New" w:hAnsi="American Typewriter;Courier New"/>
          <w:color w:val="000000"/>
        </w:rPr>
        <w:t xml:space="preserve">Fees are $100 maximum for school,  $20 per team/race, and $5 per individual.  For non-Excel format rosters, the cutoff  is August 24th.  If your roster is in Excel format, the cutoff is August 30th.  Make sure your roster contains the athlete’s name, and grade.  Finish line and results will be managed by Mark McConnell. </w:t>
      </w:r>
      <w:r>
        <w:rPr>
          <w:rFonts w:cs="American Typewriter;Courier New" w:ascii="American Typewriter;Courier New" w:hAnsi="American Typewriter;Courier New"/>
          <w:color w:val="auto"/>
        </w:rPr>
        <w:t xml:space="preserve">On the Excel file, he really needs separate fields for first name and last name. </w:t>
      </w:r>
      <w:r>
        <w:rPr>
          <w:rFonts w:cs="American Typewriter;Courier New" w:ascii="American Typewriter;Courier New" w:hAnsi="American Typewriter;Courier New"/>
          <w:color w:val="000000"/>
        </w:rPr>
        <w:t xml:space="preserve">Email Excel roster to: Racetimer@aol.com  Mail entry fee to Seaside High School c/o Dwight Smith, 2200 Noche Buena,  Seaside, CA 93955.  Or FAX to (831) 394-6733.  Make checks payable to: Seaside High School Cross-Country </w:t>
      </w:r>
    </w:p>
    <w:p>
      <w:pPr>
        <w:pStyle w:val="Normal"/>
        <w:ind w:right="-1800" w:hanging="0"/>
        <w:rPr>
          <w:rFonts w:ascii="American Typewriter;Courier New" w:hAnsi="American Typewriter;Courier New" w:cs="American Typewriter;Courier New"/>
          <w:color w:val="000000"/>
        </w:rPr>
      </w:pPr>
      <w:r>
        <w:rPr>
          <w:rFonts w:cs="American Typewriter;Courier New" w:ascii="American Typewriter;Courier New" w:hAnsi="American Typewriter;Courier New"/>
          <w:color w:val="000000"/>
        </w:rPr>
      </w:r>
    </w:p>
    <w:p>
      <w:pPr>
        <w:pStyle w:val="Normal"/>
        <w:ind w:right="-1800" w:hanging="0"/>
        <w:rPr>
          <w:rFonts w:ascii="New York;Times New Roman" w:hAnsi="New York;Times New Roman" w:eastAsia="New York;Times New Roman" w:cs="New York;Times New Roman"/>
          <w:color w:val="000000"/>
        </w:rPr>
      </w:pPr>
      <w:r>
        <w:rPr>
          <w:rFonts w:eastAsia="New York;Times New Roman" w:cs="New York;Times New Roman" w:ascii="New York;Times New Roman" w:hAnsi="New York;Times New Roman"/>
          <w:color w:val="000000"/>
        </w:rPr>
        <w:t xml:space="preserve"> </w:t>
      </w:r>
    </w:p>
    <w:p>
      <w:pPr>
        <w:pStyle w:val="Normal"/>
        <w:ind w:right="-1800" w:hanging="0"/>
        <w:rPr>
          <w:rFonts w:ascii="New York;Times New Roman" w:hAnsi="New York;Times New Roman" w:cs="New York;Times New Roman"/>
          <w:color w:val="000000"/>
        </w:rPr>
      </w:pPr>
      <w:r>
        <w:rPr>
          <w:rFonts w:cs="New York;Times New Roman" w:ascii="New York;Times New Roman" w:hAnsi="New York;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merican Typewriter">
    <w:altName w:val="Courier New"/>
    <w:charset w:val="00"/>
    <w:family w:val="auto"/>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FF"/>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50:00Z</dcterms:created>
  <dc:creator>dwight smith</dc:creator>
  <dc:description/>
  <dc:language>en-US</dc:language>
  <cp:lastModifiedBy>hank lawson</cp:lastModifiedBy>
  <cp:lastPrinted>2006-06-12T12:23:00Z</cp:lastPrinted>
  <dcterms:modified xsi:type="dcterms:W3CDTF">2007-07-12T15:50:00Z</dcterms:modified>
  <cp:revision>2</cp:revision>
  <dc:subject/>
  <dc:title>  P     Directions     P</dc:title>
</cp:coreProperties>
</file>