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ROSH/SOPH GIRLS INDIVIDUAL RESUL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Place TmPl No.   Name                  Year Sex    High School         G-Fs  Pace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===== ==== ===== ===================== ==== ====== =================== ===== =====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1    1   260 Ty Harames              09 F      Mills               20:41  7:0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2    2   316 Sierra Brenciaglia      09 F      Milpitas            20:46  7:0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3    3    23 Oma Skyrus              09 F      Aragon              21:07  7:1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4    4   256 Tiffany Chen            10 F      Mills               21:09  7:1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5    5   442 Emily Laubscher         10 F      San Mateo           21:19  7:1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6    6   321 Rachel Garrett          10 F      Milpitas            22:03  7:2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7    7   328 Megan O'Brien           09 F      Milpitas            22:21  7:3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8    8   317 Veena Chandron          10 F      Milpitas            22:30  7:3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9    9   446 Mieke Voges             09 F      San Mateo           22:39  7:4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0   10   476 Angelina Manzanero      09 F      Santa Teresa        22:46  7:4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1   11     3 Celene Bolanos          10 F      Aragon              22:49  7:4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2   12    17 Alyssa Mangaoang        10 F      Aragon              22:52  7:4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3   13   220 Brooke Hammarskjold     09 F      Menlo School        23:00  7:4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4   14   272 Jana Wong               10 F      Mills               23:01  7:4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5        164 Claire Pang             09 F      Hillsdale           23:19  7:5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6   15   439 Vivian Chuang           10 F      San Mateo           23:25  7:5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7   16   481 Natasha Sanchez         09 F      Santa Teresa        23:26  7:5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8        520 Kate Boudreau           10 F      Sequoia             23:29  7:5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9   17   270 Wendy Tang              09 F      Mills               23:42  8:0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0   18   266 Kristen Lee             09 F      Mills               23:43  8:0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1   19   259 Julia Fearon            09 F      Mills               23:44  8:0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2   20   268 Nina Luo                09 F      Mills               24:00  8:0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3   21   218 Emily Glazer            09 F      Menlo School        24:02  8:0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4   22     9 Emmaline Fronczak       09 F      Aragon              24:02  8:0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5   23   225 Amber Mallett           09 F      Menlo School        24:19  8:1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6   24    15 Alexa Lee               10 F      Aragon              24:20  8:1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7   25   322 Taylor Goldstein        10 F      Milpitas            24:22  8:1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8   26   400 Shannon Vyvijal        09 F      Notre Dame (San Jos 24:29  8:1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9         60 Yeon Kim                10 F      Capuchino           24:32  8:1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0        163 Alexandra O'Shea        09 F      Hillsdale           24:55  8:2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1   27   443 Savannah Liu            10 F      San Mateo           24:58  8:2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2   28   444 Christine Okazaki       10 F      San Mateo           25:09  8:3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3   29   330 Tianna Pham             10 F      Milpitas            25:10  8:3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4   30   381 Katelyn Galvan         10 F      Notre Dame (San Jos 25:15  8:3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5   31   326 Mary Le                 09 F      Milpitas            25:16  8:3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6   32   388 Meilani Makhni         09 F      Notre Dame (San Jos 25:22  8:3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7         59 Taylor Julian           10 F      Capuchino           25:34  8:4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8         56 Megan Cheng             10 F      Capuchino           25:40  8:4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9        271 Caroline Trevithick     09 F      Mills               25:57  8:4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0   33   478 Victoria McEvoy         09 F      Santa Teresa        25:58  8:4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1   34   480 Jasmine Nguyen          09 F      Santa Teresa        26:06  8:5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2        261 Jessica Hsieh           10 F      Mills               26:13  8:5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3   35   223 Shea Ketsdever          09 F      Menlo School        26:17  8:5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44   36   394 Kimberly</w:t>
        <w:tab/>
        <w:t xml:space="preserve"> Ramos         10 F      Notre Dame (San Jos 26:19  8:5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5        523 Cara Green              09 F      Sequoia             26:33  9:0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6        258 Juliane Donahue-Bombo   09 F      Mills               26:38  9:0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7   37    25 Amy Yu                  09 F      Aragon              26:39  9:0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8   38    21 Sarah Samujh            09 F      Aragon              26:43  9:0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9   39   401 Jaclyn Woodward        10 F      Notre Dame (San Jos 26:46  9:0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0   40   395 Anne Restle            10 F      Notre Dame (San Jos 26:51  9:0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1   41   387 Erica Kao              10 F      Notre Dame (San Jos 26:56  9:0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2        379 Myedith Damba          10 F      Notre Dame (San Jos 26:57  9:0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3        320 Samrawit Estifanos      09 F      Milpitas            27:05  9:1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4         20 Lauren Rodrick          09 F      Aragon              27:16  9:1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5        568 Julianna Perez          09 F      South San Francisco 27:21  9:1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6        323 Sena Harlley            10 F      Milpitas            27:27  9:1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7        333 Merari Valdez           10 F      Milpitas            27:32  9:2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8        398 Diane Tachibana        09 F      Notre Dame (San Jos 27:46  9:2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9   42   217 Taylor Felt             09 F      Menlo School        27:57  9:2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0   43   222 Pooja Kathail           10 F      Menlo School        29:10  9:5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1        526 Claire Spickermann      10 F      Sequoia             29:12  9:5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2   44   467 Pauline Bella           09 F      Santa Teresa        29:38 10:0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3        325 Christine Le            10 F      Milpitas            29:57 10:0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4        324 Kelsey Kim              10 F      Milpitas            30:47 10:2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5   45   483 Kristi Yeager           09 F      Santa Teresa        31:05 10:3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6        187 Jennifer Ramirez        09 F      Jefferson           31:08 10:3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7        382 Jackie Goodley -Espi   09 F      Notre Dame (San Jos 31:26 10:4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8        399 Jacqueline Truong      10 F      Notre Dame (San Jos 32:16 10:5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9        376 Nila Alvord            10 F      Notre Dame (San Jos 34:10 11:3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0        569 Marisol Perez           09 F      South San Francisco 34:32 11:4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ROSH/SOPH GIRLS...TEAM SCO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.    48  Milpitas             (22:25  112:02 3:36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2  Sierra Brenciaglia     09 F      20:4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 6  Rachel Garrett         10 F      22: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 7  Megan O'Brien          09 F      22: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 8  Veena Chandron         10 F      22: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25  Taylor Goldstein       10 F      24:2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29) Tianna Pham            10 F      25: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31) Mary Le                09 F      25:16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.    54  Mills                (22:28  112:16 3:0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1  Ty Harames             09 F      20:4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 4  Tiffany Chen           10 F      21: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14  Jana Wong              10 F      23: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17  Wendy Tang             09 F      23:4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18  Kristen Lee            09 F      23:4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19) Julia Fearon           09 F      23:4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20) Nina Luo               09 F      24:00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.    72  Aragon               (23:02  115:10 3:1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3  Oma Skyrus             09 F      21: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11  Celene Bolanos         10 F      22:4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12  Alyssa Mangaoang       10 F      22:5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22  Emmaline Fronczak      09 F      24: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24  Alexa Lee              10 F      24: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37) Amy Yu                 09 F      26:3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38) Sarah Samujh           09 F      26:43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.    84  San Mateo            (23:30  117:30 3:5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5  Emily Laubscher        10 F      21: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 9  Mieke Voges            09 F      22:3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15  Vivian Chuang          10 F      23: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27  Savannah Liu           10 F      24:5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28  Christine Okazaki      10 F      25:09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.   134  Menlo School         (25:07  125:35 4:57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13  Brooke Hammarskjold    09 F      23: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21  Emily Glazer           09 F      24: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23  Amber Mallett          09 F      24: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35  Shea Ketsdever         09 F      26: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42  Taylor Felt            09 F      27:5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43) Pooja Kathail          10 F      29:10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.   137  Santa Teresa         (25:35  127:54 6:5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10  Angelina Manzanero     09 F      22:4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16  Natasha Sanchez        09 F      23: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33  Victoria McEvoy        09 F      25:5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34  Jasmine Nguyen         09 F      26:0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44  Pauline Bella          09 F      29:3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45) Kristi Yeager          09 F      31:05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.   163  Notre Dame (San Jose (25:39  128:11 2:17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26  Shannon</w:t>
        <w:tab/>
        <w:t xml:space="preserve"> Vyvijal       09 F      24: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30  Katelyn</w:t>
        <w:tab/>
        <w:t xml:space="preserve"> Galvan        10 F      25: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32  Meilani</w:t>
        <w:tab/>
        <w:t xml:space="preserve"> Makhni        09 F      25:2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36  Kimberly</w:t>
        <w:tab/>
        <w:t xml:space="preserve"> Ramos         10 F      26: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39  Jaclyn</w:t>
        <w:tab/>
        <w:t xml:space="preserve"> Woodward      10 F      26:4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40) Anne</w:t>
        <w:tab/>
        <w:t xml:space="preserve"> Restle        10 F      26:5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41) Erica</w:t>
        <w:tab/>
        <w:t xml:space="preserve"> Kao           10 F      26:5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VARSITY GIRLS...INDIVIDUAL RESUL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Place TmPl No.   Name                  Year Sex    High School         G-Var Pace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===== ==== ===== ===================== ==== ====== =================== ===== =====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1    1     7 Lauren Croshaw          12 F      Aragon              17:56  6:0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2    2   632 Kat Gregory             12 F      Woodside Priory Sch 18:14  6:1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3    3   117 Chandra Anderson        11 F      Half Moon Bay       19:01  6:2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4    4     4 Katherine Chinn         11 F      Aragon              19:51  6:4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5    5   119 Kylie Freeburg          10 F      Half Moon Bay       19:52  6:4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6        158 Maggie Colgan           12 F      Hillsdale           19:53  6:4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7    6   127 Jasmine Shaff           10 F      Half Moon Bay       20:07  6:5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8    7   224 Elizabeth Lacy          09 F      Menlo School        20:13  6:5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9        145 Ragini Bhattacharya     11 F      Harker School       20:18  6:5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0    8   263 Jessica Lam             12 F      Mills               20:23  6:5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1        161 Allison Lee             11 F      Hillsdale           20:24  6:5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2    9   519 Gaia Bouchard-Hall      11 F      Sequoia             20:31  6:5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3   10   522 Mariah Driver           11 F      Sequoia             20:44  7:0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4   11   468 Kylie Cleveland         11 F      Santa Teresa        20:50  7:0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5   12   128 Natalie Strohm          10 F      Half Moon Bay       20:54  7:0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6        402 YARITZA BARAJAS         12 F      Oak Grove (San Jose 20:57  7:0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7   13    52 Amy Abdelhaim           12 F      Capuchino           21:00  7:0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8   14   518 Sophia Bolte            11 F      Sequoia             21:06  7:1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9   15     8 Kathryn DeWitt          11 F      Aragon              21:07  7:1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0        165 Jessica Peluffo         12 F      Hillsdale           21:07  7:1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1   16   233 Maddie Taylor           12 F      Menlo School        21:11  7:1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2   17   471 Kiera Fincannon         12 F      Santa Teresa        21:14  7:1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3   18   613 Chin Jennifer           11 F      William C. Overfelt 21:17  7:1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4   19   525 Julia Pokorny           11 F      Sequoia             21:24  7:1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5   20   405 Emma Barraza            11 F      Prospect            21:25  7:1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6   21   408 Courtney Conlan         10 F      Prospect            21:25  7:1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7   22   475 Adrianna Lash           09 F      Santa Teresa        21:30  7:1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8   23   331 Ginevra Scherini        12 F      Milpitas            21:31  7:1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9   24   228 Natalia Rivas           11 F      Menlo School        21:36  7:2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0   25   473 Ainslee Hampel          12 F      Santa Teresa        21:41  7:2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1   26   364 Emily Casey             10 F      Notre Dame (Belmont 21:43  7:2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2   27   369 Megan McDonall          09 F      Notre Dame (Belmont 21:45  7:2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3   28   126 Shana Rubin             12 F      Half Moon Bay       21:50  7:2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4   29   470 Christine Dickey        09 F      Santa Teresa        21:51  7:2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5   30   221 Jessica Juan            09 F      Menlo School        21:52  7:2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6   31   524 Zoe Kriegler-Wenk       10 F      Sequoia             21:54  7:2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7   32     5 Alexis Cooperstein      12 F      Aragon              22:03  7:2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8   33   378 Kaela Crowley          10 F      Notre Dame (San Jos 22:03  7:2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9   34   232 Annie Taylor            12 F      Menlo School        22:07  7:3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0   35   469 Sweden Darmousseh       10 F      Santa Teresa        22:08  7:3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1   36   190 Marilyn Rodriguez       09 F      Jefferson           22:19  7:3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2   37     2 Cristina Ashbaugh       10 F      Aragon              22:23  7:3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3   38   372 Kimmie Pavella          12 F      Notre Dame (Belmont 22:24  7:3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4   39   121 Maddie Hagarty          09 F      Half Moon Bay       22:28  7:3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5   40    92 Elsa Valenzuela         12 F      Crystal Springs Upl 22:28  7:3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6   41    81 Alani Douglas           12 F      Crystal Springs Upl 22:29  7:3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7   42   231 Alyssa Sherman          10 F      Menlo School        22:30  7:3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8   43    89 Grace Stayner           11 F      Crystal Springs Upl 22:31  7:3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9   44    53 Dorian Aberouette       10 F      Capuchino           22:31  7:3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0   45   257 Angelica Choi           12 F      Mills               22:31  7:3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1   46   611 Aime Galindo            12 F      William C. Overfelt 22:32  7:3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2   47    80 Lianne Blodgett         09 F      Crystal Springs Upl 22:32  7:3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3   48   411 Josephine Liang         10 F      Prospect            22:35  7:4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4   49    88 Jenny Shearer           10 F      Crystal Springs Upl 22:36  7:4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5   50   477 Chelsea McAlpine        12 F      Santa Teresa        22:38  7:4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6   51   367 Laurasia Holzman        10 F      Notre Dame (Belmont 22:39  7:4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7   52   635 Emily Moreton           10 F      Woodside Priory Sch 22:41  7:4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8   53   380 Geraldine Eleazar      09 F      Notre Dame (San Jos 22:42  7:4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9   54   393 Laura Pandori           12 F      Notre Dame (San Jos 22:43  7:4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0   55    83 Katherine Huang         10 F      Crystal Springs Upl 22:51  7:4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1   56    79 Kelsey Biddle           11 F      Crystal Springs Upl 22:52  7:4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2   57   615 Telma Tavares           10 F      William C. Overfelt 22:59  7:4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3   58   267 Gi Clare Liu            12 F      Mills               23:05  7:5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4        479 Kaylie McGrady          11 F      Santa Teresa        23:06  7:5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5   59   373 Hannah Say              10 F      Notre Dame (Belmont 23:12  7:5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6   60   385 Emelia Hamilton        10 F      Notre Dame (San Jos 23:12  7:5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7   61   227 Jamie Redman            10 F      Menlo School        23:13  7:5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8   62   607 Cintia Amador           11 F      William C. Overfelt 23:14  7:5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9   63   610 Miriam Ekwuru           11 F      William C. Overfelt 23:16  7:5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0        404 CRYSTAL GARCIA          12 F      Oak Grove (San Jose 23:18  7:5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1        440 Alexandra Doi           11 F      San Mateo           23:22  7:5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2   64   406 Paige Brodrick          09 F      Prospect            23:30  7:5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3         90 Alexis Teter            10 F      Crystal Springs Upl 23:31  7:5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4        673 Ana Laura Sibaja        11 F      Yerba Buena         23:46  8:0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5   65   329 Priscilla Park          12 F      Milpitas            23:50  8:0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6   66   368 Kaylee Kohlmaier        10 F      Notre Dame (Belmont 23:55  8:0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7   67   130 Anjyu Yee               09 F      Half Moon Bay       23:55  8:0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8   68   377 Quinn Cabral           10 F      Notre Dame (San Jos 23:56  8:0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9   69   332 Maurissa Thomas         11 F      Milpitas            24:00  8:0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0        123 Fiona Kohlman           10 F      Half Moon Bay       24:10  8:1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1   70   273 Jenny Zhong             12 F      Mills               24:10  8:1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2   71    65 Rheannon Perez          12 F      Capuchino           24:11  8:1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3   72    12 Savanna Kiefer          11 F      Aragon              24:11  8:1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4   73   265 Amanda Lee              12 F      Mills               24:16  8:1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5        482 Jenay Valencia          12 F      Santa Teresa        24:18  8:1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6   74   409 Natasha Flowers         12 F      Prospect            24:27  8:1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7   75   565 Isabel Cervantes        10 F      South San Francisco 24:28  8:1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8         84 Rachel Hutton           11 F      Crystal Springs Upl 24:34  8:2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9   76    16 Brigitta Lynn           11 F      Aragon              24:35  8:2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0        229 Gabrielle Shaw          11 F      Menlo School        24:37  8:2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1        216 Julia Dressel           11 F      Menlo School        24:38  8:2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2        215 Brooke Bullington       11 F      Menlo School        24:39  8:2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3        672 Angie Martinez          11 F      Yerba Buena         24:39  8:2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4   77   396 Katie Sindelar         10 F      Notre Dame (San Jos 24:40  8:2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5        438 Julie Cantor            11 F      San Mateo           24:43  8:2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6   78   391 Sumaya Mulla-Carrill   10 F      Notre Dame (San Jos 24:44  8:2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7        118 Marcela Cordova         10 F      Half Moon Bay       25:06  8:3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8   79   521 Laetitia Chatelain      12 F      Sequoia             25:07  8:3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9         82 Katherine Ericson       10 F      Crystal Springs Upl 25:08  8:3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0   80   517 Alyssa Bliss            11 F      Sequoia             25:09  8:3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1   81   634 Alwyn Lansing           12 F      Woodside Priory Sch 25:24  8:3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2        146 Diba Massihpour         09 F      Harker School       25:35  8:4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3         19 Megan Pham              11 F      Aragon              25:38  8:4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4   82   371 Lizzie Menzel           10 F      Notre Dame (Belmont 25:40  8:4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5   83   318 Janessa Tovar           12 F      Milpitas            25:43  8:4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6        120 Maggie Galle            12 F      Half Moon Bay       25:46  8:4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7   84    58 Hannah Ingersoll        11 F      Capuchino           25:56  8:4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8        124 Sarah Lacoco            10 F      Half Moon Bay       26:05  8:5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9   85   564 Vanessa Campos          11 F      South San Francisco 26:11  8:5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0   86   612 Nayeli Garcia           12 F      William C. Overfelt 26:14  8:5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1   87   631 Gabrielle Filloux       09 F      Woodside Priory Sch 26:18  8:5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2   88    55 Alyssa Caberto          11 F      Capuchino           26:27  8:5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3         86 Syeda Mohsin            09 F      Crystal Springs Upl 26:28  8:5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4   89   414 Shannon Salinas         09 F      Prospect            26:33  9:0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5        670 Cecilia Felix           12 F      Yerba Buena         26:34  9:0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6         18 Monica Mendez           12 F      Aragon              26:36  9:0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7        230 Sophie Sheeline         12 F      Menlo School        26:41  9:0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8   90   319 Laura Cosgrove          12 F      Milpitas            26:47  9:0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9   91   182 Stephanie Cuevas        09 F      Jefferson           26:52  9:0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20        474 Roxanna Koosha          12 F      Santa Teresa        27:02  9:1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21   92   614 Liberty Tang            11 F      William C. Overfelt 27:06  9:1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22   93   264 Marisa Landes           12 F      Mills               27:13  9:1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23        437 Maribel Cano            11 F      San Mateo           27:17  9:1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24        370 Julie Mejia-Prieto      10 F      Notre Dame (Belmont 27:23  9:1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25   94    64 Lorena Misculin         12 F      Capuchino           27:31  9:2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26        219 Kyra Gray               11 F      Menlo School        27:41  9:2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27         87 Sophie Murguia          11 F      Crystal Springs Upl 27:56  9:2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28   95   183 Tiarahmae Elago         10 F      Jefferson           27:59  9:2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29   96   189 Valentina Rodas         11 F      Jefferson           28:01  9:3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30         22 Selda Sanchez           12 F      Aragon              28:06  9:3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31        447 Joey Wong               11 F      San Mateo           28:09  9:3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32   97   633 Madison Hughes          10 F      Woodside Priory Sch 28:10  9:3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33        226 Amy Pinkus              11 F      Menlo School        28:25  9:3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34        608 Jessica Barron          11 F      William C. Overfelt 28:31  9:4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35         85 Ariana Kaveh            09 F      Crystal Springs Upl 28:32  9:4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36        125 Cecelia Penaloza        10 F      Half Moon Bay       28:37  9:4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37   98   186 Kristy Nguyen           10 F      Jefferson           28:42  9:4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38   99   567 Tiffany Ng              11 F      South San Francisco 29:55 10:0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39  100   413 Marissa Salinas         11 F      Prospect            30:14 10:1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40        365 Sophie Connelly         11 F      Notre Dame (Belmont 30:23 10:1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41  101   570 Jessica Ramirez         11 F      South San Francisco 31:29 10:4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42  102   571 Nimrita Singh           12 F      South San Francisco 32:06 10:5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43  103   566 Karen Magallanes        12 F      South San Francisco 32:33 11:0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44  104    62 Ashley Maseda           12 F      Capuchino           32:36 11:0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45        412 Emily Monajjemi         10 F      Prospect            33:31 11:2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146        609 Laura Diaz              12 F      William C. Overfelt 34:01 11:3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VARSITY GIRLS...TEAM SCO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.    54  Half Moon Bay        (20:21  101:44 2:49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3  Chandra Anderson       11 F      19: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 5  Kylie Freeburg         10 F      19:5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 6  Jasmine Shaff          10 F      20: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12  Natalie Strohm         10 F      20:5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28  Shana Rubin            12 F      21: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39) Maddie Hagarty         09 F      22: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67) Anjyu Yee              09 F      23:55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.    83  Sequoia              (21:08  105:39 1:2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9  Gaia Bouchard-Hall     11 F      20: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10  Mariah Driver          11 F      20:4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14  Sophia Bolte           11 F      21:0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19  Julia Pokorny          11 F      21: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31  Zoe Kriegler-Wenk      10 F      21:5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79) Laetitia Chatelain     12 F      25: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80) Alyssa Bliss           11 F      25:09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.    89  Aragon               (20:40  103:20 4:27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1  Lauren Croshaw         12 F      17:5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 4  Katherine Chinn        11 F      19:5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15  Kathryn DeWitt         11 F      21: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32  Alexis Cooperstein     12 F      22: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37  Cristina Ashbaugh      10 F      22: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72) Savanna Kiefer         11 F      24: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76) Brigitta Lynn          11 F      24:35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.   104  Santa Teresa         (21:26  107:06 1:0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11  Kylie Cleveland        11 F      20: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17  Kiera Fincannon        12 F      21:1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22  Adrianna Lash          09 F      21: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25  Ainslee Hampel         12 F      21:4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29  Christine Dickey       09 F      21:5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35) Sweden Darmousseh      10 F      22: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50) Chelsea McAlpine       12 F      22:38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.   111  Menlo School         (21:24  106:59 1:54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7  Elizabeth Lacy         09 F      20:1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16  Maddie Taylor          12 F      21: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24  Natalia Rivas          11 F      21:3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30  Jessica Juan           09 F      21:5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34  Annie Taylor           12 F      22: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42) Alyssa Sherman         10 F      22: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61) Jamie Redman           10 F      23:13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.   201  Notre Dame (Belmont) (22:21  111:43 1:29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26  Emily Casey            10 F      21:4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27  Megan McDonall         09 F      21:4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38  Kimmie Pavella         12 F      22: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51  Laurasia Holzman       10 F      22:3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59  Hannah Say             10 F      23: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66) Kaylee Kohlmaier       10 F      23:5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82) Lizzie Menzel          10 F      25:40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.   220  Crystal Springs Upla (22:32  112:36 0:0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40  Elsa Valenzuela        12 F      22: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41  Alani Douglas          12 F      22: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43  Grace Stayner          11 F      22: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47  Lianne Blodgett        09 F      22:3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49  Jenny Shearer          10 F      22:3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55) Katherine Huang        10 F      22:5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56) Kelsey Biddle          11 F      22:52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.   227  Prospect             (22:41  113:22 3:0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20  Emma Barraza           11 F      21: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21  Courtney Conlan        10 F      21: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48  Josephine Liang        10 F      22:3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64  Paige Brodrick         09 F      23: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74  Natasha Flowers        12 F      24:2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89) Shannon Salinas        09 F      26:3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100) Marissa Salinas        11 F      30:14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.   246  William C. Overfelt  (22:40  113:18 1:59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18  Chin Jennifer          11 F      21: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46  Aime Galindo           12 F      22:3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57  Telma Tavares          10 F      22:5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62  Cintia Amador          11 F      23:1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63  Miriam Ekwuru          11 F      23: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86) Nayeli Garcia          12 F      26:1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92) Liberty Tang           11 F      27:06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.   254  Mills                (22:53  114:25 3:5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8  Jessica Lam            12 F      20: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45  Angelica Choi          12 F      22: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58  Gi Clare Liu           12 F      23: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70  Jenny Zhong            12 F      24: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73  Amanda Lee             12 F      24: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93) Marisa Landes          12 F      27:13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.   268  Notre Dame (San Jose (22:56  114:36 1:5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33  Kaela</w:t>
        <w:tab/>
        <w:t xml:space="preserve"> Crowley         10 F      22: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53  Geraldine</w:t>
        <w:tab/>
        <w:t xml:space="preserve"> Eleazar     09 F      22:4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54  Laura Pandori          12 F      22:4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60  Emelia</w:t>
        <w:tab/>
        <w:t xml:space="preserve"> Hamilton       10 F      23: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68  Quinn</w:t>
        <w:tab/>
        <w:t xml:space="preserve"> Cabral          10 F      23:5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77) Katie</w:t>
        <w:tab/>
        <w:t xml:space="preserve"> Sindelar        10 F      24: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78) Sumaya</w:t>
        <w:tab/>
        <w:t xml:space="preserve"> Mulla-Carrillo   10 F      24:44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.   300  Capuchino            (24:01  120:05 5:27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13  Amy Abdelhaim          12 F      21: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44  Dorian Aberouette      10 F      22: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71  Rheannon Perez         12 F      24: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84  Hannah Ingersoll       11 F      25:5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88  Alyssa Caberto         11 F      26:2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94) Lorena Misculin        12 F      27: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104) Ashley Maseda          12 F      32:36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.   319  Woodside Priory Scho (24:10  120:47 9:56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2  Kat Gregory            12 F      18:1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52  Emily Moreton          10 F      22:4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81  Alwyn Lansing          12 F      25: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87  Gabrielle Filloux      09 F      26:1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97  Madison Hughes         10 F      28:10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.   330  Milpitas             (24:23  121:51 5:16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23  Ginevra Scherini       12 F      21: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65  Priscilla Park         12 F      23: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69  Maurissa Thomas        11 F      24: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83  Janessa Tovar          12 F      25:4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90  Laura Cosgrove         12 F      26:47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.   416  Jefferson            (26:47  133:53 6:2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36  Marilyn Rodriguez      09 F      22: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91  Stephanie Cuevas       09 F      26:5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95  Tiarahmae Elago        10 F      27:5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96  Valentina Rodas        11 F      28: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98  Kristy Nguyen          10 F      28:42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.   462  South San Francisco  (28:50  144:09 7:3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75  Isabel Cervantes       10 F      24: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85  Vanessa Campos         11 F      26: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99  Tiffany Ng             11 F      29:5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101  Jessica Ramirez        11 F      31: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102  Nimrita Singh          12 F      32:0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103) Karen Magallanes       12 F      32:3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RESHMEN BOYS...INDIVIDUAL RESUL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Place TmPl No.   Name                  Year Sex    High School         B-Fro Pace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===== ==== ===== ===================== ==== ====== =================== ===== =====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1    1   335 Ralph Balaiong          09 M      Milpitas            17:14  5:5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2    2   494 Jacob Garrissere        09 M      Santa Teresa        17:56  6:0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3    3   337 Zach Barnes             09 M      Milpitas            18:31  6:1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4         43 Kevin Ruttenberg        09 M      Aragon              18:36  6:1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5    4   506 Rohan Phadte            09 M      Santa Teresa        18:51  6:2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6    5   533 Tyler Beth              09 M      Sequoia             18:51  6:2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7    6   461 Byron Santizo           09 M      San Mateo           19:00  6:2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8        309 Joshua Tam              09 M      Mills               19:11  6:3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9        303 Kyle Nguyen             09 M      Mills               19:20  6:3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0        416 Samir Alam              09 M      Prospect            19:43  6:4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1        178 Tosh Lippincott         09 M      Hillsdale           20:03  6:4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2    7   338 Jacob Bautista          09 M      Milpitas            20:05  6:4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3    8   350 AJ Matias               09 M      Milpitas            20:17  6:5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4    9   490 Stephen Ebert           09 M      Santa Teresa        20:19  6:5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5   10   248 Sam Rubin               09 M      Menlo School        20:32  6:5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6   11   356 Alejandro Santillan     09 M      Milpitas            20:34  6:5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7         41 Jeremiah Rondeau        09 M      Aragon              20:41  7:0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8   12   558 Charlie Utecht          09 M      Sequoia             20:54  7:0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9         77 TJ Malingdan            09 M      Capuchino           21:14  7:1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0   13   460 Ilya Rozenblat          09 M      San Mateo           21:15  7:1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1        195 Miquel Cardenas         09 M      Jefferson           21:18  7:1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2   14   456 Peter Lowe              09 M      San Mateo           21:21  7:1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3         45 Matthew Savage          09 M      Aragon              21:23  7:1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4        313 Alex Xue                09 M      Mills               21:32  7:1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5   15   349 Michael Martinez        09 M      Milpitas            21:32  7:1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6   16   450 Kei Ebara               09 M      San Mateo           21:36  7:2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7   17   495 Tyler Gendron           09 M      Santa Teresa        21:40  7:2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8   18   538 Eamonn Carson           09 M      Sequoia             21:42  7:2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9   19   484 Ash Bhat                09 M      Santa Teresa        21:45  7:2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0   20   551 Ben Morrison            09 M      Sequoia             21:50  7:2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1        278 Jackie Chen             09 M      Mills               21:54  7:2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2   21   245 Will Richardson         09 M      Menlo School        21:56  7:2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3   22   464 James Wang              09 M      San Mateo           21:58  7:2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4        417 Andrew Allsup           09 M      Prospect            21:58  7:2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5   23   562 Jeremy Woodbury         09 M      Sequoia             22:57  7:4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6   24   242 David Nahm              09 M      Menlo School        23:04  7:5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7   25   453 Harrison Froerer        09 M      San Mateo           23:08  7:5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8   26   513 Jorge Tinoco            09 M      Santa Teresa        23:09  7:5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9   27   251 Hanson Tam              09 M      Menlo School        23:23  7:5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0         36 Jimmy Lynde             09 M      Aragon              23:53  8:0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1        196 Chuck David             09 M      Jefferson           23:59  8:0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2   28   459 Nathan Philliber        09 M      San Mateo           24:14  8:1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3   29   236 Will Baldwin            09 M      Menlo School        24:22  8:1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4        180 Alexander Stennet       09 M      Hillsdale           24:43  8:2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5        576 Timothy Kwong           09 M      South San Francisco 25:03  8:3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6   30   500 Vikram Kalahasthi       09 M      Santa Teresa        25:47  8:4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7        579 Darren Pangan           09 M      South San Francisco 26:58  9:0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48   31   552 Shashi Obulasetty       09 M      Sequoia             31:02 10:3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RESHMEN BOYS...TEAM SCO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.    30  Milpitas             (19:21  96:41 3:2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1  Ralph Balaiong         09 M      17:1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 3  Zach Barnes            09 M      18: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 7  Jacob Bautista         09 M      20: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 8  AJ Matias              09 M      20: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11  Alejandro Santillan    09 M      20:3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15) Michael Martinez       09 M      21:32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.    51  Santa Teresa         (20:07  100:31 3:49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2  Jacob Garrissere       09 M      17:5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 4  Rohan Phadte           09 M      18:5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 9  Stephen Ebert          09 M      20: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17  Tyler Gendron          09 M      21: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19  Ash Bhat               09 M      21:4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26) Jorge Tinoco           09 M      23: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30) Vikram Kalahasthi      09 M      25:47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.    71  San Mateo            (21:02  105:10 2:5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6  Byron Santizo          09 M      19: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13  Ilya Rozenblat         09 M      21: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14  Peter Lowe             09 M      21: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16  Kei Ebara              09 M      21:3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22  James Wang             09 M      21:5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25) Harrison Froerer       09 M      23: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28) Nathan Philliber       09 M      24:14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.    78  Sequoia              (21:15  106:14 4:06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5  Tyler Beth             09 M      18:5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12  Charlie Utecht         09 M      20:5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18  Eamonn Carson          09 M      21:4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20  Ben Morrison           09 M      21: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23  Jeremy Woodbury        09 M      22:5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31) Shashi Obulasetty      09 M      31:02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.   111  Menlo School         (22:40  113:17 3:5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10  Sam Rubin              09 M      20:3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21  Will Richardson        09 M      21:5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24  David Nahm             09 M      23:0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27  Hanson Tam             09 M      23: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29  Will Baldwin           09 M      24:2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OPHOMORE BOYS...INDIVIDUAL RESUL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Place TmPl No.   Name                  Year Sex    High School         B-Sop Pace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===== ==== ===== ===================== ==== ====== =================== ===== =====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1    1   421 Daniel Chiriaev         10 M      Prospect            16:44  5:4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2    2   511 Sebastian Thiessen      10 M      Santa Teresa        16:49  5:4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3    3   340 Jonathan Donkers        10 M      Milpitas            18:16  6:1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4    4   488 Ricardo Corona          10 M      Santa Teresa        18:22  6:1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5         30 Alex Garcialuna         10 M      Aragon              18:28  6:1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6    5   545 Chris Hunter            10 M      Sequoia             18:40  6:2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7    6   491 Jan-Hendrik Ferber      10 M      Santa Teresa        18:53  6:2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8    7   531 Alain Barron            10 M      Sequoia             18:55  6:2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9    8   357 Alex Schultz            10 M      Milpitas            18:57  6:2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0    9   287 Brendan Hui             10 M      Mills               19:00  6:2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1   10   339 Boyer Christopher       10 M      Milpitas            19:03  6:2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2   11   306 Jimmy Shen              10 M      Mills               19:12  6:3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3        181 CJ Tait                 10 M      Hillsdale           19:32  6:3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4   12   422 Jered DEan              10 M      Prospect            19:35  6:3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5        620 Cristian Mena           10 M      William C. Overfelt 19:46  6:4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6   13   279 Jonathan Chen           10 M      Mills               19:47  6:4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7   14   291 Nathan Kwong            10 M      Mills               19:59  6:4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8        616 Chris Aguilar           09 M      William C. Overfelt 20:01  6:4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9   15   363 Evan Zien               10 M      Milpitas            20:05  6:4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0   16   420 Mitchell Barraza        10 M      Prospect            20:10  6:5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1        462 Thomas Siegle           10 M      San Mateo           20:18  6:5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2   17   536 Galdino Bravo           10 M      Sequoia             20:21  6:5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3   18   436 Lucas West              10 M      Prospect            20:23  6:5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4   19   360 Abraham Tien            10 M      Milpitas            20:25  6:5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5   20   539 Neil Chan               10 M      Sequoia             20:29  6:5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6   21   344 Jonathan Lam            10 M      Milpitas            20:30  6:5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7   22   554 Carson Predovich        10 M      Sequoia             20:31  6:5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8   23   275 SeHoon Bang             10 M      Mills               20:33  6:5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9   24   497 Damian Hochmuth         09 M      Santa Teresa        20:39  7:0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0        455 Noah Gerber             10 M      San Mateo           20:43  7:0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1   25   432 Aaron Perez             10 M      Prospect            20:55  7:0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2   26   426 Hatim Hafid             10 M      Prospect            20:58  7:0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3   27   343 Jarnin Fang             10 M      Milpitas            21:08  7:1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4   28   502 Steven Lai              10 M      Santa Teresa        21:21  7:1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5        451 David Feng              10 M      San Mateo           21:27  7:1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6   29   419 Sean Ball               09 M      Prospect            21:28  7:1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7        583 Vikram Sreedhar         10 M      South San Francisco 21:31  7:1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8   30   289 Kevin Kenny             10 M      Mills               21:39  7:2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9        578 Christian Magallanes    10 M      South San Francisco 21:50  7:2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0   31   512 Jonathan Tin            10 M      Santa Teresa        21:50  7:2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1   32   293 Aaron Lam               10 M      Mills               21:54  7:2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2         69 Johann Cayaban          10 M      Capuchino           21:56  7:2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3        425 Rohan Grover            10 M      Prospect            22:02  7:2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4         74 Bryan Jeung             10 M      Capuchino           22:03  7:2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5   33   509 Nick Stellmack          10 M      Santa Teresa        22:03  7:2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6        629 Brandon Segovia         12 M      William C. Overfelt 22:05  7:2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7        621 Jesus Merino            09 M      William C. Overfelt 22:22  7:3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8   34   550 Victor Mendoza          10 M      Sequoia             22:27  7:3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9        355 Satvir Saggi            10 M      Milpitas            22:34  7:3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0   35   247 Gabe Rossman            10 M      Menlo School        22:43  7:4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1        431 Sam Palermo             10 M      Prospect            22:44  7:4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2        282 Rahat Dubey             10 M      Mills               22:51  7:4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3        429 Aaron Monajjemi         10 M      Prospect            22:58  7:4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4        427 Matt Lee                10 M      Prospect            23:17  7:5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5        458 Yuji Miwa               10 M      San Mateo           23:24  7:5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6   36   237 Hunter Brown            10 M      Menlo School        23:29  7:5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7   37   537 Peter Bugos             10 M      Sequoia             23:30  7:5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8        172 Ben Glikbarg            10 M      Hillsdale           23:43  8:0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9        435 Mayank Srivastava       10 M      Prospect            23:43  8:0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0        304 Geon Woo Park           10 M      Mills               24:02  8:0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1        504 Randy Le                10 M      Santa Teresa        24:30  8:1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2        310 Konrad vonMayrhaus      10 M      Mills               24:38  8:2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3        542 Alberto Gallegos        10 M      Sequoia             24:48  8:2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4        298 Jerry Liu               10 M      Mills               25:29  8:3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5   38   238 Niles Christensen       10 M      Menlo School        25:50  8:4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6   39   253 Ray Tung                10 M      Menlo School        25:50  8:4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7        541 Cole Dunbar             10 M      Sequoia             26:22  8:5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8        296 Brian Liu               10 M      Mills               26:40  9:0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9        193 Mark Austria            10 M      Jefferson           26:43  9:0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0   40   252 Ojan Thornycroft        10 M      Menlo School        26:44  9:0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1        174 Naoyuki Iwata           10 M      Hillsdale           29:06  9:5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72        301 Alex Ma                 10 M      Mills               32:37 11:0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OPHOMORE  BOYS...TEAM SCO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.    55  Milpitas             (19:22  96:46 2:09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3  Jonathan Donkers       10 M      18: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 8  Alex Schultz           10 M      18:5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10  Boyer Christopher      10 M      19: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15  Evan Zien              10 M      20: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19  Abraham Tien           10 M      20: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21) Jonathan Lam           10 M      20: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27) Jarnin Fang            10 M      21:08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.    64  Santa Teresa         (19:13  96:04 4:3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2  Sebastian Thiessen     10 M      16:4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 4  Ricardo Corona         10 M      18:2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 6  Jan-Hendrik Ferber     10 M      18:5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24  Damian Hochmuth        09 M      20:3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28  Steven Lai             10 M      21: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31) Jonathan Tin           10 M      21: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33) Nick Stellmack         10 M      22:03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.    70  Mills                (19:43  98:31 1:3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9  Brendan Hui            10 M      19: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11  Jimmy Shen             10 M      19: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13  Jonathan Chen          10 M      19:4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14  Nathan Kwong           10 M      19:5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23  SeHoon Bang            10 M      20:3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30) Kevin Kenny            10 M      21:3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32) Aaron Lam              10 M      21:54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.    71  Sequoia              (19:48  98:56 1:5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5  Chris Hunter           10 M      18: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 7  Alain Barron           10 M      18:5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17  Galdino Bravo          10 M      20: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20  Neil Chan              10 M      20: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22  Carson Predovich       10 M      20: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34) Victor Mendoza         10 M      22:2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37) Peter Bugos            10 M      23:30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.    72  Prospect             (19:34  97:47 4:1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1  Daniel Chiriaev        10 M      16:4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12  Jered DEan             10 M      19:3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16  Mitchell Barraza       10 M      20: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18  Lucas West             10 M      20: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25  Aaron Perez            10 M      20:5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26) Hatim Hafid            10 M      20:5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29) Sean Ball              09 M      21:28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.   188  Menlo School         (24:56  124:36 4:0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35  Gabe Rossman           10 M      22:4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36  Hunter Brown           10 M      23: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38  Niles Christensen      10 M      25: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39  Ray Tung               10 M      25: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40  Ojan Thornycroft       10 M      26:4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VARSITY BOYS...INDIVIDUAL RESUL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Place TmPl No.   Name                  Year Sex    High School         B-Var Pace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===== ==== ===== ===================== ==== ====== =================== ===== =====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1    1    40 Christian Pedro         11 M      Aragon              15:40  5:1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2    2    28 Rory Beyer              11 M      Aragon              15:42  5:2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3    3   139 Mitch Martin            12 M      Half Moon Bay       15:42  5:2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4    4   625 Ricardo Romero          09 M      William C. Overfelt 16:01  5:2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5    5   677 Eduardo Garibay         11 M      Yerba Buena         16:02  5:2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6    6   243 Daniel Pugliese         12 M      Menlo School        16:10  5:2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7    7   138 Logan Marshall          10 M      Half Moon Bay       16:11  5:2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8    8   302 Grant Murphy            11 M      Mills               16:18  5:3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9    9   132 Anthony Cortes          12 M      Half Moon Bay       16:27  5:3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0   10   281 Gordon Dickson          12 M      Mills               16:28  5:3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1        492 Aaron Gallagher         11 M      Santa Teresa        16:43  5:4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2   11   283 Kevin Durney            12 M      Mills               16:50  5:4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3   12   530 Manny Avila             12 M      Sequoia             16:52  5:4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4   13    51 Francisco Vargas        12 M      Aragon              16:53  5:4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5   14    32 Jack Herrera            10 M      Aragon              17:03  5:4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6   15    47 Sam Sokolsky            11 M      Aragon              17:06  5:4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7   16   249 Andrew Schmitt          11 M      Menlo School        17:06  5:4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8   17   203 Emmanuel Sanchez        10 M      Jefferson           17:16  5:5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9   18   544 Kevin Hill              12 M      Sequoia             17:23  5:5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0   19   353 Connor Prior            11 M      Milpitas            17:27  5:5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1   20   532 Philip Barron           12 M      Sequoia             17:28  5:5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2        493 Dylan Garrissere        12 M      Santa Teresa        17:29  5:5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3   21   663 John Trudelle           10 M      Woodside Priory Sch 17:30  5:5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4   22   423 Ryan Ernst              11 M      Prospect            17:32  5:5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5   23    31 Daniel Goldin           11 M      Aragon              17:34  5:5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6        510 Phillip Stellmack       12 M      Santa Teresa        17:37  5:5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7   24   142 John Sorfleet           10 M      Half Moon Bay       17:40  6:0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8   25    29 Wyatt Cooper            11 M      Aragon              17:43  6:0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9   26   285 Daniel Hoffman          10 M      Mills               17:49  6:0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0   27   152 Corey Gonzales          09 M      Harker School       17:51  6:0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1   28   640 Leo Berez               10 M      Woodside Priory Sch 17:52  6:0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2   29   647 Joe Farned              11 M      Woodside Priory Sch 17:54  6:0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3   30   555 Nickie Pucel            11 M      Sequoia             17:57  6:0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4   31   136 Chris Jacobson          10 M      Half Moon Bay       18:00  6:0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5   32   359 Ryan Tan                11 M      Milpitas            18:01  6:0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6   33   639 Isaac Berez             11 M      Woodside Priory Sch 18:08  6:0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7   34   311 Taylor Wong             11 M      Mills               18:10  6:1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8   35   141 Ryan Roberts            12 M      Half Moon Bay       18:10  6:1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9   36   679 Donte Moctezuma         11 M      Yerba Buena         18:11  6:1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0   37    66 Jose Alvarez            12 M      Capuchino           18:13  6:1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1   38   528 Jose Avalos             12 M      Sequoia             18:14  6:1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2   39   675 Miguel Gamboa           11 M      Yerba Buena         18:21  6:1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3   40   433 Kam-Ron Perry           11 M      Prospect            18:28  6:1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4   41   155 Robert Yeats            11 M      Harker School       18:29  6:1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5   42   240 Michael Machlin         11 M      Menlo School        18:30  6:1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6   43   643 Dylan Croll             11 M      Woodside Priory Sch 18:34  6:1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7   44   345 Frankie Lucero          12 M      Milpitas            18:34  6:1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8   45   628 Mike Salvador           12 M      William C. Overfelt 18:35  6:1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9   46   150 Raymond Cheng           10 M      Harker School       18:38  6:1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0   47   239 Eric Jadallah           10 M      Menlo School        18:39  6:2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1   48   143 David Villafuerte       09 M      Half Moon Bay       18:43  6:2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2   49   305 Rex Peel                11 M      Mills               18:44  6:2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3   50   202 Sergio Ramirez          12 M      Jefferson           18:46  6:2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4   51   575 Matthew Kwong           10 M      South San Francisco 18:48  6:2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5   52   288 Erik Johnson            10 M      Mills               18:48  6:2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6   53    67 Soham Bhatia            10 M      Capuchino           18:51  6:2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7   54    96 Collin Ching            10 M      Crystal Springs Upl 18:52  6:2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8   55   116 Simon Willig            11 M      Crystal Springs Upl 18:53  6:2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9   56   102 Preston Lam             10 M      Crystal Springs Upl 18:53  6:2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0   57   100 Ryan Kaveh              11 M      Crystal Springs Upl 18:54  6:2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1   58   101 Jake Kohn               12 M      Crystal Springs Upl 18:54  6:2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2   59   107 Kaveh Motamed           11 M      Crystal Springs Upl 18:54  6:2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3   60   110 Binh Phan               11 M      Crystal Springs Upl 18:55  6:2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4   61   622 Ernesto Monarres        10 M      William C. Overfelt 19:00  6:2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5   62   617 Alexis Arciga           12 M      William C. Overfelt 19:05  6:2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6   63   676 Jorge Garcia            10 M      Yerba Buena         19:07  6:2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7   64   646 Brian DiGiorgio         11 M      Woodside Priory Sch 19:10  6:3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8   65    76 Mike Kiely              12 M      Capuchino           19:17  6:3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9   66   549 Chris McCreddin         12 M      Sequoia             19:18  6:3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0   67   642 Andrew Christensen      10 M      Woodside Priory Sch 19:20  6:3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1   68   572 Omar Bakir              12 M      South San Francisco 19:21  6:3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2   69   418 Jacob Aronen            11 M      Prospect            19:25  6:3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3   70   581 Miguel Rodriguez        12 M      South San Francisco 19:26  6:3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4   71   354 Jose Rodriguez          12 M      Milpitas            19:26  6:3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5   72   151 Nik Datuashvili         11 M      Harker School       19:26  6:3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6   73   246 Paul Roever             10 M      Menlo School        19:29  6:3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7   74   148 Rahul Balakrishnan      09 M      Harker School       19:30  6:3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8        486 Jeremy Clark            11 M      Santa Teresa        19:40  6:4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9   75   198 Bandon Lazo             10 M      Jefferson           19:43  6:4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0         95 Kyle Cheng              12 M      Crystal Springs Upl 19:45  6:4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1        169 Sridah Bhamidipati      11 M      Hillsdale           19:46  6:4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2   76   618 Alejandro Flores        11 M      William C. Overfelt 19:46  6:4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3   77   580 David Perez             11 M      South San Francisco 19:46  6:4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4   78   454 Jose Garcia             11 M      San Mateo           19:56  6:4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5   79   341 Librande Dylan          12 M      Milpitas            19:57  6:4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6   80   627 Jose Salvador           11 M      William C. Overfelt 19:58  6:4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7   81   680 Brandon Pham            10 M      Yerba Buena         20:01  6:4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8   82   154 Max Maynard             12 M      Harker School       20:06  6:4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9        179 Chang Liu               11 M      Hillsdale           20:11  6:5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0   83   191 Angelo Afable           12 M      Jefferson           20:15  6:5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1   84   205 Gabriel Vittug          11 M      Jefferson           20:16  6:5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2   85   153 Nikhil Kishore          09 M      Harker School       20:21  6:5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3   86   244 Sam Redmond             10 M      Menlo School        20:21  6:5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4   87   457 Kawakatsu Masafumi      11 M      San Mateo           20:25  6:5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5   88   428 Carlos Mendoza          12 M      Prospect            20:29  6:5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6   89   674 Omar De la Cruz         11 M      Yerba Buena         20:30  6:5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7   90    70 Andrew Curd             11 M      Capuchino           20:33  6:5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8   91   535 Jesse Boyle             12 M      Sequoia             20:50  7:0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9   92   629 Brandon Segovia         12 M      William C. Overfelt 20:50  7:0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0   93   430 Diego Navarro           12 M      Prospect            20:57  7:0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1   94   678 kevin Gaytan            12 M      Yerba Buena         20:58  7:0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2   95    71 Alex Davis              09 M      Capuchino           21:10  7:1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3   96    72 Jonathan Diaz           11 M      Capuchino           21:19  7:1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4   97    75 Amar Khalasi            11 M      Capuchino           21:28  7:1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5        170 William Brice           12 M      Hillsdale           21:34  7:1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6        173 William Glomstad        12 M      Hillsdale           21:39  7:2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7   98   463 Kay Ueda                12 M      San Mateo           21:40  7:2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8   99   358 Michael Sheng           12 M      Milpitas            21:44  7:2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9  100   192 Lorenzo Arevalo         11 M      Jefferson           21:51  7:2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0  101   194 Vincent Bustos          10 M      Jefferson           21:56  7:2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1  102   254 Julian Viret            11 M      Menlo School        22:23  7:3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2        250 Tinyen Shih             11 M      Menlo School        22:48  7:4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3  103   424 Jack Eyers              12 M      Prospect            22:57  7:4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4  104   449 Michael Asuncian        11 M      San Mateo           23:17  7:5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5        255 Brennon Williams        11 M      Menlo School        23:46  8:0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6  105   582 Roko Smilijanic         11 M      South San Francisco 24:07  8:1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7  106   574 Domenic Gulli           11 M      South San Francisco 24:56  8:2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8  107   465 Justin Wong             11 M      San Mateo           25:20  8:3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119  108   434 Caleb Sanders           12 M      Prospect            26:58  9: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VARSITY BOYS...TEAM SCO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.    45  Aragon               (16:29  82:24 1:26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1  Christian Pedro        11 M      15: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 2  Rory Beyer             11 M      15:4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13  Francisco Vargas       12 M      16:5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14  Jack Herrera           10 M      17: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15  Sam Sokolsky           11 M      17:0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23) Daniel Goldin          11 M      17:3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25) Wyatt Cooper           11 M      17:43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.    74  Half Moon Bay        (16:48  84:00 2:1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3  Mitch Martin           12 M      15:4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 7  Logan Marshall         10 M      16: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 9  Anthony Cortes         12 M      16:2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24  John Sorfleet          10 M      17: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31  Chris Jacobson         10 M      18: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35) Ryan Roberts           12 M      18: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48) David Villafuerte      09 M      18:43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.    89  Mills                (17:07  85:35 1:5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8  Grant Murphy           11 M      16:1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10  Gordon Dickson         12 M      16: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11  Kevin Durney           12 M      16: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26  Daniel Hoffman         10 M      17:4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34  Taylor Wong            11 M      18: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49) Rex Peel               11 M      18:4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52) Erik Johnson           10 M      18:48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.   118  Sequoia              (17:35  87:54 1:2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12  Manny Avila            12 M      16:5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18  Kevin Hill             12 M      17: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20  Philip Barron          12 M      17: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30  Nickie Pucel           11 M      17:5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38  Jose Avalos            12 M      18:1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66) Chris McCreddin        12 M      19:1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91) Jesse Boyle            12 M      20:50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.   154  Woodside Priory Scho (18:00  89:58 1:04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21  John Trudelle          10 M      17: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28  Leo Berez              10 M      17:5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29  Joe Farned             11 M      17:5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33  Isaac Berez            11 M      18: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43  Dylan Croll            11 M      18:3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64) Brian DiGiorgio        11 M      19: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67) Andrew Christensen     10 M      19:20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.   184  Menlo School         (17:59  89:54 3:19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6  Daniel Pugliese        12 M      16: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16  Andrew Schmitt         11 M      17:0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42  Michael Machlin        11 M      18: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47  Eric Jadallah          10 M      18:3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73  Paul Roever            10 M      19: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86) Sam Redmond            10 M      20: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102) Julian Viret           11 M      22:23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.   224  Yerba Buena          (18:21  91:42 3:59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5  Eduardo Garibay        11 M      16: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36  Donte Moctezuma        11 M      18: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39  Miguel Gamboa          11 M      18: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63  Jorge Garcia           10 M      19: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81  Brandon Pham           10 M      20: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89) Omar De la Cruz        11 M      20: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94) kevin Gaytan           12 M      20:58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.   245  Milpitas             (18:41  93:25 2:3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19  Connor Prior           11 M      17:2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32  Ryan Tan               11 M      18: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44  Frankie Lucero         12 M      18:3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71  Jose Rodriguez         12 M      19: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79  Librande Dylan         12 M      19:5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99) Michael Sheng          12 M      21:44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.   248  William C. Overfelt  (18:30  92:27 3:45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4  Ricardo Romero         09 M      16: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45  Mike Salvador          12 M      18:3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61  Ernesto Monarres       10 M      19: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62  Alexis Arciga          12 M      19: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76  Alejandro Flores       11 M      19:4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80) Jose Salvador          11 M      19:5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92) Brandon Segovia        12 M      20:50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.   260  Harker School        (18:47  93:54 1:39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27  Corey Gonzales         09 M      17:5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41  Robert Yeats           11 M      18: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46  Raymond Cheng          10 M      18:3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72  Nik Datuashvili        11 M      19: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74  Rahul Balakrishnan     09 M      19: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82) Max Maynard            12 M      20:0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85) Nikhil Kishore         09 M      20:21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.   280  Crystal Springs Upla (18:54  94:26 0:0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54  Collin Ching           10 M      18:5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55  Simon Willig           11 M      18:5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56  Preston Lam            10 M      18:5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57  Ryan Kaveh             11 M      18:5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58  Jake Kohn              12 M      18:5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59) Kaveh Motamed          11 M      18:5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60) Binh Phan              11 M      18:55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.   309  Jefferson            (19:16  96:16 3:0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17  Emmanuel Sanchez       10 M      17: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50  Sergio Ramirez         12 M      18:4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75  Bandon Lazo            10 M      19:4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83  Angelo Afable          12 M      20: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84  Gabriel Vittug         11 M      20: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100) Lorenzo Arevalo        11 M      21:5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101) Vincent Bustos         10 M      21:56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.   312  Prospect             (19:23  96:51 3:25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22  Ryan Ernst             11 M      17:3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40  Kam-Ron Perry          11 M      18: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69  Jacob Aronen           11 M      19: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88  Carlos Mendoza         12 M      20: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93  Diego Navarro          12 M      20:5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103) Jack Eyers             12 M      22:5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108) Caleb Sanders          12 M      26:58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.   340  Capuchino            (19:37  98:04 2:57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37  Jose Alvarez           12 M      18:1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53  Soham Bhatia           10 M      18:5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65  Mike Kiely             12 M      19: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90  Andrew Curd            11 M      20:3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95  Alex Davis             09 M      21: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96) Jonathan Diaz          11 M      21: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97) Amar Khalasi           11 M      21:28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.   371  South San Francisco  (20:18  101:28 5:19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51  Matthew Kwong          10 M      18:4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68  Omar Bakir             12 M      19: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70  Miguel Rodriguez       12 M      19: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77  David Perez            11 M      19:4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105  Roko Smilijanic        11 M      24: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106) Domenic Gulli          11 M      24:56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.   474  San Mateo            (22:08  110:38 5:24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78  Jose Garcia            11 M      19:5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87  Kawakatsu Masafumi     11 M      20: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98  Kay Ueda               12 M      21: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104  Michael Asuncian       11 M      23: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107  Justin Wong            11 M      25: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JUNIOR VARSITY BOYS...INDIVIDUAL RESUL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Place TmPl No.   Name                  Year Sex    High School         B-Jv  Pace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===== ==== ===== ===================== ==== ====== =================== ===== =====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1    1   140 Giovanni Morales        10 M      Half Moon Bay       17:48  6:0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2    2   498 Steven Howell           12 M      Santa Teresa        18:10  6:1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3    3    26 Ian Barrie              11 M      Aragon              18:20  6:1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4    4    44 Edurado Saldana         12 M      Aragon              18:27  6:1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5    5    27 Thomas Bebbington       11 M      Aragon              18:28  6:1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6    6   144 Justin Winslow          09 M      Half Moon Bay       18:31  6:1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7    7   487 Miguel Corona           12 M      Santa Teresa        18:34  6:1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8    8   606 Ashish Velagapudi       11 M      St. Lawrence Academ 18:34  6:1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9    9    98 Ben Haugen              11 M      Crystal Springs Upl 18:42  6:2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0   10   137 Steve Jacobson          10 M      Half Moon Bay       18:49  6:2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1   11   591 Tamas Carli             11 M      St. Lawrence Academ 18:51  6:2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2        336 Angelo Banzon           11 M      Milpitas            18:53  6:2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3   12   557 Alex Ruhlman            11 M      Sequoia             18:56  6:2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4   13    49 Garrett Tan             11 M      Aragon              19:02  6:2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5   14   649 Chris Gregory           10 M      Woodside Priory Sch 19:09  6:3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6   15   650 Shi-Hao Hong            11 M      Woodside Priory Sch 19:09  6:3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7   16   559 Alex Valencia           11 M      Sequoia             19:11  6:3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8   17   111 Javier Rojas            09 M      Crystal Springs Upl 19:12  6:3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9   18   315 Daryl Zhao              11 M      Mills               19:14  6:3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0   19   109 Hugo Pegley             09 M      Crystal Springs Upl 19:22  6:3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1   20   307 Aaron Strauli           12 M      Mills               19:27  6:3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2   21    39 James Murray            11 M      Aragon              19:28  6:3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3   22   546 Aaron Jacobson          11 M      Sequoia             19:28  6:3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4   23    94 Kevin Alcala            09 M      Crystal Springs Upl 19:29  6:3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5   24    93 Ayo Agunbiade           09 M      Crystal Springs Upl 19:30  6:3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6   25   595 Devon Gonzalez          10 M      St. Lawrence Academ 19:31  6:3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7   26   662 Emre Sonmez             11 M      Woodside Priory Sch 19:40  6:4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8   27   505 Ari Manzanero           11 M      Santa Teresa        19:54  6:4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9   28   660 Burt Sadler             12 M      Woodside Priory Sch 20:07  6:5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0   29   133 Alex DeBaets            12 M      Half Moon Bay       20:07  6:5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1   30   297 Hans Liu                11 M      Mills               20:10  6:5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2   31   135 Adam Humphrey           10 M      Half Moon Bay       20:10  6:5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3   32   115 Patrick Smith           09 M      Crystal Springs Upl 20:13  6:5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4   33   664 Jack Wookey             12 M      Woodside Priory Sch 20:15  6:5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5   34   294 Caleb Lam               11 M      Mills               20:22  6:5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6   35   553 Julian O'Hara           11 M      Sequoia             20:24  6:5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7   36   560 Warren Van Velkinburg   11 M      Sequoia             20:25  6:5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8   37   105 Vijay Masharani         11 M      Crystal Springs Upl 20:26  6:5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9   38   594 Jorawar Gellon          11 M      St. Lawrence Academ 20:28  6:5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0   39   598 Michael Lima            10 M      St. Lawrence Academ 20:31  6:5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1        347 Abel Martinez           11 M      Milpitas            20:37  6:5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2   40   308 Vincent Sui             11 M      Mills               20:42  7:0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3   41   277 Patrick Chang           12 M      Mills               20:46  7:0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4   42   131 Brandon Capers          09 M      Half Moon Bay       20:48  7:0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5   43   280 Derek Chow              11 M      Mills               20:58  7:0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6   44   604 Justin Strong           10 M      St. Lawrence Academ 21:01  7:0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7        104 Ansel Man               10 M      Crystal Springs Upl 21:02  7:0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8   45   503 Henry Le                11 M      Santa Teresa        21:07  7:1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9   46   648 Siddharth Gandhi        09 M      Woodside Priory Sch 21:09  7:1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0   47   527 Leo Alcala              12 M      Sequoia             21:09  7:1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1        623 Pham Nguyen             12 M      William C. Overfelt 21:13  7:1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2        114 Nishad Singh            11 M      Crystal Springs Upl 21:15  7:1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3   48   652 Ian Kpachavi            11 M      Woodside Priory Sch 21:17  7:1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4        274 Jee Hoon Bang           11 M      Mills               21:17  7:1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5   49    37 George Medan            11 M      Aragon              21:20  7:1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6        108 Alberto Nissim          09 M      Crystal Springs Upl 21:27  7:1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7        284 David Garcia            11 M      Mills               21:33  7:1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8        292 Steve Lai               12 M      Mills               21:36  7:2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9        630 Kent Yoeung             12 M      William C. Overfelt 21:39  7:2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0        295 Tyler Lindow            12 M      Mills               21:40  7:2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1   50   596 Sean Keogh              11 M      St. Lawrence Academ 21:44  7:2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2        619 Noe Lovera              11 M      William C. Overfelt 21:48  7:2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3        106 Nate Mooi               11 M      Crystal Springs Upl 21:48  7:2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4         73 Trevor Fisher           11 M      Capuchino           21:55  7:2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5        653 Ben Krausz              11 M      Woodside Priory Sch 21:56  7:2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6        644 Sam Crow                11 M      Woodside Priory Sch 22:04  7:2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7        113 Luca Schroeder          10 M      Crystal Springs Upl 22:08  7:3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8        103 Paul Lego               09 M      Crystal Springs Upl 22:09  7:3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9        276 William Carolan         12 M      Mills               22:10  7:3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0        573 Paul Elvina             12 M      South San Francisco 22:16  7:3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1        199 Xavier Malave           11 M      Jefferson           22:30  7:3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2        605 Johnny Van der Zweep    09 M      St. Lawrence Academ 22:31  7:3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3        601 Ronak Muni              09 M      St. Lawrence Academ 22:37  7:4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4   51    33 David Kiel              11 M      Aragon              22:38  7:4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5         35 Nathaniel Leung         11 M      Aragon              22:38  7:4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6        314 Greg Yee                11 M      Mills               22:40  7:4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7        312 Zack Wong               11 M      Mills               22:57  7:4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8        286 Nestor Huang            12 M      Mills               22:59  7:4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9   52   563 Danny Yan               11 M      Sequoia             23:04  7:4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0        641 Conrad Casente          10 M      Woodside Priory Sch 23:06  7:5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1   53   485 Sean Blake              12 M      Santa Teresa        23:08  7:5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2        592 Sukhmit Dhillon         10 M      St. Lawrence Academ 23:23  7:5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3        602 Kendall Powell          09 M      St. Lawrence Academ 23:25  7:5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4        201 Sal Orantes             12 M      Jefferson           23:33  7:5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5        534 Nicholas Blanck         12 M      Sequoia             23:50  8:0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6        300 Irvin Luo               12 M      Mills               24:01  8:0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7        197 Pedro Huerto            12 M      Jefferson           24:03  8:0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8        655 Sage Miner              09 M      Woodside Priory Sch 24:16  8:1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9   54   501 Nolan Kerman            11 M      Santa Teresa        24:19  8:1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0         78 Alfonso Padua           12 M      Capuchino           24:23  8:1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1        665 Jeffrey Xu              09 M      Woodside Priory Sch 24:38  8:2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2        599 Travis Loiacono         10 M      St. Lawrence Academ 24:47  8:2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3         97 Zack Cinquini           09 M      Crystal Springs Upl 24:53  8:2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4        290 Peter Kwok              11 M      Mills               25:08  8:3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5        299 Justin Louie            11 M      Mills               25:22  8:3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6        584 Joseph Warren           11 M      South San Francisco 25:40  8:4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7        666 Jerry Zeng              09 M      Woodside Priory Sch 26:13  8:5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8        590 Henry Cardenas          10 M      St. Lawrence Academ 26:18  8:5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9        200 Clark Mallari           11 M      Jefferson           27:16  9:1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0        651 Alex Klein              10 M      Woodside Priory Sch 27:54  9:2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1        597 Mark Larwood            11 M      St. Lawrence Academ 28:32  9:4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2        654 Ned Lansing             09 M      Woodside Priory Sch 30:31 10:2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103   55   515 Trevor Wilcox           11 M      Santa Teresa        30:35 10:2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JUNIOR VARSITY BOYS...TEAM SCORES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.    46  Aragon               (18:45  93:45 1:0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3  Ian Barrie             11 M      18: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 4  Edurado Saldana        12 M      18:2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 5  Thomas Bebbington      11 M      18: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13  Garrett Tan            11 M      19: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21  James Murray           11 M      19: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49) George Medan           11 M      21: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51) David Kiel             11 M      22:38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.    77  Half Moon Bay        (19:05  95:25 2:2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1  Giovanni Morales       10 M      17:4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 6  Justin Winslow         09 M      18: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10  Steve Jacobson         10 M      18:4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29  Alex DeBaets           12 M      20: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31  Adam Humphrey          10 M      20: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42) Brandon Capers         09 M      20:48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.    92  Crystal Springs Upla (19:15  96:15 0:4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9  Ben Haugen             11 M      18:4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17  Javier Rojas           09 M      19: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19  Hugo Pegley            09 M      19:2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23  Kevin Alcala           09 M      19: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24  Ayo Agunbiade          09 M      19: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32) Patrick Smith          09 M      20:1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37) Vijay Masharani        11 M      20:26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.   116  Woodside Priory Scho (19:40  98:20 1:06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14  Chris Gregory          10 M      19: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15  Shi-Hao Hong           11 M      19: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26  Emre Sonmez            11 M      19: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28  Burt Sadler            12 M      20: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33  Jack Wookey            12 M      20: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46) Siddharth Gandhi       09 M      21: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48) Ian Kpachavi           11 M      21:17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.   121  St. Lawrence Academy (19:35  97:55 1:57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8  Ashish Velagapudi      11 M      18:3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11  Tamas Carli            11 M      18:5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25  Devon Gonzalez         10 M      19: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38  Jorawar Gellon         11 M      20: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39  Michael Lima           10 M      20: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44) Justin Strong          10 M      21: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50) Sean Keogh             11 M      21:44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.   121  Sequoia              (19:41  98:24 1:29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12  Alex Ruhlman           11 M      18:5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16  Alex Valencia          11 M      19: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22  Aaron Jacobson         11 M      19: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35  Julian O'Hara          11 M      20: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36  Warren Van Velkinburgh   11 M      20: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47) Leo Alcala             12 M      21: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52) Danny Yan              11 M      23:04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.   134  Santa Teresa         (20:11  100:53 4:5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 2  Steven Howell          12 M      18: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 7  Miguel Corona          12 M      18:3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27  Ari Manzanero          11 M      19:5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45  Henry Le               11 M      21: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53  Sean Blake             12 M      23: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54) Nolan Kerman           11 M      24: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55) Trevor Wilcox          11 M      30:35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.   142  Mills                (19:59  99:55 1:2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18  Daryl Zhao             11 M      19:1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20  Aaron Strauli          12 M      19:2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30  Hans Liu               11 M      20: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34  Caleb Lam              11 M      20:2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40  Vincent Sui            11 M      20:4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( 41) Patrick Chang          12 M      20:4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( 43) Derek Chow             11 M      20:58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spacing w:before="120" w:after="0"/>
      <w:rPr/>
    </w:pP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FILENAM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input.doc</w:t>
    </w:r>
    <w:r>
      <w:rPr>
        <w:sz w:val="20"/>
        <w:i/>
        <w:b/>
      </w:rPr>
      <w:fldChar w:fldCharType="end"/>
    </w:r>
    <w:r>
      <w:rPr>
        <w:b/>
        <w:i/>
        <w:sz w:val="20"/>
      </w:rPr>
      <w:tab/>
      <w:t xml:space="preserve">page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\* ARABIC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22</w:t>
    </w:r>
    <w:r>
      <w:rPr>
        <w:sz w:val="20"/>
        <w:i/>
        <w:b/>
      </w:rPr>
      <w:fldChar w:fldCharType="end"/>
    </w:r>
    <w:r>
      <w:rPr>
        <w:b/>
        <w:i/>
        <w:sz w:val="20"/>
      </w:rPr>
      <w:t xml:space="preserve"> of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NUMPAGES \* ARABIC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22</w:t>
    </w:r>
    <w:r>
      <w:rPr>
        <w:sz w:val="20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ARAGON High's 2011 Center Meets</w:t>
    </w:r>
  </w:p>
  <w:p>
    <w:pPr>
      <w:pStyle w:val="Normal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Center Meet #3 - Thursday, October 27, 2011</w:t>
    </w:r>
  </w:p>
  <w:p>
    <w:pPr>
      <w:pStyle w:val="Normal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CSM/Crystal Springs Cross Country Complex</w:t>
    </w:r>
  </w:p>
  <w:p>
    <w:pPr>
      <w:pStyle w:val="Normal"/>
      <w:spacing w:before="0" w:after="120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Weather: Sunny, almost no breeze, temps in the mid 70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36:00Z</dcterms:created>
  <dc:creator>Owner</dc:creator>
  <dc:description/>
  <dc:language>en-US</dc:language>
  <cp:lastModifiedBy>hank</cp:lastModifiedBy>
  <dcterms:modified xsi:type="dcterms:W3CDTF">2011-10-28T05:36:00Z</dcterms:modified>
  <cp:revision>2</cp:revision>
  <dc:subject/>
  <dc:title>------------------------------------</dc:title>
</cp:coreProperties>
</file>