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lts of the 45th Annual Stevenson Cross Country Invitational M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tember 15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 Stevenson School in Pebble Be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fteen schools participated:  Cupertino, Greenfield, Gunn, Marina, Monterey, Piedmont Hills, Roosevelt, San Lorenzo Valley, Santa Catalina, Santa Teresa, Scotts Valley, Seaside, Stevenson, Valley Christian, and Wilc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m times and places for the 5-person relay teams on the 1.6-mile cour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oys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aside recorded the fastest team time of the day:  42:22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rge School Varsity Boys</w:t>
        <w:tab/>
        <w:tab/>
        <w:tab/>
        <w:tab/>
        <w:t>Small School Varsity Bo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Roosevelt</w:t>
        <w:tab/>
        <w:tab/>
        <w:tab/>
        <w:t>42:46</w:t>
        <w:tab/>
        <w:tab/>
        <w:tab/>
        <w:t>1.  Seaside</w:t>
        <w:tab/>
        <w:tab/>
        <w:t xml:space="preserve"> </w:t>
        <w:tab/>
        <w:t xml:space="preserve">42:22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.  Santa Teresa</w:t>
        <w:tab/>
        <w:tab/>
        <w:t>43:39</w:t>
        <w:tab/>
        <w:tab/>
        <w:t xml:space="preserve">            2.  San Lorenzo Valley</w:t>
        <w:tab/>
        <w:t xml:space="preserve">42:29  </w:t>
      </w:r>
    </w:p>
    <w:p>
      <w:pPr>
        <w:pStyle w:val="Normal"/>
        <w:rPr>
          <w:sz w:val="24"/>
        </w:rPr>
      </w:pPr>
      <w:r>
        <w:rPr>
          <w:sz w:val="24"/>
        </w:rPr>
        <w:t>3.  Cupertino</w:t>
        <w:tab/>
        <w:tab/>
        <w:tab/>
        <w:t>44:08</w:t>
        <w:tab/>
        <w:tab/>
        <w:tab/>
        <w:t>3.  Scotts Valley</w:t>
        <w:tab/>
        <w:tab/>
        <w:t>43:26</w:t>
      </w:r>
    </w:p>
    <w:p>
      <w:pPr>
        <w:pStyle w:val="Normal"/>
        <w:rPr>
          <w:sz w:val="24"/>
        </w:rPr>
      </w:pPr>
      <w:r>
        <w:rPr>
          <w:sz w:val="24"/>
        </w:rPr>
        <w:t>4.  Wilcox</w:t>
        <w:tab/>
        <w:tab/>
        <w:tab/>
        <w:t xml:space="preserve">44:32 </w:t>
        <w:tab/>
        <w:tab/>
        <w:tab/>
        <w:t>4.  Greenfield</w:t>
        <w:tab/>
        <w:tab/>
        <w:tab/>
        <w:t>44:58</w:t>
      </w:r>
    </w:p>
    <w:p>
      <w:pPr>
        <w:pStyle w:val="Normal"/>
        <w:rPr>
          <w:sz w:val="24"/>
        </w:rPr>
      </w:pPr>
      <w:r>
        <w:rPr>
          <w:sz w:val="24"/>
        </w:rPr>
        <w:t xml:space="preserve">5.  Piedmont Hills </w:t>
        <w:tab/>
        <w:tab/>
        <w:t>44:38</w:t>
        <w:tab/>
        <w:tab/>
        <w:tab/>
        <w:t>5.  Stevenson</w:t>
        <w:tab/>
        <w:tab/>
        <w:tab/>
        <w:t>48:23</w:t>
      </w:r>
    </w:p>
    <w:p>
      <w:pPr>
        <w:pStyle w:val="Normal"/>
        <w:rPr>
          <w:sz w:val="24"/>
        </w:rPr>
      </w:pPr>
      <w:r>
        <w:rPr>
          <w:sz w:val="24"/>
        </w:rPr>
        <w:t>6.  Gunn</w:t>
        <w:tab/>
        <w:tab/>
        <w:tab/>
        <w:t>44:54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.  Monterey</w:t>
        <w:tab/>
        <w:tab/>
        <w:t xml:space="preserve">            44:59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8.  Valley Christian</w:t>
        <w:tab/>
        <w:tab/>
        <w:t>45: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rge School Sub-Varsity Boys #1</w:t>
        <w:tab/>
        <w:tab/>
        <w:tab/>
        <w:t>Small School Sub-Varsity Boys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Wilcox</w:t>
        <w:tab/>
        <w:tab/>
        <w:tab/>
        <w:t>46:27</w:t>
        <w:tab/>
        <w:tab/>
        <w:tab/>
        <w:t>1.  Scotts Valley</w:t>
        <w:tab/>
        <w:tab/>
        <w:t>46:36</w:t>
      </w:r>
    </w:p>
    <w:p>
      <w:pPr>
        <w:pStyle w:val="Normal"/>
        <w:rPr>
          <w:sz w:val="24"/>
        </w:rPr>
      </w:pPr>
      <w:r>
        <w:rPr>
          <w:sz w:val="24"/>
        </w:rPr>
        <w:t>2.  Cupertino</w:t>
        <w:tab/>
        <w:tab/>
        <w:tab/>
        <w:t>47:00</w:t>
        <w:tab/>
        <w:tab/>
        <w:tab/>
        <w:t>2.  Seaside</w:t>
        <w:tab/>
        <w:tab/>
        <w:tab/>
        <w:t xml:space="preserve">51:18  </w:t>
      </w:r>
    </w:p>
    <w:p>
      <w:pPr>
        <w:pStyle w:val="Normal"/>
        <w:rPr>
          <w:sz w:val="24"/>
        </w:rPr>
      </w:pPr>
      <w:r>
        <w:rPr>
          <w:sz w:val="24"/>
        </w:rPr>
        <w:t>3.  Santa Teresa</w:t>
        <w:tab/>
        <w:tab/>
        <w:t>47:20</w:t>
        <w:tab/>
        <w:tab/>
        <w:tab/>
        <w:t>3.  San Lorenzo Valley</w:t>
        <w:tab/>
        <w:t>51:30</w:t>
      </w:r>
    </w:p>
    <w:p>
      <w:pPr>
        <w:pStyle w:val="Normal"/>
        <w:rPr>
          <w:sz w:val="24"/>
        </w:rPr>
      </w:pPr>
      <w:r>
        <w:rPr>
          <w:sz w:val="24"/>
        </w:rPr>
        <w:t>4.  Roosevelt</w:t>
        <w:tab/>
        <w:tab/>
        <w:tab/>
        <w:t>48:44</w:t>
        <w:tab/>
        <w:tab/>
        <w:tab/>
        <w:t>4.  Stevenson</w:t>
        <w:tab/>
        <w:tab/>
        <w:tab/>
        <w:t>56:15</w:t>
      </w:r>
    </w:p>
    <w:p>
      <w:pPr>
        <w:pStyle w:val="Normal"/>
        <w:rPr>
          <w:sz w:val="24"/>
        </w:rPr>
      </w:pPr>
      <w:r>
        <w:rPr>
          <w:sz w:val="24"/>
        </w:rPr>
        <w:t>5.  Piedmont Hills</w:t>
        <w:tab/>
        <w:tab/>
        <w:t>49:28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6.  Gunn</w:t>
        <w:tab/>
        <w:tab/>
        <w:tab/>
        <w:t>50:02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.  Valley Christian</w:t>
        <w:tab/>
        <w:tab/>
        <w:t>51: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8.  Monterey</w:t>
        <w:tab/>
        <w:tab/>
        <w:tab/>
        <w:t>53:54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V Spli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rsity Boys              Varsity Girl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acob Hicks      08:27.0  Claire MacMillan  09:41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li Young        08:52.0  Jessica Germany   09:51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tt Abernathy   08:31.0  Abby Sherman      09:28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an Campbell     08:45.0  Jessica Jensen    10:00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dy Johnson     07:57.0  Anna Maxwell      08:43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cs="Courier New" w:ascii="Courier New" w:hAnsi="Courier New"/>
          <w:lang w:eastAsia="en-US"/>
        </w:rPr>
        <w:t>42:31.0                    47:41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ficial time    42:29:00 Official time     47:40: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VB #1                    JVG #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arl Johnson     09:33.0  Brittney Greenlaw 10:28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ylan Bounds     10:23.0  Adie Pavelko      10:42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ase Collins    11:18.0  Emily Lamb        10:34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nor Lydon     10:08.0  Cayla DeTar       10:58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ake Anderson    10:11.0  Katrina Luque     10:21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cs="Courier New" w:ascii="Courier New" w:hAnsi="Courier New"/>
          <w:lang w:eastAsia="en-US"/>
        </w:rPr>
        <w:t>51:31.0                    53:01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ficial time    51:30:00 Official time     53:00: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cs="Courier New" w:ascii="Courier New" w:hAnsi="Courier New"/>
          <w:lang w:eastAsia="en-US"/>
        </w:rPr>
        <w:t>JVG #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cs="Courier New" w:ascii="Courier New" w:hAnsi="Courier New"/>
          <w:lang w:eastAsia="en-US"/>
        </w:rPr>
        <w:t>Morgan Smith      13:00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cs="Courier New" w:ascii="Courier New" w:hAnsi="Courier New"/>
          <w:lang w:eastAsia="en-US"/>
        </w:rPr>
        <w:t>Adela Weigel      10:51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cs="Courier New" w:ascii="Courier New" w:hAnsi="Courier New"/>
          <w:lang w:eastAsia="en-US"/>
        </w:rPr>
        <w:t>Nicole Roth       13:08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  <w:r>
        <w:rPr>
          <w:rFonts w:cs="Courier New" w:ascii="Courier New" w:hAnsi="Courier New"/>
          <w:lang w:eastAsia="en-US"/>
        </w:rPr>
        <w:t>Michaela Sanchez  11:13.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1:00Z</dcterms:created>
  <dc:creator>Cleveland Harper Thayer, Jr.</dc:creator>
  <dc:description/>
  <dc:language>en-US</dc:language>
  <cp:lastModifiedBy>hank</cp:lastModifiedBy>
  <cp:lastPrinted>2003-09-13T20:55:00Z</cp:lastPrinted>
  <dcterms:modified xsi:type="dcterms:W3CDTF">2012-09-16T05:51:00Z</dcterms:modified>
  <cp:revision>2</cp:revision>
  <dc:subject/>
  <dc:title>Results of the 33rd Annual Stevenson Cross Country Invitational Meet</dc:title>
</cp:coreProperties>
</file>