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1   Boys 4x100 Meter Relay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6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5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3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5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45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8.9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2   Boys 1600 Meter Run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 xml:space="preserve">Name                                 </w:t>
      </w:r>
      <w:r>
        <w:rPr/>
        <w:tab/>
      </w:r>
      <w:r>
        <w:rPr>
          <w:b/>
          <w:sz w:val="19"/>
        </w:rPr>
        <w:t>Yr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en Dougl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:2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Rishi Agrawa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3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Elijah Carrill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4:36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Vince Rodrigue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:37.5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Roger Huang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:38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indu Ejigu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:39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rinal Bed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4:41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evin Schneid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4:42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Sameer Tharak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45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Tariq Ada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:45.9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an Meneze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:4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ian Bank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:5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Pablo Tejer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:53.6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lexander Colbet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55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lp Mimarogl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:59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Tim Switick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:07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Rob Snow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:11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Greg Braggi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:14.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3   Boys 110 Meter Hurdles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tt Hourig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7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evin V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7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yan Ta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5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Robert Rodrigu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aleigh John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8.1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ichael Wu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9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hris Nguy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5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evin Mooer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6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lex Quac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7.7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4   Boys 400 Meter Dash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immy Halte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55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Zaid Ramad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5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ec Botsfor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3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ichael Marsha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2.1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ris Nguy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3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hris Wo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5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lex Quac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pencer Thoma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erek Okumur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5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yan Staab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5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en Dougl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2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aniel Martin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3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aren Cejn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4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Hsin Chang Ch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7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hris Lam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9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5   Boys 100 Meter Dash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Gonzalo Aceved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2.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ian Wo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1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ustice Patter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1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Paul Irvi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1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LaQuintin Cathe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1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y Atkin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1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ose Rodrigu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1.7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vey Gurrol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3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ayjo F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eff Frederick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1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avid Le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1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evin Metser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1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lex Lagem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1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hang Pham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1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Phillip Zag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1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erek Tsa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2.2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6   Boys 800 Meter Run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en Dougl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:58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Robbie Reid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:58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oger Huang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:02.8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Elijah Carrill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:0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Rishi Agrawa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04.4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aniel Martin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:05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Vince Rodrigue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:07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rinal Bed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2:07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aron Landrit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:07.5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Daniel Zhang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2: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ameer Tharak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08.1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exander Colbet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10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Pablo Tejer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: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p Mimarogl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:1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i Wang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2:13.4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ichael Beam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:1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indu Ejigu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:15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Tariq Ada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:17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am Shillag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:26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7   Boys 300 Meter Hurdles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Luke Cassereau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5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im Shaw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46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hris Nguy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3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tt Hourig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yan Ta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7.2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ichael Wu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ikolai Lemak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6.9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obert Rodrigu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lex Quac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5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evin V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4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x Vujovic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8   Boys 200 Meter Dash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5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avey Gurrol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6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Phillip Zag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ose Rodrigu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hris Nguy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2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hang Pham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3.8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aren Cejn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4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Tim Shaw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4.89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Rayjo F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24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yan Staab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3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vid Le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3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ustice Patter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3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Gonzalo Aceved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thew Casa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4.8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Zaid Ramad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4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ay Atkin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4.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rian Wo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3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ichael Marsha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Paul Irvi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4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hris Wo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4.5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9   Boys 3200 Meter Run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evin Schneid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9:51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adley Jacob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9:53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indu Ejigu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9:56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ishi Agrawa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0:1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Vince Rodrigue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0:16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ohan Nages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0:2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tt Brigham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0:26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rinal Bed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0:31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Stanislav Rumyantsev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0:33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biy Gebrekristo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0:50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Tim Switick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0:52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lexander Colbet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0:54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Tariq Ada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0:57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Alp Mimarogl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0:58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Marcos Gaet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1:16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Aaron South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1:49.8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10   Boys 4x400 Meter Relay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3:48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3:43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:3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3:34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:34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3:4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:47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11   Boys High Jump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esse Griffi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ditya Kadam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helton Swoope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x Dickson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ris Wo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ohn Cimin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Devin Mooer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Travis Scibett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evin Eat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Kyle Castr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6-0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13   Boys Long Jump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iep Pau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6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ris Lam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7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ayjo F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helton Swoope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8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Raleigh John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erek Wo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9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ditya Kadam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9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erek Okumur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9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yle Castr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9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Chris Wo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9-1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Justice Patter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0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Theo Broadnax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0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David Le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0-0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Travis Scibett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20-0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Kevin Metser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1-11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14   Boys Triple Jump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iep Pau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3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Raleigh John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5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tt Hourig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36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errick Chu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7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yle Castr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ntione Brigg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9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evin Quock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39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erek Wo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3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ditya Kadam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9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Khang Pham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0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Theo Broadnax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0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Travis Scibett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44-01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15   Boys Discus Throw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kil Thankach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81-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ean Nasir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88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tt Reeve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92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cott Jone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99-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Wes Jack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03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Tim Ireland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05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ulio Molin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05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evin Wa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15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oseph Ma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19-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ohn Cimin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19-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Ralph Guerrer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30-06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Ramiro Bac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34-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Jesse Griffi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37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Nikolai Lemak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38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William Tsa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79-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16   Boys Shot Put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kil Thankach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6-0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cott Jone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30-0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ean Nasir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1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tt Reeve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2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ulio Molin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5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Tim Ireland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3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Ralph Guerrer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35-0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ve Martin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7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Wes Jack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8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erry Og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38-0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evin Wa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9-0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Ramiro Bac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9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Jesse Griffi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9-0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Joseph Ma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41-0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Nikolai Lemak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2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Scott Hender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8-0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William Tsa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1-1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17   Girls 4x100 Meter Relay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3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2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2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5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2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2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3.8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18   Girls 1600 Meter Run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umika Shiokaw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:27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ikki Kinne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5:31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elissa Gom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:33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manda Speed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:3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ania Morimot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:34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ristine Talbot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:37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ennifer Garne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:39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Peiley Lau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:39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atrine Coop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:4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Laura Pochowski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:43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Megan Finle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:4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Ingrid Lac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:5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Korissa Eldredg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:51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Lindsey Murra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6: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Carina Pappu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6:13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Bina Patel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6:52.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19   Girls 100 Meter Hurdles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ix de Mont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8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elanie Boyl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7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ha Dien Bu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methyst Hill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7.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laudia Lam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8.6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eryl Kaestn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8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arah Engl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7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te Kornega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6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Erica Buchinsk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6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ierston Dolbec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9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aura Newm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8.7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20   Girls 400 Meter Dash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yssa Breetwo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:07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Emily Evan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:05.8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my Keat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:03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achel sab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:00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nisha Mazloo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:02.6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acy Clark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:05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Tyeesha Hardima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:06.5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Tri-An L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:08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exis Gas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:06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amantha Perr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:04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icole sab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:00.6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Nicole Henr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:01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ate Barc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:05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Veronica Amsd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:06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mber Moor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:11.7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21   Girls 100 Meter Dash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ichelle La Point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3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shley Jon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3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elody Estrad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3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imberly Culclag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2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rittney Lujan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3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onique Luster-Hal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3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Dory Shran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4.5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laudia Lam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3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tephanie Sommer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3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te Blood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2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rooke Englan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4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ly Rajah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3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eryssa Rile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4.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22   Girls 800 Meter Run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elissa Gom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2:26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ikki Kinne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:26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Haley Nahm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:29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icole Henr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:30.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Peiley Lau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:32.9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manda Speed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:3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Emerald Chu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35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ennifer Garne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36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Laura Pochowski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37.98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Lindsey Murra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:40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Ingrid Lac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:41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Hansol Kim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2:49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andy Chang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2:5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Olga Reshetov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:5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arina Pappu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:51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ina Patel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:59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lex Block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:0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23   Girls 300 Meter Hurdles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exis Gas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bigail Wo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2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elanie Boyl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0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methyst Hill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8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nisha Mazloo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0.1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lix de Mont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2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ierston Dolbec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4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laudia Lam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1.3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Laura Newm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:00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Riana Parve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Erica Buchinsk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0.7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te Kornega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9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Emily Evan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0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heryl Kaestn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3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lex Block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8.9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24   Girls 200 Meter Dash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5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my Keat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8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yeesha Hardima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7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imberly Culclag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6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ichelle La Point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7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ddie Block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8.5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iera Pinkne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8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eryssa Rile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7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icole sab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7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tephanie Sommer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7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enny O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9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Emily Evan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8.3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andrell Thom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28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shley Jon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7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te Blood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7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rachel sab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7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amantha Perr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8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ly Rajah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9.3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25   Girls 3200 Meter Run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umika Shiokaw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1:27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atie Nast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2: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ristine Talbot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2:04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Tania Morimot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2:07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rloes Sijsterman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2:1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aura Pochowski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2:24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Rachel Moll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2:42.6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atrine Coop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2:4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Ingrid Lac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2:51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Korissa Eldredg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2:53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Charity McDonal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3: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Peiley Lau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3:04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Simei Ye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3: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Alamelu Nates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3:3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Stephanie Hayo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4:2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Carina Pappu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26   Girls 4x400 Meter Relay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4:37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:23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4:19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:11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15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:21.6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:28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27   Girls High Jump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atalie Buchinsk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4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helby Vivit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Breann Loughr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tephanie Glic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ierston Dolbec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Veronica Amsd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elanie Boyl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kofa Tsiagb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Cheryl Kaestn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Kelly Tho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arah Engl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-02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29   Girls Long Jump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helby Vivit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4-0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iana Bow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5-0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shley Col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5-0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ha Dien Bu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5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elody Estrad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5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tephanie Glic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5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Dandrell Thom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5-04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bigail Wo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5-09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Nadia Chow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Veronica Amsd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6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elly Tho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6-06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bby Damm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7-02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30   Girls Triple Jump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shley Turbyfi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helby Vivit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9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Briana Bow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0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shley Col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1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andrell Thom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32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tephanie Glic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33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kofa Tsiagb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3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Gabi Kuftinec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3-08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elly Tho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4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Veronica Amsd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4-0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Melanie Boyl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34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Nha Dien Bu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5-02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31   Girls Discus Throw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atalie Buchinsk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N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Vicki Tr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66-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ngelica William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72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Taylor Purvi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73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tephanie Wo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86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athryn Steakle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86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tephaniee Shimad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89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Tracy Otte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92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atherine John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03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Linda Oses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11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Akofa Tsiagb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12-0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32   Girls Shot Put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tephanie Wo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3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Tracy Otte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3-06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athryn Steakle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23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atalie Buchinsk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24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aylor Purvi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mber Moor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7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shley Turbyfi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8-06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tephaniee Shimad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0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kofa Tsiagb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1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ngelica William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1-0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atherine John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5-0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Linda Oses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35-06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33   Boys 4x100 Meter Relay Frosh-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9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6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5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6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7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49.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34   Boys 1600 Meter Run Frosh-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ck Oliv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49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aron Wo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53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avid Rio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:5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niel Tejer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:56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Robert Mac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58.6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Erik Nelsen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59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Oscar Sanch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:00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Zac Whitne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:02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ern Rikhi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:03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acob Scheet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:05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Luke Devogalear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:08.0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Peter Chew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:08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rco Leon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: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asey Vivit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: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Eddie Vasque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:12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Garrett Toro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:14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ustin Pham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5:2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William Sh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5:27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ose Gurrol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5:28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eff You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:5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vinash Kuma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:5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Ryan Keri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6:3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35   Boys 65 Meter Hurdles Frosh-Soph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nkur Bhakt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2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ion Ghafor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Howard L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9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nthony Su-Vasque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cob Garci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2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ex Fe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rcus Romo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1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Walter La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0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ale Ishizahi-Brow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0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Tim Brow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1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ameron MacDonal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1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36   Boys 400 Meter Dash Frosh-Soph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im Ngo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:01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Tom Pashu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59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yndon Lew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8.7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eo Haasbroe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4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Richard Hawr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8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mes Yu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9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rent Ha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:00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Wilson Balmore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:01.7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Theodore Pe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:01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tt Blank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9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nny Soli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8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tt Pearc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5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Patrick Davi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7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irby Rutledg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evin Hey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:00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ose Gurrol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:01.6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37   Boys 100 Meter Dash Frosh-Soph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5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ick Elia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2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Howard L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2.2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ndrew Holm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ndy L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2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Tyler Gonsalv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2.6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anny Kim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2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Perry Ye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yvon Soutoude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1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Peter Florenc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evin Dail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2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arrod Luca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2.3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Robert Markham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2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evin Tow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2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Quincy Henr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1.8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tanley Szet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1.8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Otto 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3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Theodore Pe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3.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38   Boys 800 Meter Run Frosh-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Oscar Sanch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:14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m Lindle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:14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Zac Whitne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2:15.9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Tom Pashu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:16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asey Vivit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:17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udge Sing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:17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eo Haasbroe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17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Luke Devogalear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:17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Cyrus Bhandari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19.1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eff You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:2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arlos Robl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:20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obert Mac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20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ustin Pham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:23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aniel Oh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:2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William Sh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:26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vinash Kuma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:2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ina Sinai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:34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Sam Whit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:34.7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39   Boys 300 Meter Hurdles Frosh-Soph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ex Fe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6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ameron MacDonal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8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Walter La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6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heodore Pe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8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nthony Su-Vasque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4.8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ent Ha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Howard L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9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Tim Brow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47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rcus Romo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cob Garci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2.7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40   Boys 200 Meter Dash Frosh-Soph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ndy L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Lyndon Lew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ichard Hawr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ndrew Holm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3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tt Pearc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4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rrod Luca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5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Perry Ye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5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Otto 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30.2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ck Elia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6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Peter Florenc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evin Dail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Quincy Henr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4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tanley Szet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4.6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ayvon Soutoude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5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Patrick Davi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onathan You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8.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41   Boys 3200 Meter Run Frosh-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ck Oliv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0:46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ern Rikhi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0:48.6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aron Wo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0:54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vid Rio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0:5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aniel Tejer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0:59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rco Leon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0:59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acob Scheet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1:13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Oscar Sanch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1:2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Christopher Fairfax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1:24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Luke Devogalear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1:2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Brian Wo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1:27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Eddie Vasque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1:3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Caleb Escoba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1:37.5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Xonie Marti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1:43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Philip Ya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3:03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42   Boys 4x400 Meter Relay Frosh-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4:03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:00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3:56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3:34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:47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:59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:03.6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43   Boys High Jump Frosh-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ameron MacDonal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ndrew Eze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eyhan Moini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ngelo Araquel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eff Chia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mes Glas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ion Ghafor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elly O'Neill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Mike Cha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Dale Ishizahi-Brow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Danny Kim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Luke Rosen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-09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45   Boys Long Jump Frosh-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Gordon Ze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3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ameron MacDonal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hiha Zaw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5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ick Elia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5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rdan Anwa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5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Perry Ye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5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rian Hwa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6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Xonie Marti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6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Walter La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6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Kevin Hey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6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Mike Cha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7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eff Chia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7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Marcus Romo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8-04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46   Boys Triple Jump Frosh-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vinash Kuma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1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Gordon Ze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33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hris Rud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33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Thiha Zaw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34-0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ale Ishizahi-Brow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3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Xonie Marti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34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ason Role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nny Kim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35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arrod Luca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eff Chia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5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Casey Vivit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36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Kion Ghafor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7-06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47   Boys Discus Throw Frosh-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ex Fe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9-0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udesh Saba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75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ick Moor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80-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ndre Ree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81-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Harlan Huynh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85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Brian Colema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85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Peniel Laauli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94-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vid Pignatell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95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Paul Barghouth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99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nthony Gree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02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Michael Bernal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02-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ames Sibid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07-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Luke Rosen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09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Austin Lop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13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Adam Yefe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34-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48   Boys Shot Put Frosh-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ck Moor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8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an Li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nthony Gree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1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ndre Ree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2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rian Colema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2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Harlan Huynh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33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ames Sibid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3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ichael Bernal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37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Paul Barghouth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7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ndy L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37-1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Peniel Laauli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39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David Pignatell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Adam Yefe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3-0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Austin Lop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3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Luke Rosen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5-05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49   Girls 4x100 Meter Relay Junior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5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4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2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5.6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59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50   Girls 1600 Meter Run Junior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deline Week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:50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Hanna Navarro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5:59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atie Winegard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6:01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my Fredricks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6: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atie Ster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6:02.6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ennifer Li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6: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Taj Forouhar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6:04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Veronica La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6:14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dela Cha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6:1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asmine D.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6:2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aren Rapaj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6:29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Sarah Staat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6:3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Colette L'Heureux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6:33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Brianna Nel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6:48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Zahida Mube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7:53.7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51   Girls 100 Meter Hurdles Junior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egina deCesar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0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atherine Ranj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9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Priscilla Lum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9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ulie Umstett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8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racy Od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8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ckie H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9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nna La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0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52   Girls 400 Meter Dash Junior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exandria Guevarr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:15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arla Estrad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:10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ichelle Chest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:08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very Cru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:07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rystal Lambert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:09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arah Pen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:09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Theresa Yeh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:13.4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anielle Evangelist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:12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onia Malav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:08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arah Groesch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:07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eghan Raghava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:07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Yvette Orti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:07.6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onica Vill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:12.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53   Girls 100 Meter Dash Junior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unique Martin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5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Elizabeth Russell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4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elanie Freedland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4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npreet Kau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3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rielle Lattanzi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4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imberly Hobb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4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oy Li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4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imone Gett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NT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Geneva Irwi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6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aylyn Crump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4.6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atya Lemak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llison Hulm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nnie Che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4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Elli Rezai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4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Rachael VanZand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4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Nazret Fessahy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54   Girls 800 Meter Run Junior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tie Winegard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:42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Taj Forouhar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46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deline Week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48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Heidi Slat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:49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atie Ster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:49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ria Gonzal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:51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lyssa Sing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53.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aren Rapaj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:53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Colette L'Heureux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:5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shley Chou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:1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Zahida Mube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3:52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Elaine W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55   Girls 300 Meter Hurdles Junior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Hanna Navarro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:02.6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onica Vill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9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nielle Ma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nna La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59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isa McDonal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:02.4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y Lam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:03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atherine Ranj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59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ackie H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55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ulie Umstett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6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ily Dicks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9.9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56   Girls 200 Meter Dash Junior Varsity</w:t>
      </w:r>
    </w:p>
    <w:p>
      <w:pPr>
        <w:pStyle w:val="Normal"/>
        <w:tabs>
          <w:tab w:val="clear" w:pos="720"/>
          <w:tab w:val="left" w:pos="128" w:leader="none"/>
        </w:tabs>
        <w:rPr/>
      </w:pPr>
      <w:r>
        <w:rPr/>
        <w:tab/>
      </w:r>
      <w:r>
        <w:rPr>
          <w:b/>
          <w:sz w:val="19"/>
        </w:rPr>
        <w:t>8 Advance:  Top 1 Each Heat plus Next 6 Best Tim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imone Gett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rystal Lambert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9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eghan Raghava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9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npreet Kau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Yvette Orti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9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ichelle Chest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9.7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organ Brow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5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oy Li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30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arah Pen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9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arah Groesch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8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onia Malav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Elli Rezai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0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very Cru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0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57   Girls 3200 Meter Run Junior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larissa Ch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3:00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my Fredricks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3:18.8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isa Dan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3:31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ennifer Li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3:4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Veronica La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4:02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arah Staat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4:10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ecilia Wu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4:38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olette L'Heureux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4:46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Brianna Nel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5:2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Patricia L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6:2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Elaine W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6:29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Katie Winegard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Katie Ster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Karen Rapaj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58   Girls 4x400 Meter Relay Junior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4:52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:42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30.8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:4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:48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59   Girls High Jump Junior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Hanna Navarro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very Cru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essica T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ra Johns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egan Le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Britteny Salvado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orinne Medeiro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Natalia Bunk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Melinda McDonald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4-08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61   Girls Long Jump Junior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amantha Pee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1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armel Lev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3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enna Dempse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3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egina deCesar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13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egan Le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3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imberly Hobb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4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ritteny Salvado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4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elinda McDonald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14-11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62   Girls Triple Jump Junior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armel Lev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4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arla Estrad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5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anette Le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7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ritteny Salvado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8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egan Le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9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imberly Hobb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30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elinda McDonald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1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orinne Medeiro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32-04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63   Girls Discus Throw Junior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Elizabeth Shi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2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anielle Gre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45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imone Gett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8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manda Goldsmit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3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Natalie Guzzetti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5-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aisy Li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55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rlene Garci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58-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Laurie Sartai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9-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Stacey Wood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65-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Rachael VanZand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67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Amy Sherrell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67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Melissa Tr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68-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64   Girls Shot Put Junior Varsi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 xml:space="preserve">                               </w:t>
      </w:r>
      <w:r>
        <w:rPr>
          <w:b/>
          <w:sz w:val="19"/>
        </w:rPr>
        <w:t>Yr  School</w:t>
      </w:r>
      <w:r>
        <w:rPr/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Elizabeth Shi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4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manda Goldsmit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9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anielle Gre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19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atalie Guzzetti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19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elissa Tr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21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aisy Li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22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rlene Garci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cox</w:t>
      </w:r>
      <w:r>
        <w:rPr/>
        <w:tab/>
      </w:r>
      <w:r>
        <w:rPr>
          <w:sz w:val="18"/>
        </w:rPr>
        <w:t>22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Laurie Sartai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3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Rachael VanZand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Fremont</w:t>
      </w:r>
      <w:r>
        <w:rPr/>
        <w:tab/>
      </w:r>
      <w:r>
        <w:rPr>
          <w:sz w:val="18"/>
        </w:rPr>
        <w:t>23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Stacey Wood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w</w:t>
      </w:r>
      <w:r>
        <w:rPr/>
        <w:tab/>
      </w:r>
      <w:r>
        <w:rPr>
          <w:sz w:val="18"/>
        </w:rPr>
        <w:t>25-05.00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El Camino League Meet - 5/1/2006 to 5/3/2006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Santa Clara High School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Meet Program</w:t>
    </w:r>
  </w:p>
  <w:p>
    <w:pPr>
      <w:pStyle w:val="Normal"/>
      <w:rPr>
        <w:b/>
        <w:b/>
        <w:sz w:val="19"/>
      </w:rPr>
    </w:pPr>
    <w:r>
      <w:rPr>
        <w:b/>
        <w:sz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3:01:00Z</dcterms:created>
  <dc:creator>hank lawson</dc:creator>
  <dc:description/>
  <dc:language>en-US</dc:language>
  <cp:lastModifiedBy>hank lawson</cp:lastModifiedBy>
  <dcterms:modified xsi:type="dcterms:W3CDTF">2006-05-01T03:01:00Z</dcterms:modified>
  <cp:revision>2</cp:revision>
  <dc:subject/>
  <dc:title>Event  1   Boys 4x100 Meter Relay Varsity</dc:title>
</cp:coreProperties>
</file>