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1"/>
        <w:ind w:right="-720" w:hanging="0"/>
        <w:jc w:val="left"/>
        <w:rPr>
          <w:sz w:val="28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sz w:val="28"/>
        </w:rPr>
        <w:t>Varsity CCS Top 8 Track &amp; Field Classic Entry For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: ___Lynbrook_________________________  Coach: ___Hank Lawson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#:  _________________  Fax #: _________________ cell #: __408 460-6785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aches can verify their entries  and entry fee totals on </w:t>
      </w:r>
      <w:hyperlink r:id="rId2">
        <w:r>
          <w:rPr>
            <w:rStyle w:val="InternetLink"/>
            <w:rFonts w:cs="Arial" w:ascii="Arial" w:hAnsi="Arial"/>
            <w:sz w:val="22"/>
          </w:rPr>
          <w:t>www.athletic-performance.com</w:t>
        </w:r>
      </w:hyperlink>
      <w:r>
        <w:rPr>
          <w:rFonts w:cs="Arial" w:ascii="Arial" w:hAnsi="Arial"/>
          <w:sz w:val="22"/>
        </w:rPr>
        <w:t xml:space="preserve">, on the </w:t>
      </w:r>
    </w:p>
    <w:p>
      <w:pPr>
        <w:pStyle w:val="Normal"/>
        <w:rPr/>
      </w:pPr>
      <w:r>
        <w:rPr>
          <w:rFonts w:cs="Arial" w:ascii="Arial" w:hAnsi="Arial"/>
          <w:sz w:val="22"/>
        </w:rPr>
        <w:t>CCS FS Classic link on Tuesday,  April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   Email Address: __HANKLAW@IX.NETCOM.COM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se the suggested qualifying times/marks below, when entering your athletes.  </w:t>
      </w:r>
      <w:r>
        <w:rPr>
          <w:rFonts w:cs="Arial" w:ascii="Arial" w:hAnsi="Arial"/>
          <w:b/>
          <w:sz w:val="20"/>
          <w:u w:val="single"/>
        </w:rPr>
        <w:t>All running events (except 1600m/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3200m) must use electronic times using hundredths of a second … 1600m, 3200m may use hand tim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60"/>
        <w:gridCol w:w="3580"/>
        <w:gridCol w:w="1240"/>
        <w:gridCol w:w="1320"/>
        <w:gridCol w:w="1540"/>
      </w:tblGrid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ing Mark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hlete's 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/ Ti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/ T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ameer Thad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.61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V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ameer Thad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3.60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ryan Cram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.51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0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yC Hu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:25.16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WV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55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yC Hu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:34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54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yC Hu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:11.91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-Bel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m H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oretta Zha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ouise Debruyc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.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Gun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m I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oretta Zha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ouise Debruyc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2.51 FA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L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ll teams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ynbrook - boy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team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e Vau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ynthia Si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essica T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ng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ple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essica Tsa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iana Le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ouise Debruyc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-08.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-0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-1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-Bel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t Pu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tt Kem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tt Kem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9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$5.00 entry fee per event for each individual …………  $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$15.00 entry fee for each relay team………………….. $1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Check Payable To:</w:t>
        <w:tab/>
        <w:t>Los Gatos Athletic Association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#  (408)  265-1147</w:t>
        <w:tab/>
        <w:tab/>
      </w:r>
    </w:p>
    <w:p>
      <w:pPr>
        <w:pStyle w:val="Heading3"/>
        <w:rPr/>
      </w:pPr>
      <w:r>
        <w:rPr/>
        <w:t>ALL ENTRIES MUST BE RECEIVED ON OR BEFORE TUESDAY, April 11,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due to rain-out of March 31, 2006 F/S Classic</w:t>
      </w:r>
    </w:p>
    <w:sectPr>
      <w:type w:val="nextPage"/>
      <w:pgSz w:w="12240" w:h="15840"/>
      <w:pgMar w:left="1080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-perform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9:00Z</dcterms:created>
  <dc:creator>laitron</dc:creator>
  <dc:description/>
  <dc:language>en-US</dc:language>
  <cp:lastModifiedBy>hank lawson</cp:lastModifiedBy>
  <cp:lastPrinted>2006-04-13T18:00:00Z</cp:lastPrinted>
  <dcterms:modified xsi:type="dcterms:W3CDTF">2006-04-14T01:01:00Z</dcterms:modified>
  <cp:revision>6</cp:revision>
  <dc:subject/>
  <dc:title>25th Annual Boys and 7th Annual Girls</dc:title>
</cp:coreProperties>
</file>