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CVAL Qualifier Meet</w:t>
      </w:r>
    </w:p>
    <w:p>
      <w:pPr>
        <w:pStyle w:val="Normal"/>
        <w:jc w:val="center"/>
        <w:rPr/>
      </w:pPr>
      <w:r>
        <w:rPr>
          <w:sz w:val="28"/>
        </w:rPr>
        <w:t>Friday, May 11</w:t>
      </w:r>
      <w:r>
        <w:rPr>
          <w:sz w:val="28"/>
          <w:vertAlign w:val="superscript"/>
        </w:rPr>
        <w:t>th</w:t>
      </w:r>
      <w:r>
        <w:rPr>
          <w:sz w:val="28"/>
        </w:rPr>
        <w:t>,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nning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30</w:t>
        <w:tab/>
        <w:tab/>
        <w:t>4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50</w:t>
        <w:tab/>
        <w:tab/>
        <w:t>16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00</w:t>
        <w:tab/>
        <w:tab/>
        <w:t>100 Meter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15</w:t>
        <w:tab/>
        <w:tab/>
        <w:t>110 High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25</w:t>
        <w:tab/>
        <w:tab/>
        <w:t>4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:45</w:t>
        <w:tab/>
        <w:tab/>
        <w:t>1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05</w:t>
        <w:tab/>
        <w:tab/>
        <w:t>8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25</w:t>
        <w:tab/>
        <w:tab/>
        <w:t>300M Hur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:45</w:t>
        <w:tab/>
        <w:tab/>
        <w:t>200 Me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05</w:t>
        <w:tab/>
        <w:tab/>
        <w:t>3200 Meter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:35</w:t>
        <w:tab/>
        <w:tab/>
        <w:t>16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eld Ev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00</w:t>
        <w:tab/>
        <w:tab/>
        <w:t>Boy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Pole Vau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Girl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Long Jump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6:30</w:t>
        <w:tab/>
        <w:tab/>
        <w:t>Boys Disc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Shot 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Pole Vau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Triple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oys High Ju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rls Long Jum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Coaches Scratch Meeting:</w:t>
        <w:tab/>
        <w:tab/>
        <w:t>4:30pm @ Clerks T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**Implement Weigh-ins for:</w:t>
        <w:tab/>
        <w:tab/>
        <w:t>5:00 events        ~      4:30-4: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6:30 events        ~      6:00-6:15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9:16:00Z</dcterms:created>
  <dc:creator>Monica</dc:creator>
  <dc:description/>
  <dc:language>en-US</dc:language>
  <cp:lastModifiedBy>hank lawson</cp:lastModifiedBy>
  <dcterms:modified xsi:type="dcterms:W3CDTF">2007-05-06T19:16:00Z</dcterms:modified>
  <cp:revision>2</cp:revision>
  <dc:subject/>
  <dc:title>SCVAL Qualifier Meet</dc:title>
</cp:coreProperties>
</file>