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S “Top 8” Track &amp; Field Classic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rFonts w:cs="Arial" w:ascii="Arial" w:hAnsi="Arial"/>
          <w:b/>
          <w:sz w:val="32"/>
        </w:rPr>
        <w:t>38th Annual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s Gatos High School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urday April 22, 2017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Note: Meet “might” start 30 minutes earlier - TBD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Heading5"/>
        <w:ind w:right="-720" w:hanging="0"/>
        <w:rPr/>
      </w:pPr>
      <w:r>
        <w:rPr>
          <w:caps/>
        </w:rPr>
        <w:t xml:space="preserve">Order of Events    </w:t>
      </w:r>
      <w:r>
        <w:rPr/>
        <w:t>&amp;</w:t>
      </w:r>
      <w:r>
        <w:rPr>
          <w:caps/>
        </w:rPr>
        <w:t xml:space="preserve">    Time Schedule</w:t>
      </w:r>
    </w:p>
    <w:p>
      <w:pPr>
        <w:pStyle w:val="Heading6"/>
        <w:ind w:right="-720" w:firstLine="720"/>
        <w:rPr/>
      </w:pPr>
      <w:r>
        <w:rPr>
          <w:u w:val="single"/>
        </w:rPr>
        <w:t>Field Events</w:t>
      </w:r>
      <w:r>
        <w:rPr/>
        <w:tab/>
        <w:tab/>
        <w:tab/>
        <w:tab/>
        <w:tab/>
        <w:tab/>
      </w:r>
      <w:r>
        <w:rPr>
          <w:u w:val="single"/>
        </w:rPr>
        <w:t>Track Events</w:t>
      </w:r>
    </w:p>
    <w:p>
      <w:pPr>
        <w:pStyle w:val="Normal"/>
        <w:ind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3:00</w:t>
        <w:tab/>
        <w:t>Varsity Discus</w:t>
        <w:tab/>
        <w:tab/>
        <w:tab/>
        <w:tab/>
        <w:t>19</w:t>
        <w:tab/>
        <w:t>4:30</w:t>
        <w:tab/>
        <w:t>4x100 Relay</w:t>
        <w:tab/>
        <w:t>Girls</w:t>
        <w:tab/>
        <w:tab/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3:00</w:t>
        <w:tab/>
        <w:t>Girls Pole Vault</w:t>
        <w:tab/>
        <w:tab/>
        <w:tab/>
        <w:tab/>
        <w:t>20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3:30</w:t>
        <w:tab/>
        <w:t xml:space="preserve">F/S Shot Put </w:t>
        <w:tab/>
        <w:tab/>
        <w:tab/>
        <w:tab/>
        <w:t>21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3:45</w:t>
        <w:tab/>
        <w:t>F/S High Jump</w:t>
        <w:tab/>
        <w:tab/>
        <w:tab/>
        <w:tab/>
        <w:t>22</w:t>
        <w:tab/>
        <w:t>4:50</w:t>
        <w:tab/>
        <w:t>16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3:45</w:t>
        <w:tab/>
        <w:t>Girls Triple Jump</w:t>
        <w:tab/>
        <w:tab/>
        <w:tab/>
        <w:tab/>
        <w:t>23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3:45</w:t>
        <w:tab/>
        <w:t>Varsity Long Jump</w:t>
        <w:tab/>
        <w:tab/>
        <w:tab/>
        <w:t>24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4:10</w:t>
        <w:tab/>
        <w:t>Girls Discus</w:t>
        <w:tab/>
        <w:tab/>
        <w:tab/>
        <w:tab/>
        <w:tab/>
        <w:t>25</w:t>
        <w:tab/>
        <w:t>5:30</w:t>
        <w:tab/>
        <w:t>100 LH</w:t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  <w:tab/>
        <w:t>4:20</w:t>
        <w:tab/>
        <w:t>Varsity Pole Vault</w:t>
        <w:tab/>
        <w:tab/>
        <w:tab/>
        <w:tab/>
        <w:t>26</w:t>
        <w:tab/>
        <w:tab/>
        <w:t>110 HH</w:t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>4:45</w:t>
        <w:tab/>
        <w:t>Varsity Shot Put</w:t>
        <w:tab/>
        <w:tab/>
        <w:tab/>
        <w:tab/>
        <w:t>27</w:t>
        <w:tab/>
        <w:tab/>
        <w:t>65 HH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 xml:space="preserve">5:15 </w:t>
        <w:tab/>
        <w:t>Girls High Jump</w:t>
        <w:tab/>
        <w:tab/>
        <w:tab/>
        <w:tab/>
        <w:t>28</w:t>
        <w:tab/>
        <w:t>6:00</w:t>
        <w:tab/>
        <w:t>4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5:15</w:t>
        <w:tab/>
        <w:t>F/S Triple Jump</w:t>
        <w:tab/>
        <w:tab/>
        <w:tab/>
        <w:tab/>
        <w:t>29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5:15</w:t>
        <w:tab/>
        <w:t>Girls Long Jump</w:t>
        <w:tab/>
        <w:tab/>
        <w:tab/>
        <w:tab/>
        <w:t>30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5:20</w:t>
        <w:tab/>
        <w:t xml:space="preserve">F/S Discus    </w:t>
        <w:tab/>
        <w:tab/>
        <w:tab/>
        <w:tab/>
        <w:t>31</w:t>
        <w:tab/>
        <w:t>6:25</w:t>
        <w:tab/>
        <w:t>1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5:35</w:t>
        <w:tab/>
        <w:t xml:space="preserve">F/S Pole Vault     </w:t>
        <w:tab/>
        <w:tab/>
        <w:tab/>
        <w:tab/>
        <w:t>32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6:00</w:t>
        <w:tab/>
        <w:t>Girls Shot Put</w:t>
        <w:tab/>
        <w:tab/>
        <w:tab/>
        <w:tab/>
        <w:t>33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>6:45</w:t>
        <w:tab/>
        <w:t>Varsity High Jump</w:t>
        <w:tab/>
        <w:tab/>
        <w:tab/>
        <w:tab/>
        <w:t>34</w:t>
        <w:tab/>
        <w:t>6:55</w:t>
        <w:tab/>
        <w:t>8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  <w:tab/>
        <w:t>6:45</w:t>
        <w:tab/>
        <w:t>Varsity Triple Jump</w:t>
        <w:tab/>
        <w:tab/>
        <w:tab/>
        <w:t>35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  <w:t>6:45</w:t>
        <w:tab/>
        <w:t>F/S Long Jump</w:t>
        <w:tab/>
        <w:tab/>
        <w:tab/>
        <w:tab/>
        <w:t>36</w:t>
        <w:tab/>
        <w:tab/>
        <w:t>“</w:t>
        <w:tab/>
        <w:tab/>
        <w:t>F/S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7</w:t>
        <w:tab/>
        <w:t>7:35</w:t>
        <w:tab/>
        <w:t>300 IH</w:t>
        <w:tab/>
        <w:tab/>
        <w:t>Girl</w:t>
      </w:r>
      <w:r>
        <w:rPr>
          <w:rFonts w:cs="Arial" w:ascii="Arial" w:hAnsi="Arial"/>
        </w:rPr>
        <w:t>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ll athletes get 3 attempts with the Top 7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38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3 additional attempts in SP/Disc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</w:rPr>
        <w:t>Top 8</w:t>
      </w:r>
      <w:r>
        <w:rPr>
          <w:rFonts w:cs="Arial" w:ascii="Arial" w:hAnsi="Arial"/>
        </w:rPr>
        <w:t xml:space="preserve">    </w:t>
        <w:tab/>
        <w:tab/>
        <w:tab/>
      </w:r>
      <w:r>
        <w:rPr>
          <w:rFonts w:cs="Arial" w:ascii="Arial" w:hAnsi="Arial"/>
          <w:b/>
        </w:rPr>
        <w:t>39</w:t>
        <w:tab/>
        <w:tab/>
        <w:t>“</w:t>
        <w:tab/>
        <w:tab/>
        <w:t>F/S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3 additional attempts in LJ/TJ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40</w:t>
        <w:tab/>
        <w:t>7:55</w:t>
        <w:tab/>
        <w:t>2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1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ll field athletes must check no later than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ab/>
        <w:tab/>
        <w:tab/>
      </w:r>
      <w:r>
        <w:rPr>
          <w:rFonts w:cs="Arial" w:ascii="Arial" w:hAnsi="Arial"/>
          <w:b/>
        </w:rPr>
        <w:t>42</w:t>
        <w:tab/>
        <w:tab/>
        <w:t>“</w:t>
        <w:tab/>
        <w:tab/>
        <w:t>F/S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15 minutes prior to their event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43</w:t>
        <w:tab/>
        <w:t>8:20</w:t>
        <w:tab/>
        <w:t>32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4</w:t>
        <w:tab/>
        <w:tab/>
        <w:t>“</w:t>
        <w:tab/>
        <w:tab/>
        <w:t>Varsity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Field alternates may only get in the event,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45</w:t>
        <w:tab/>
        <w:tab/>
        <w:t>“</w:t>
        <w:tab/>
        <w:tab/>
        <w:t>F/S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if there is a scratch after final call.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46</w:t>
        <w:tab/>
        <w:t>9:10</w:t>
        <w:tab/>
        <w:t>4x400 Relay</w:t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7</w:t>
        <w:tab/>
        <w:tab/>
        <w:t>“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thletes doing a field and running event at th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48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e time, must tell the field judge when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ing and returning.  If not, and their turn is</w:t>
        <w:tab/>
        <w:tab/>
        <w:t>All running events, fast heat is first.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, they will scratch that attempt.  Telling the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ge, will allow making up the attempt only</w:t>
        <w:tab/>
        <w:tab/>
        <w:tab/>
        <w:t>All track athletes must check in at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flight, height, or event is not over.</w:t>
        <w:tab/>
        <w:tab/>
        <w:tab/>
        <w:t>least 20 minutes prior to the event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t the clerk.  If not by final call, the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ternates will be put in.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60" w:leader="none"/>
      </w:tabs>
      <w:ind w:left="2160" w:right="-720" w:hanging="21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firstLine="720"/>
      <w:outlineLvl w:val="5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3:00Z</dcterms:created>
  <dc:creator>laitron</dc:creator>
  <dc:description/>
  <dc:language>en-US</dc:language>
  <cp:lastModifiedBy>hank lawson</cp:lastModifiedBy>
  <cp:lastPrinted>2016-03-29T22:28:00Z</cp:lastPrinted>
  <dcterms:modified xsi:type="dcterms:W3CDTF">2017-02-13T18:11:00Z</dcterms:modified>
  <cp:revision>3</cp:revision>
  <dc:subject/>
  <dc:title>25th Annual Boys and 7th Annual Girls</dc:title>
</cp:coreProperties>
</file>