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MOUNT HAMILTON ATHLETIC LEAGUE(DIVISION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 New" w:hAnsi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</w:t>
      </w:r>
      <w:r>
        <w:rPr>
          <w:rFonts w:cs="Courier New" w:ascii="Courier New" w:hAnsi="Courier New"/>
          <w:color w:val="000000"/>
          <w:sz w:val="26"/>
        </w:rPr>
        <w:t>TRACK &amp; FIELD RECORDS</w:t>
      </w:r>
    </w:p>
    <w:p>
      <w:pPr>
        <w:pStyle w:val="Normal"/>
        <w:ind w:left="1440" w:firstLine="72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(Set At League Finals)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Boys Varsit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EVENT</w:t>
        <w:tab/>
        <w:t>MARK</w:t>
        <w:tab/>
        <w:tab/>
        <w:tab/>
        <w:t>ATHLETE</w:t>
        <w:tab/>
        <w:tab/>
        <w:t xml:space="preserve">SCHOOL </w:t>
        <w:tab/>
        <w:tab/>
        <w:t>YEA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00</w:t>
        <w:tab/>
        <w:tab/>
        <w:t>10.3W</w:t>
        <w:tab/>
        <w:tab/>
        <w:t>Berari Burroughs/Ato Bolden</w:t>
        <w:tab/>
        <w:tab/>
        <w:t>Independence/P.H.</w:t>
        <w:tab/>
        <w:t xml:space="preserve">      1988/1991</w:t>
        <w:tab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200</w:t>
        <w:tab/>
        <w:tab/>
        <w:t>21.0c</w:t>
        <w:tab/>
        <w:tab/>
        <w:t xml:space="preserve">Glenn Cannon </w:t>
        <w:tab/>
        <w:tab/>
        <w:tab/>
        <w:t>Mount Pleasant</w:t>
        <w:tab/>
        <w:tab/>
        <w:t>197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</w:t>
        <w:tab/>
        <w:tab/>
        <w:t>47.7c</w:t>
        <w:tab/>
        <w:tab/>
        <w:t>KeithTaylor</w:t>
        <w:tab/>
        <w:tab/>
        <w:tab/>
        <w:t>Piedmont Hills</w:t>
        <w:tab/>
        <w:tab/>
        <w:t>197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800</w:t>
        <w:tab/>
        <w:tab/>
        <w:t>1:55.1c</w:t>
        <w:tab/>
        <w:tab/>
        <w:t>Alan Donadson</w:t>
        <w:tab/>
        <w:tab/>
        <w:tab/>
        <w:t>Mount Pleasant</w:t>
        <w:tab/>
        <w:tab/>
        <w:t>197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</w:t>
        <w:tab/>
        <w:tab/>
        <w:t>4:15.67</w:t>
        <w:tab/>
        <w:tab/>
        <w:t>Mohamed Abdala</w:t>
        <w:tab/>
        <w:tab/>
        <w:tab/>
        <w:t>Willow Glenn</w:t>
        <w:tab/>
        <w:tab/>
        <w:t>200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 xml:space="preserve">3200 </w:t>
        <w:tab/>
        <w:tab/>
        <w:t>9:05.9c</w:t>
        <w:tab/>
        <w:tab/>
        <w:t>Steve Brooks</w:t>
        <w:tab/>
        <w:tab/>
        <w:tab/>
        <w:t>Mount Pleasant</w:t>
        <w:tab/>
        <w:tab/>
        <w:t>1973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10HH</w:t>
        <w:tab/>
        <w:tab/>
        <w:t>13.8</w:t>
        <w:tab/>
        <w:tab/>
        <w:t>John Montgomery</w:t>
        <w:tab/>
        <w:tab/>
        <w:tab/>
        <w:t>Independence</w:t>
        <w:tab/>
        <w:tab/>
        <w:t>198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300IH</w:t>
        <w:tab/>
        <w:tab/>
        <w:t>37.2</w:t>
        <w:tab/>
        <w:tab/>
        <w:t>John Montgomery</w:t>
        <w:tab/>
        <w:tab/>
        <w:tab/>
        <w:t>Independence</w:t>
        <w:tab/>
        <w:tab/>
        <w:t>198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High Jump</w:t>
        <w:tab/>
        <w:tab/>
        <w:t>6’10"</w:t>
        <w:tab/>
        <w:tab/>
        <w:t>Thurius Gibbs</w:t>
        <w:tab/>
        <w:tab/>
        <w:tab/>
        <w:t>Andrew Hill</w:t>
        <w:tab/>
        <w:tab/>
        <w:t>197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Long Jump</w:t>
        <w:tab/>
        <w:tab/>
        <w:t xml:space="preserve">24’0"W </w:t>
        <w:tab/>
        <w:tab/>
        <w:t>Kenny McKelvey</w:t>
        <w:tab/>
        <w:tab/>
        <w:tab/>
        <w:t>Independence</w:t>
        <w:tab/>
        <w:tab/>
        <w:t>198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Triple Jump</w:t>
        <w:tab/>
        <w:t>50’0"</w:t>
        <w:tab/>
        <w:tab/>
        <w:t>Larry Weldon</w:t>
        <w:tab/>
        <w:tab/>
        <w:tab/>
        <w:t>Silver Creek</w:t>
        <w:tab/>
        <w:tab/>
        <w:t>198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Pole Vault</w:t>
        <w:tab/>
        <w:t>17’1"</w:t>
        <w:tab/>
        <w:tab/>
        <w:t>Steve Harris</w:t>
        <w:tab/>
        <w:tab/>
        <w:tab/>
        <w:t>Del Mar</w:t>
        <w:tab/>
        <w:tab/>
        <w:tab/>
        <w:t>199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Shot Put</w:t>
        <w:tab/>
        <w:tab/>
        <w:t>59’1"</w:t>
        <w:tab/>
        <w:tab/>
        <w:t xml:space="preserve">Dave Carlin </w:t>
        <w:tab/>
        <w:tab/>
        <w:tab/>
        <w:t>Andrew Hill</w:t>
        <w:tab/>
        <w:tab/>
        <w:t>196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Discus</w:t>
        <w:tab/>
        <w:tab/>
        <w:t>179’10”</w:t>
        <w:tab/>
        <w:tab/>
        <w:t>Mati Wooden</w:t>
        <w:tab/>
        <w:tab/>
        <w:tab/>
        <w:t>Overfelt</w:t>
        <w:tab/>
        <w:tab/>
        <w:tab/>
        <w:t>200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 xml:space="preserve">400 Relay </w:t>
        <w:tab/>
        <w:t>41.6c</w:t>
        <w:tab/>
        <w:tab/>
        <w:t xml:space="preserve">Varsi LittleJohn-Glenn Cannon </w:t>
        <w:tab/>
        <w:t>Mount Pleasant</w:t>
        <w:tab/>
        <w:tab/>
        <w:t>1976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Don Reed-Ken Meri wethe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 Relay</w:t>
        <w:tab/>
        <w:t>3:17.2c</w:t>
        <w:tab/>
        <w:tab/>
        <w:t>S.Jones-C.Taylor</w:t>
        <w:tab/>
        <w:tab/>
        <w:tab/>
        <w:t>Piedmont Hills</w:t>
        <w:tab/>
        <w:tab/>
        <w:t>1976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J.Jones-K.Taylor</w:t>
      </w:r>
    </w:p>
    <w:p>
      <w:pPr>
        <w:pStyle w:val="Heading1"/>
        <w:ind w:left="2160" w:firstLine="720"/>
        <w:rPr/>
      </w:pPr>
      <w:r>
        <w:rPr/>
        <w:t>Boys Frosh-Soph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00</w:t>
        <w:tab/>
        <w:tab/>
        <w:t>10.7</w:t>
        <w:tab/>
        <w:tab/>
        <w:t>Jarron Turner</w:t>
        <w:tab/>
        <w:tab/>
        <w:tab/>
        <w:t>Mount Pleasant</w:t>
        <w:tab/>
        <w:tab/>
        <w:t>199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200</w:t>
        <w:tab/>
        <w:tab/>
        <w:t>21.8c</w:t>
        <w:tab/>
        <w:tab/>
        <w:t>Duane Green/Hung Nguyen</w:t>
        <w:tab/>
        <w:tab/>
        <w:t xml:space="preserve"> Samuel Ayer/S.C.</w:t>
        <w:tab/>
        <w:t xml:space="preserve">      1975/199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</w:t>
        <w:tab/>
        <w:tab/>
        <w:t>50.0c</w:t>
        <w:tab/>
        <w:tab/>
        <w:t>Derrick Carter</w:t>
        <w:tab/>
        <w:tab/>
        <w:tab/>
        <w:t>Mount Pleasant</w:t>
        <w:tab/>
        <w:tab/>
        <w:t>197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800</w:t>
        <w:tab/>
        <w:tab/>
        <w:t>1:58.2c</w:t>
        <w:tab/>
        <w:tab/>
        <w:t>Reggie Green</w:t>
        <w:tab/>
        <w:tab/>
        <w:tab/>
        <w:t>Mount Pleasant</w:t>
        <w:tab/>
        <w:tab/>
        <w:t>197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</w:t>
        <w:tab/>
        <w:tab/>
        <w:t>4:20.8</w:t>
        <w:tab/>
        <w:tab/>
        <w:t>Eddie Alaniz</w:t>
        <w:tab/>
        <w:tab/>
        <w:tab/>
        <w:t>Mount Pleasant</w:t>
        <w:tab/>
        <w:tab/>
        <w:t>199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3200</w:t>
        <w:tab/>
        <w:tab/>
        <w:t>9:32.1c</w:t>
        <w:tab/>
        <w:tab/>
        <w:t>Jessie Torres</w:t>
        <w:tab/>
        <w:tab/>
        <w:tab/>
        <w:t>Independence</w:t>
        <w:tab/>
        <w:tab/>
        <w:t>197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10HH</w:t>
        <w:tab/>
        <w:tab/>
        <w:t>15.0</w:t>
        <w:tab/>
        <w:tab/>
        <w:t>James Jackson</w:t>
        <w:tab/>
        <w:tab/>
        <w:tab/>
        <w:t>Oak Grove</w:t>
        <w:tab/>
        <w:tab/>
        <w:tab/>
        <w:t>199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65hh</w:t>
        <w:tab/>
        <w:tab/>
        <w:t xml:space="preserve"> 8.8</w:t>
        <w:tab/>
        <w:tab/>
        <w:t>unknown</w:t>
        <w:tab/>
        <w:tab/>
        <w:tab/>
        <w:tab/>
        <w:t>Silver Creek</w:t>
        <w:tab/>
        <w:tab/>
        <w:t>197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300IH</w:t>
        <w:tab/>
        <w:tab/>
        <w:t>40.4</w:t>
        <w:tab/>
        <w:tab/>
        <w:t>Thomas Hocker</w:t>
        <w:tab/>
        <w:tab/>
        <w:tab/>
        <w:t>Silver Creek</w:t>
        <w:tab/>
        <w:tab/>
        <w:t>199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High Jump</w:t>
        <w:tab/>
        <w:tab/>
        <w:t>6’6"</w:t>
        <w:tab/>
        <w:tab/>
        <w:t>Rory Flint</w:t>
        <w:tab/>
        <w:tab/>
        <w:tab/>
        <w:t>Silver Creek</w:t>
        <w:tab/>
        <w:tab/>
        <w:t>197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Long Jump</w:t>
        <w:tab/>
        <w:tab/>
        <w:t>21’’7"</w:t>
        <w:tab/>
        <w:tab/>
        <w:t>Brandon Williams</w:t>
        <w:tab/>
        <w:tab/>
        <w:tab/>
        <w:t>Mount Pleasant</w:t>
        <w:tab/>
        <w:tab/>
        <w:t>199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Triple Jump</w:t>
        <w:tab/>
        <w:t>46’6 1/4"</w:t>
        <w:tab/>
        <w:tab/>
        <w:t>Larry Weldon</w:t>
        <w:tab/>
        <w:tab/>
        <w:tab/>
        <w:t>Silver Creek</w:t>
        <w:tab/>
        <w:tab/>
        <w:t>198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Pole Vault</w:t>
        <w:tab/>
        <w:t>13’6"</w:t>
        <w:tab/>
        <w:tab/>
        <w:t>\Nguyen Vong</w:t>
        <w:tab/>
        <w:tab/>
        <w:tab/>
        <w:t>Silver Creek</w:t>
        <w:tab/>
        <w:tab/>
        <w:t>199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Shot Put 10LBS</w:t>
        <w:tab/>
        <w:t>53’9"</w:t>
        <w:tab/>
        <w:tab/>
        <w:t>Frank Filipone</w:t>
        <w:tab/>
        <w:tab/>
        <w:tab/>
        <w:t>Oak Grove</w:t>
        <w:tab/>
        <w:tab/>
        <w:tab/>
        <w:t>198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Discus</w:t>
        <w:tab/>
        <w:tab/>
        <w:t>155’4"</w:t>
        <w:tab/>
        <w:tab/>
        <w:t>MatiWooden</w:t>
        <w:tab/>
        <w:tab/>
        <w:tab/>
        <w:t>Overfelt</w:t>
        <w:tab/>
        <w:tab/>
        <w:tab/>
        <w:t>200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 Relay</w:t>
        <w:tab/>
        <w:tab/>
        <w:t>43.4c</w:t>
        <w:tab/>
        <w:tab/>
        <w:t>R.Flint-S.Stewart</w:t>
        <w:tab/>
        <w:tab/>
        <w:tab/>
        <w:t>Silver Creek</w:t>
        <w:tab/>
        <w:tab/>
        <w:t>1978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R.Sterling-K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relay</w:t>
        <w:tab/>
        <w:tab/>
        <w:t>3:27.5c</w:t>
        <w:tab/>
        <w:tab/>
        <w:t>Troy Durio-Eric McPherson</w:t>
        <w:tab/>
        <w:tab/>
        <w:t>Mount Pleasant</w:t>
        <w:tab/>
        <w:tab/>
        <w:t>1976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Rodney Dawkins-Derrick Cart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</w:t>
      </w:r>
      <w:r>
        <w:rPr>
          <w:rFonts w:cs="Courier New" w:ascii="Courier New" w:hAnsi="Courier New"/>
          <w:b/>
          <w:color w:val="000000"/>
          <w:sz w:val="12"/>
        </w:rPr>
        <w:tab/>
        <w:tab/>
        <w:tab/>
        <w:t xml:space="preserve"> </w:t>
      </w:r>
      <w:r>
        <w:rPr>
          <w:rFonts w:cs="Courier New" w:ascii="Courier New" w:hAnsi="Courier New"/>
          <w:b/>
          <w:color w:val="000000"/>
          <w:sz w:val="20"/>
        </w:rPr>
        <w:t>Girls Varsity</w:t>
        <w:tab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00</w:t>
        <w:tab/>
        <w:tab/>
        <w:t>11.63</w:t>
        <w:tab/>
        <w:tab/>
        <w:t>Jeneba Tarmoh</w:t>
        <w:tab/>
        <w:tab/>
        <w:tab/>
        <w:t>Mt.Pleasant</w:t>
        <w:tab/>
        <w:tab/>
        <w:t>200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200</w:t>
        <w:tab/>
        <w:tab/>
        <w:t>24.12</w:t>
        <w:tab/>
        <w:tab/>
        <w:t>Jeneba Tarmoh</w:t>
        <w:tab/>
        <w:tab/>
        <w:tab/>
        <w:t>Mt..Pleasant</w:t>
        <w:tab/>
        <w:tab/>
        <w:t>200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</w:t>
        <w:tab/>
        <w:tab/>
        <w:t>55.65</w:t>
        <w:tab/>
        <w:tab/>
        <w:t>Kamelah Elarms</w:t>
        <w:tab/>
        <w:tab/>
        <w:tab/>
        <w:t>Piedmont Hills</w:t>
        <w:tab/>
        <w:tab/>
        <w:t>199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800</w:t>
        <w:tab/>
        <w:tab/>
        <w:t>2:15.2</w:t>
        <w:tab/>
        <w:tab/>
        <w:t>Kristen Dowell</w:t>
        <w:tab/>
        <w:tab/>
        <w:tab/>
        <w:t>Santa Teresa</w:t>
        <w:tab/>
        <w:tab/>
        <w:t>1983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</w:t>
        <w:tab/>
        <w:tab/>
        <w:t>5:04.1</w:t>
        <w:tab/>
        <w:tab/>
        <w:t>Christine Stavalone</w:t>
        <w:tab/>
        <w:tab/>
        <w:tab/>
        <w:t>Presentation</w:t>
        <w:tab/>
        <w:tab/>
        <w:t>199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3200</w:t>
        <w:tab/>
        <w:tab/>
        <w:t>10:36.5C</w:t>
        <w:tab/>
        <w:tab/>
        <w:t>Roxanne Bier</w:t>
        <w:tab/>
        <w:tab/>
        <w:tab/>
        <w:t>Independence</w:t>
        <w:tab/>
        <w:tab/>
        <w:t>197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00HH</w:t>
        <w:tab/>
        <w:tab/>
        <w:t>13.79</w:t>
        <w:tab/>
        <w:tab/>
        <w:t>Vashti thomas</w:t>
        <w:tab/>
        <w:tab/>
        <w:tab/>
        <w:t>Mt.Pleasant</w:t>
        <w:tab/>
        <w:tab/>
        <w:t>200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  <w:u w:val="thick"/>
        </w:rPr>
      </w:pPr>
      <w:r>
        <w:rPr>
          <w:rFonts w:cs="Courier New" w:ascii="Courier New" w:hAnsi="Courier New"/>
          <w:b/>
          <w:color w:val="000000"/>
          <w:sz w:val="12"/>
          <w:u w:val="thick"/>
        </w:rPr>
        <w:t>300LH</w:t>
        <w:tab/>
        <w:tab/>
        <w:t>42.65</w:t>
        <w:tab/>
        <w:tab/>
        <w:t>Katie Nelms</w:t>
        <w:tab/>
        <w:tab/>
        <w:tab/>
        <w:t>Leland</w:t>
        <w:tab/>
        <w:tab/>
        <w:tab/>
        <w:t>200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High Jump</w:t>
        <w:tab/>
        <w:tab/>
        <w:t xml:space="preserve">5’4" </w:t>
        <w:tab/>
        <w:tab/>
        <w:t>U’Rainnah Brousard</w:t>
        <w:tab/>
        <w:tab/>
        <w:tab/>
        <w:t>Independence</w:t>
        <w:tab/>
        <w:t>\</w:t>
        <w:tab/>
        <w:t>1979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Sheree Samms</w:t>
        <w:tab/>
        <w:tab/>
        <w:tab/>
        <w:t>Independence</w:t>
        <w:tab/>
        <w:tab/>
        <w:t>198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Long Jump</w:t>
        <w:tab/>
        <w:tab/>
        <w:t>19’9 1/2"</w:t>
        <w:tab/>
        <w:tab/>
        <w:t>Keri Sanchez</w:t>
        <w:tab/>
        <w:tab/>
        <w:tab/>
        <w:t>Santa Teresa</w:t>
        <w:tab/>
        <w:tab/>
        <w:t>198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Triple Jump</w:t>
        <w:tab/>
        <w:t>41’8”</w:t>
        <w:tab/>
        <w:tab/>
        <w:t>Vashti Thomas</w:t>
        <w:tab/>
        <w:tab/>
        <w:tab/>
        <w:t>Mt.Pleasant</w:t>
        <w:tab/>
        <w:tab/>
        <w:t>200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Pole Vault</w:t>
        <w:tab/>
        <w:t>10’6"</w:t>
        <w:tab/>
        <w:tab/>
        <w:t>ERIN CURTIS</w:t>
        <w:tab/>
        <w:tab/>
        <w:tab/>
        <w:t>MITTY</w:t>
        <w:tab/>
        <w:tab/>
        <w:tab/>
        <w:t>200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Shot Put</w:t>
        <w:tab/>
        <w:tab/>
        <w:t>44’10 1/2"</w:t>
        <w:tab/>
        <w:t>Latonia Floyd</w:t>
        <w:tab/>
        <w:tab/>
        <w:tab/>
        <w:t>Oak Grove</w:t>
        <w:tab/>
        <w:tab/>
        <w:tab/>
        <w:t>198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Discus</w:t>
        <w:tab/>
        <w:tab/>
        <w:t>144’5"</w:t>
        <w:tab/>
        <w:tab/>
        <w:t>Stephanie Townsell</w:t>
        <w:tab/>
        <w:tab/>
        <w:tab/>
        <w:t>Silver Creek</w:t>
        <w:tab/>
        <w:tab/>
        <w:t>198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Relay</w:t>
        <w:tab/>
        <w:tab/>
        <w:t>46.70</w:t>
        <w:tab/>
        <w:tab/>
        <w:t>Thomasn-Tarmoh</w:t>
        <w:tab/>
        <w:tab/>
        <w:tab/>
        <w:t>Mt.Pleasant</w:t>
        <w:tab/>
        <w:tab/>
        <w:t>2007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Brown-Pettigrue</w:t>
        <w:tab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 Relay</w:t>
        <w:tab/>
        <w:t>3:58.2</w:t>
        <w:tab/>
        <w:t>-</w:t>
        <w:tab/>
        <w:t>Munson-Odem</w:t>
        <w:tab/>
        <w:tab/>
        <w:tab/>
        <w:t>Independence</w:t>
        <w:tab/>
        <w:tab/>
        <w:t>1994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Gross-Woo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ab/>
        <w:t xml:space="preserve"> </w:t>
      </w:r>
      <w:r>
        <w:rPr>
          <w:rFonts w:cs="Courier New" w:ascii="Courier New" w:hAnsi="Courier New"/>
          <w:b/>
          <w:color w:val="000000"/>
          <w:sz w:val="20"/>
        </w:rPr>
        <w:t>Girls Frosh-Soph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00</w:t>
        <w:tab/>
        <w:tab/>
        <w:t>12.2</w:t>
        <w:tab/>
        <w:tab/>
        <w:t>Charlene Deardorff</w:t>
        <w:tab/>
        <w:tab/>
        <w:tab/>
        <w:t>Mt.Pleasant</w:t>
        <w:tab/>
        <w:tab/>
        <w:t>199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200</w:t>
        <w:tab/>
        <w:tab/>
        <w:t>25.5</w:t>
        <w:tab/>
        <w:tab/>
        <w:t>Aieisihia Jackson</w:t>
        <w:tab/>
        <w:tab/>
        <w:tab/>
        <w:t>Piedmont Hills</w:t>
        <w:tab/>
        <w:tab/>
        <w:t>199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</w:t>
        <w:tab/>
        <w:tab/>
        <w:t>58.9</w:t>
        <w:tab/>
        <w:tab/>
        <w:t>Deanna Slayon</w:t>
        <w:tab/>
        <w:tab/>
        <w:tab/>
        <w:t>Silver Creek</w:t>
        <w:tab/>
        <w:tab/>
        <w:t>199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800</w:t>
        <w:tab/>
        <w:tab/>
        <w:t>2:23.4</w:t>
        <w:tab/>
        <w:tab/>
        <w:t>Cheryl Medina</w:t>
        <w:tab/>
        <w:tab/>
        <w:tab/>
        <w:t>Silver Creek</w:t>
        <w:tab/>
        <w:tab/>
        <w:t>1993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</w:t>
        <w:tab/>
        <w:tab/>
        <w:t>5:15.0</w:t>
        <w:tab/>
        <w:tab/>
        <w:t>Deborah Bleish</w:t>
        <w:tab/>
        <w:tab/>
        <w:tab/>
        <w:t>Silver Creek</w:t>
        <w:tab/>
        <w:tab/>
        <w:t>1993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  <w:u w:val="thick"/>
        </w:rPr>
      </w:pPr>
      <w:r>
        <w:rPr>
          <w:rFonts w:cs="Courier New" w:ascii="Courier New" w:hAnsi="Courier New"/>
          <w:b/>
          <w:color w:val="000000"/>
          <w:sz w:val="12"/>
          <w:u w:val="thick"/>
        </w:rPr>
        <w:t>3200</w:t>
        <w:tab/>
        <w:t xml:space="preserve">         11:28.41</w:t>
        <w:tab/>
        <w:tab/>
        <w:t>Samantha Garcia</w:t>
        <w:tab/>
        <w:tab/>
        <w:tab/>
        <w:t xml:space="preserve">Evergreen Valley    </w:t>
        <w:tab/>
        <w:t>200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00HH</w:t>
        <w:tab/>
        <w:tab/>
        <w:t>14.3c</w:t>
        <w:tab/>
        <w:tab/>
        <w:t>Jennifer Odem</w:t>
        <w:tab/>
        <w:tab/>
        <w:tab/>
        <w:t>Independence</w:t>
        <w:tab/>
        <w:tab/>
        <w:t>199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300LH</w:t>
        <w:tab/>
        <w:tab/>
        <w:t>46.9</w:t>
        <w:tab/>
        <w:tab/>
        <w:t>Zekia Sullivan</w:t>
        <w:tab/>
        <w:tab/>
        <w:tab/>
        <w:t>Santa Teresa</w:t>
        <w:tab/>
        <w:tab/>
        <w:t>199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High Jump</w:t>
        <w:tab/>
        <w:tab/>
        <w:t>5’1/2"</w:t>
        <w:tab/>
        <w:tab/>
        <w:t>Smith</w:t>
        <w:tab/>
        <w:tab/>
        <w:tab/>
        <w:tab/>
        <w:t>Del Mar</w:t>
        <w:tab/>
        <w:tab/>
        <w:tab/>
        <w:t>199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Long Jump</w:t>
        <w:tab/>
        <w:tab/>
        <w:t>16’6"</w:t>
        <w:tab/>
        <w:tab/>
        <w:t>Tisha Ponder</w:t>
        <w:tab/>
        <w:tab/>
        <w:tab/>
        <w:t>Del Mar</w:t>
        <w:tab/>
        <w:tab/>
        <w:tab/>
        <w:t>199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Triple Jump</w:t>
        <w:tab/>
        <w:t>36’’2 1/2"</w:t>
        <w:tab/>
        <w:t>Jade Myles</w:t>
        <w:tab/>
        <w:tab/>
        <w:tab/>
        <w:t>Mt.Pleasant</w:t>
        <w:tab/>
        <w:tab/>
        <w:t>200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Pole Vault</w:t>
        <w:tab/>
        <w:t>9’6"</w:t>
        <w:tab/>
        <w:tab/>
        <w:t>Olde</w:t>
        <w:tab/>
        <w:tab/>
        <w:tab/>
        <w:tab/>
        <w:t>Del Mar</w:t>
        <w:tab/>
        <w:tab/>
        <w:tab/>
        <w:t>200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Shot Put</w:t>
        <w:tab/>
        <w:tab/>
        <w:t>37’1 ½”</w:t>
        <w:tab/>
        <w:tab/>
        <w:t>Megan McKee</w:t>
        <w:tab/>
        <w:tab/>
        <w:tab/>
        <w:t>Santa Teresa</w:t>
        <w:tab/>
        <w:tab/>
        <w:t>200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Discus</w:t>
        <w:tab/>
        <w:tab/>
        <w:t>118’10"</w:t>
        <w:tab/>
        <w:tab/>
        <w:t>Hotchkiss</w:t>
        <w:tab/>
        <w:tab/>
        <w:tab/>
        <w:tab/>
        <w:t>Overfelt</w:t>
        <w:tab/>
        <w:tab/>
        <w:tab/>
        <w:t>199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400 Relay</w:t>
        <w:tab/>
        <w:tab/>
        <w:t>50.7</w:t>
        <w:tab/>
        <w:tab/>
        <w:t>Polk/Daeardorff</w:t>
        <w:tab/>
        <w:tab/>
        <w:tab/>
        <w:t>Mt.Pleasant</w:t>
        <w:tab/>
        <w:tab/>
        <w:t>1999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Becker/Sutt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1600 Relay</w:t>
        <w:tab/>
        <w:t>4:11.1</w:t>
        <w:tab/>
        <w:tab/>
        <w:t>Mitty</w:t>
        <w:tab/>
        <w:tab/>
        <w:tab/>
        <w:tab/>
        <w:tab/>
        <w:tab/>
        <w:tab/>
        <w:t>199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c-converted from yard mark or old hurdle standar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w-wind aided mar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Note –only wind legal marks accepted after 199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urier New" w:hAnsi="Courier New" w:cs="Courier New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18:00Z</dcterms:created>
  <dc:creator>steve Nelson</dc:creator>
  <dc:description/>
  <cp:keywords/>
  <dc:language>en-US</dc:language>
  <cp:lastModifiedBy>steve Nelson</cp:lastModifiedBy>
  <cp:lastPrinted>2010-05-04T21:39:00Z</cp:lastPrinted>
  <dcterms:modified xsi:type="dcterms:W3CDTF">2010-05-06T03:47:00Z</dcterms:modified>
  <cp:revision>17</cp:revision>
  <dc:subject/>
  <dc:title>MOUNT HAMILTON ATHLETIC LEAGUE TRACK &amp; FIELD RECORDS</dc:title>
</cp:coreProperties>
</file>