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asel;Times New Roman" w:hAnsi="Basel;Times New Roman" w:cs="Basel;Times New Roman"/>
          <w:sz w:val="28"/>
        </w:rPr>
      </w:pPr>
      <w:r>
        <w:rPr>
          <w:rFonts w:cs="Basel;Times New Roman" w:ascii="Basel;Times New Roman" w:hAnsi="Basel;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el;Times New Roman" w:hAnsi="Basel;Times New Roman" w:cs="Basel;Times New Roman"/>
          <w:sz w:val="28"/>
        </w:rPr>
      </w:pPr>
      <w:r>
        <w:rPr>
          <w:rFonts w:cs="Basel;Times New Roman" w:ascii="Basel;Times New Roman" w:hAnsi="Basel;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el;Times New Roman" w:hAnsi="Basel;Times New Roman" w:cs="Basel;Times New Roman"/>
          <w:sz w:val="28"/>
        </w:rPr>
      </w:pPr>
      <w:r>
        <w:rPr>
          <w:rFonts w:cs="Basel;Times New Roman" w:ascii="Basel;Times New Roman" w:hAnsi="Basel;Times New Roman"/>
          <w:sz w:val="28"/>
        </w:rPr>
        <w:t>MT.PLEASANT MENS ALL TIME TOP 10 TRACK &amp; FIELD MARKS</w:t>
      </w:r>
    </w:p>
    <w:p>
      <w:pPr>
        <w:pStyle w:val="Normal"/>
        <w:jc w:val="center"/>
        <w:rPr>
          <w:rFonts w:ascii="Basel;Times New Roman" w:hAnsi="Basel;Times New Roman" w:cs="Basel;Times New Roman"/>
          <w:sz w:val="28"/>
        </w:rPr>
      </w:pPr>
      <w:r>
        <w:rPr>
          <w:rFonts w:cs="Basel;Times New Roman" w:ascii="Basel;Times New Roman" w:hAnsi="Basel;Times New Roman"/>
          <w:sz w:val="28"/>
        </w:rPr>
      </w:r>
    </w:p>
    <w:tbl>
      <w:tblPr>
        <w:tblW w:w="10900" w:type="dxa"/>
        <w:jc w:val="left"/>
        <w:tblInd w:w="-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"/>
        <w:gridCol w:w="10"/>
        <w:gridCol w:w="3600"/>
        <w:gridCol w:w="3600"/>
        <w:gridCol w:w="3600"/>
      </w:tblGrid>
      <w:tr>
        <w:trPr/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</w:rPr>
              <w:t>1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64         Jarron Turner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64</w:t>
              <w:tab/>
              <w:t>Glenn Cannon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1</w:t>
              <w:tab/>
              <w:t>robert rice</w:t>
              <w:tab/>
              <w:t>9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4</w:t>
              <w:tab/>
              <w:t>ken meriwether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4</w:t>
              <w:tab/>
              <w:t>rodney dawkins</w:t>
              <w:tab/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4</w:t>
              <w:tab/>
              <w:t>kenny williams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7</w:t>
              <w:tab/>
              <w:t>jason pennywell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84</w:t>
              <w:tab/>
              <w:t>varsi littlejohn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84</w:t>
              <w:tab/>
              <w:t>eric fulton</w:t>
              <w:tab/>
              <w:t>8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don reed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keith walker</w:t>
              <w:tab/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harry campbell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hiram raines</w:t>
              <w:tab/>
              <w:t>8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derek stamper</w:t>
              <w:tab/>
              <w:t>8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anthony colema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94</w:t>
              <w:tab/>
              <w:t>richard dupree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/sop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0.71</w:t>
              <w:tab/>
              <w:t>jarron turner</w:t>
              <w:tab/>
              <w:t>91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2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20</w:t>
              <w:tab/>
              <w:t>richard dupree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24</w:t>
              <w:tab/>
              <w:t>glenn cannon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44</w:t>
              <w:tab/>
              <w:t>eric fulto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68</w:t>
              <w:tab/>
              <w:t>jarron turner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68</w:t>
              <w:tab/>
              <w:t>harry campbell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74</w:t>
              <w:tab/>
              <w:t>rodney dawkins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80         robert rice                        9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84</w:t>
              <w:tab/>
              <w:t>derek carter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84</w:t>
              <w:tab/>
              <w:t>carl hawthorne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94</w:t>
              <w:tab/>
              <w:t>anthony colema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/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.64</w:t>
              <w:tab/>
              <w:t>glenn cannon                     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4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6.72</w:t>
              <w:tab/>
              <w:t>richard dupree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7.60</w:t>
              <w:tab/>
              <w:t>harry campbell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8.56</w:t>
              <w:tab/>
              <w:t>ken williams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04</w:t>
              <w:tab/>
              <w:t>eric fulto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24</w:t>
              <w:tab/>
              <w:t>derek carter</w:t>
              <w:tab/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66         ISAIAH DUGALL               0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74</w:t>
              <w:tab/>
              <w:t>varsi littlejohn</w:t>
              <w:tab/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94</w:t>
              <w:tab/>
              <w:t>greg johnson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.94</w:t>
              <w:tab/>
              <w:t>greg bourne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0.14</w:t>
              <w:tab/>
              <w:t>eddie martinez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0.14</w:t>
              <w:tab/>
              <w:t>john dickenson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0.14</w:t>
              <w:tab/>
              <w:t>mark grey</w:t>
              <w:tab/>
              <w:t>8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/soph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0.14</w:t>
              <w:tab/>
              <w:t xml:space="preserve"> Derrick Carter                  76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8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4.14</w:t>
              <w:tab/>
              <w:t>ron green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5.14</w:t>
              <w:tab/>
              <w:t>alan donaldson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5.77</w:t>
              <w:tab/>
              <w:t>joel martinez</w:t>
              <w:tab/>
              <w:t>9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6.24</w:t>
              <w:tab/>
              <w:t>ike grozier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6.24</w:t>
              <w:tab/>
              <w:t>scott burr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6.24</w:t>
              <w:tab/>
              <w:t>reggie green</w:t>
              <w:tab/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7.54</w:t>
              <w:tab/>
              <w:t>Eddie Alaniz</w:t>
              <w:tab/>
              <w:t>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8.04</w:t>
              <w:tab/>
              <w:t>carlos carrasco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8.45     Oscar Gonzalez               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8.74</w:t>
              <w:tab/>
              <w:t>Steve Brooks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8.74      Ian Payne                     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/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:55.84    joel martinez</w:t>
              <w:tab/>
              <w:t xml:space="preserve">     92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16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3.04</w:t>
              <w:tab/>
              <w:t>carlos carrasco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3.14</w:t>
              <w:tab/>
              <w:t>steve brooks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3:54</w:t>
              <w:tab/>
              <w:t>george manriquez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4.14</w:t>
              <w:tab/>
              <w:t>larry churchill</w:t>
              <w:tab/>
              <w:t>6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6.44</w:t>
              <w:tab/>
              <w:t>jim  lafuente</w:t>
              <w:tab/>
              <w:t>8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7.99      Eddie Alaniz               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4:22.33 </w:t>
              <w:tab/>
              <w:t>Oscar Gonzalez</w:t>
              <w:tab/>
              <w:t>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24.24</w:t>
              <w:tab/>
              <w:t>Mohammed  Elmi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26.74</w:t>
              <w:tab/>
              <w:t>Felix soto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26.74</w:t>
              <w:tab/>
              <w:t>Jose Soto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rFonts w:eastAsia="Friz Quadrata;Times New Roman" w:cs="Friz Quadrata;Times New Roman" w:ascii="Friz Quadrata;Times New Roman" w:hAnsi="Friz Quadrata;Times New Roman"/>
                <w:smallCaps/>
                <w:sz w:val="20"/>
              </w:rPr>
              <w:t xml:space="preserve">                    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/sop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:16.64</w:t>
              <w:tab/>
              <w:t>carlos carrasco</w:t>
              <w:tab/>
              <w:t>77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200 Meters</w:t>
            </w:r>
          </w:p>
          <w:p>
            <w:pPr>
              <w:pStyle w:val="Normal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8:59.75       Carlos Carrasco        78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04.74       Steve  Brooks                  72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10.64       Jim La Fuente                   83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11.74       George Manriquez     72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15.07       Felix Soto                           80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16.04       Greg Miller                     75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17.30        Eddie Alaniz                   98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20.86       Mohammed Elmi           92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22.86       Walt Mitchell              70</w:t>
            </w:r>
          </w:p>
          <w:p>
            <w:pPr>
              <w:pStyle w:val="Normal"/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29.16       Allen Donaldson       72</w:t>
            </w:r>
          </w:p>
          <w:p>
            <w:pPr>
              <w:pStyle w:val="Heading2"/>
              <w:rPr>
                <w:rFonts w:ascii="Friz Quadrata;Times New Roman" w:hAnsi="Friz Quadrata;Times New Roman" w:cs="Friz Quadrata;Times New Roman"/>
                <w:smallCaps/>
              </w:rPr>
            </w:pPr>
            <w:r>
              <w:rPr>
                <w:rFonts w:cs="Friz Quadrata;Times New Roman" w:ascii="Friz Quadrata;Times New Roman" w:hAnsi="Friz Quadrata;Times New Roman"/>
                <w:smallCaps/>
              </w:rPr>
              <w:t>Frosh/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9:05.06       Carlos Carrasco      77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caps w:val="false"/>
                <w:smallCaps w:val="false"/>
              </w:rPr>
            </w:pPr>
            <w:r>
              <w:rPr>
                <w:rFonts w:cs="New York;Times New Roman" w:ascii="New York;Times New Roman" w:hAnsi="New York;Times New Roman"/>
                <w:caps w:val="false"/>
                <w:smallCaps w:val="false"/>
              </w:rPr>
              <w:t>HIGH HURDLES</w:t>
            </w:r>
          </w:p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smallCaps/>
                <w:sz w:val="28"/>
              </w:rPr>
            </w:pPr>
            <w:r>
              <w:rPr>
                <w:rFonts w:cs="New York;Times New Roman"/>
                <w:smallCaps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4     KEVIN MCPHERSON   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4     ERIC MCPHERSON       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4     DON REED                 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4     TROY DURIO             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4      SEAN CURRY            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4      DOUG DUNBAR         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6      TERRY FULTON         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5      RONNIE GRANT       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3      DEXTUR SULIT         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9     MATHEW BROWN       07</w:t>
            </w:r>
          </w:p>
          <w:p>
            <w:pPr>
              <w:pStyle w:val="Heading2"/>
              <w:rPr/>
            </w:pPr>
            <w:r>
              <w:rPr/>
              <w:t>FROSH SOPH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.86      TERRY FULTON          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300 Hurdl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7.24</w:t>
              <w:tab/>
              <w:t>troy durio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7.56</w:t>
              <w:tab/>
              <w:t>sean curry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8.04</w:t>
              <w:tab/>
              <w:t>don reed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8.11</w:t>
              <w:tab/>
              <w:t>terry fulton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8.31        Doug Dunbar                    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8.34        Ronnie Grant                    9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8.81        BRANDON WILLIAMS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9.19       MATHEW BROWN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9.54</w:t>
              <w:tab/>
              <w:t>Kevin McPherson</w:t>
              <w:tab/>
              <w:t>8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9.54</w:t>
              <w:tab/>
              <w:t>Richard Cummings</w:t>
              <w:tab/>
              <w:t>7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  <w:u w:val="single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39.30</w:t>
              <w:tab/>
              <w:t xml:space="preserve">   terry fulton </w:t>
              <w:tab/>
              <w:t xml:space="preserve">    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Long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3’3 1/2”     Myron Washington 9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3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 1/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Brandon Williams     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2’5”</w:t>
              <w:tab/>
              <w:t>jamal elmidge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2’4”</w:t>
              <w:tab/>
              <w:t>leo howard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2’3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3/4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tony miller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2’3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Calvin allen</w:t>
              <w:tab/>
              <w:t>7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       Mathew Brown           0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’11”</w:t>
              <w:tab/>
              <w:t>greg marshall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’11”</w:t>
              <w:tab/>
              <w:t>paul trieu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’10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vick jones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1’8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4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”          rob rice </w:t>
              <w:tab/>
              <w:t xml:space="preserve">                  91</w:t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snapToGrid w:val="false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Triple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9’5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4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chris mooring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8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1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Nate Maxwell             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8’4”</w:t>
              <w:tab/>
              <w:t>kent lister</w:t>
              <w:tab/>
              <w:t>8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7’10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Greg Marshall</w:t>
              <w:tab/>
              <w:t>7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7’4”           Myron Washington 9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6’11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  <w:t>joel wyrick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6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6 1/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RONNIE GRANT          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6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/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VANERA CHUUN  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5’9”</w:t>
              <w:tab/>
              <w:t>chris jones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5’8”</w:t>
              <w:tab/>
              <w:t>landry wilso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7’7”</w:t>
              <w:tab/>
              <w:t xml:space="preserve">      greg marshall</w:t>
              <w:tab/>
              <w:t xml:space="preserve">    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snapToGrid w:val="false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High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10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joel wyrick</w:t>
              <w:tab/>
              <w:t>7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8”              Ryan Bailey                 9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6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3/4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joe wyrick</w:t>
              <w:tab/>
              <w:t>7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    Nate Maxwell             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6”</w:t>
              <w:tab/>
              <w:t>brent andree</w:t>
              <w:tab/>
              <w:t>8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robbie perkins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vaughan raines</w:t>
              <w:tab/>
              <w:t>7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perer hazeley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hiram raines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jamal elmidge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4”</w:t>
              <w:tab/>
              <w:t>kevin little</w:t>
              <w:tab/>
              <w:t>9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eastAsia="Friz Quadrata;Times New Roman" w:cs="Friz Quadrata;Times New Roman" w:ascii="Friz Quadrata;Times New Roman" w:hAnsi="Friz Quadrata;Times New Roman"/>
                <w:smallCaps/>
                <w:sz w:val="20"/>
              </w:rPr>
              <w:t xml:space="preserve">                        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’6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3/4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 xml:space="preserve">      joe wyrick                     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snapToGrid w:val="false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Shot Pu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b/>
                <w:smallCaps/>
                <w:sz w:val="20"/>
                <w:u w:val="single"/>
              </w:rPr>
              <w:t>57</w:t>
            </w: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’</w:t>
            </w:r>
            <w:r>
              <w:rPr>
                <w:rFonts w:cs="Friz Quadrata;Times New Roman" w:ascii="Friz Quadrata;Times New Roman" w:hAnsi="Friz Quadrata;Times New Roman"/>
                <w:b/>
                <w:smallCaps/>
                <w:sz w:val="20"/>
                <w:u w:val="single"/>
              </w:rPr>
              <w:t>1/4</w:t>
            </w: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”</w:t>
            </w:r>
            <w:r>
              <w:rPr>
                <w:rFonts w:cs="Friz Quadrata;Times New Roman" w:ascii="Friz Quadrata;Times New Roman" w:hAnsi="Friz Quadrata;Times New Roman"/>
                <w:b/>
                <w:smallCaps/>
                <w:sz w:val="20"/>
                <w:u w:val="single"/>
              </w:rPr>
              <w:t xml:space="preserve">            Scott Brasil                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5’4”</w:t>
              <w:tab/>
              <w:t>jack fleming</w:t>
              <w:tab/>
              <w:t>7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4 1/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BENNY NAVA      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3’1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guy lyons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2’3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jeff dunn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1’11</w:t>
            </w:r>
            <w:r>
              <w:rPr>
                <w:rFonts w:cs="Friz Quadrata;Times New Roman" w:ascii="Friz Quadrata;Times New Roman" w:hAnsi="Friz Quadrata;Times New Roman"/>
                <w:smallCaps/>
                <w:sz w:val="14"/>
              </w:rPr>
              <w:t>1/2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”</w:t>
              <w:tab/>
              <w:t>bob quellman</w:t>
              <w:tab/>
              <w:t>7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1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1 1/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JESUS GUERRERO     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1’9”</w:t>
              <w:tab/>
              <w:t>gary robertson</w:t>
              <w:tab/>
              <w:t>7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1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8 1/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</w:t>
            </w:r>
            <w:r>
              <w:rPr>
                <w:rFonts w:cs="Friz Quadrata;Times New Roman" w:ascii="Friz Quadrata;Times New Roman" w:hAnsi="Friz Quadrata;Times New Roman"/>
                <w:smallCaps/>
                <w:sz w:val="18"/>
              </w:rPr>
              <w:t>MITCHELL TAVARAS    0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1’5”</w:t>
              <w:tab/>
              <w:t>dennis silva</w:t>
              <w:tab/>
              <w:t>6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55’2”</w:t>
              <w:tab/>
              <w:t xml:space="preserve">      guy lyons                     74</w:t>
            </w:r>
          </w:p>
        </w:tc>
      </w:tr>
      <w:tr>
        <w:trPr/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snapToGrid w:val="false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snapToGrid w:val="false"/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iz Quadrata;Times New Roman" w:hAnsi="Friz Quadrata;Times New Roman" w:cs="Friz Quadrata;Times New Roman"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z w:val="28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iz Quadrata;Times New Roman" w:hAnsi="Friz Quadrata;Times New Roman" w:cs="Friz Quadrata;Times New Roman"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Discu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84’2”</w:t>
              <w:tab/>
              <w:t>Glenn moore</w:t>
              <w:tab/>
              <w:t>7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78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CORY WHITE               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68’7”</w:t>
              <w:tab/>
              <w:t>guy lyons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9’11”</w:t>
              <w:tab/>
              <w:t>jack fleming</w:t>
              <w:tab/>
              <w:t>7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8’9”</w:t>
              <w:tab/>
              <w:t>jim shoemate</w:t>
              <w:tab/>
              <w:t>6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Mark Tavaras                0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b/>
                <w:b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2’6”</w:t>
              <w:tab/>
              <w:t>jim dutcher</w:t>
              <w:tab/>
              <w:t>8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8’3”</w:t>
              <w:tab/>
              <w:t>lionel tate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8’</w:t>
              <w:tab/>
              <w:t>gary tobertson</w:t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6’8”</w:t>
              <w:tab/>
              <w:t>ray cunningham</w:t>
              <w:tab/>
              <w:t>7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  <w:u w:val="thick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thic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eastAsia="Friz Quadrata;Times New Roman" w:cs="Friz Quadrata;Times New Roman" w:ascii="Friz Quadrata;Times New Roman" w:hAnsi="Friz Quadrata;Times New Roman"/>
                <w:smallCaps/>
                <w:sz w:val="20"/>
              </w:rPr>
              <w:t xml:space="preserve">                          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7”         ROMmEL AGREDA     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ascii="Friz Quadrata;Times New Roman" w:hAnsi="Friz Quadrata;Times New Roman" w:cs="Friz Quadrata;Times New Roman"/>
                <w:smallCaps/>
                <w:sz w:val="28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8"/>
              </w:rPr>
              <w:t>Pole Vaul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6’1/2”         ed lasquete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7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ADRIAN CARBAJAL      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’6’          KIET VONG                          9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5’3”          Robert Carbajal          9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7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  MINH TRAN                   0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</w:t>
            </w:r>
            <w:r>
              <w:rPr>
                <w:rFonts w:cs="Times New Roman" w:ascii="Times New Roman" w:hAnsi="Times New Roman"/>
                <w:smallCaps/>
                <w:sz w:val="20"/>
              </w:rPr>
              <w:t>’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6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  JOHN TRAN             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’6”</w:t>
              <w:tab/>
              <w:t>xoung vong</w:t>
              <w:tab/>
              <w:t>9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’3”</w:t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18"/>
              </w:rPr>
              <w:t>Lorenzo Rodriguez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ab/>
              <w:t>9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’2”</w:t>
              <w:tab/>
            </w:r>
            <w:r>
              <w:rPr>
                <w:rFonts w:cs="Friz Quadrata;Times New Roman" w:ascii="Friz Quadrata;Times New Roman" w:hAnsi="Friz Quadrata;Times New Roman"/>
                <w:smallCaps/>
                <w:sz w:val="18"/>
              </w:rPr>
              <w:t xml:space="preserve">Vu To     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 xml:space="preserve">                                 9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3’7”</w:t>
              <w:tab/>
              <w:t>jeff adams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3’7”</w:t>
              <w:tab/>
              <w:t>mike rose</w:t>
              <w:tab/>
              <w:t>7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  <w:u w:val="single"/>
              </w:rPr>
            </w:pPr>
            <w:r>
              <w:rPr>
                <w:rFonts w:eastAsia="Friz Quadrata;Times New Roman" w:cs="Friz Quadrata;Times New Roman" w:ascii="Friz Quadrata;Times New Roman" w:hAnsi="Friz Quadrata;Times New Roman"/>
                <w:smallCap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rFonts w:ascii="Friz Quadrata;Times New Roman" w:hAnsi="Friz Quadrata;Times New Roman" w:cs="Friz Quadrata;Times New Roman"/>
                <w:smallCaps/>
                <w:sz w:val="20"/>
              </w:rPr>
            </w:pPr>
            <w:r>
              <w:rPr>
                <w:rFonts w:eastAsia="Friz Quadrata;Times New Roman" w:cs="Friz Quadrata;Times New Roman" w:ascii="Friz Quadrata;Times New Roman" w:hAnsi="Friz Quadrata;Times New Roman"/>
                <w:smallCaps/>
                <w:sz w:val="20"/>
              </w:rPr>
              <w:t xml:space="preserve">                        </w:t>
            </w:r>
            <w:r>
              <w:rPr>
                <w:rFonts w:cs="Friz Quadrata;Times New Roman" w:ascii="Friz Quadrata;Times New Roman" w:hAnsi="Friz Quadrata;Times New Roman"/>
                <w:smallCaps/>
                <w:sz w:val="20"/>
                <w:u w:val="single"/>
              </w:rPr>
              <w:t>frosh-so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Friz Quadrata;Times New Roman" w:ascii="Friz Quadrata;Times New Roman" w:hAnsi="Friz Quadrata;Times New Roman"/>
                <w:smallCaps/>
                <w:sz w:val="20"/>
              </w:rPr>
              <w:t>14’</w:t>
              <w:tab/>
              <w:t xml:space="preserve">      ed lasquete</w:t>
              <w:tab/>
              <w:t xml:space="preserve">      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60" w:leader="none"/>
                <w:tab w:val="left" w:pos="3600" w:leader="none"/>
              </w:tabs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</w:rPr>
              <w:t>400 RELA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1.15</w:t>
              <w:tab/>
              <w:t>Pennywell/Turner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Rice/Dupree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1.56</w:t>
              <w:tab/>
              <w:t>Green/Turner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Rice/Dupree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1.70</w:t>
              <w:tab/>
              <w:t>Pennywell/Turner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       </w:t>
            </w:r>
            <w:r>
              <w:rPr>
                <w:sz w:val="14"/>
              </w:rPr>
              <w:t>Rice/Gree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1.74</w:t>
              <w:tab/>
              <w:t>Littlejohn/Cannon               7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Reed/Meriwether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1.99</w:t>
              <w:tab/>
              <w:t>Green/Turner                      91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Fulton/Pennywell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2.00</w:t>
              <w:tab/>
              <w:t>Raines/Alexander                 8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Miller/Williams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2.05</w:t>
              <w:tab/>
              <w:t>Marshall/Campbell              80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Lister/Williams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2.14</w:t>
              <w:tab/>
              <w:t>Littlejohn/Cannon               7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Carter/Meriwether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2.14</w:t>
              <w:tab/>
              <w:t>Hawthorne/Dawkins            78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Carter/Durio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2.24</w:t>
              <w:tab/>
              <w:t>Littlejohn/Cannon               7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Reed/Johnso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/>
            </w:pPr>
            <w:r>
              <w:rPr>
                <w:sz w:val="14"/>
                <w:u w:val="single"/>
              </w:rPr>
              <w:t>FROSH-SOPH</w:t>
            </w:r>
            <w:r>
              <w:rPr>
                <w:sz w:val="14"/>
              </w:rPr>
              <w:t xml:space="preserve"> -- 400 RELA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3.04             Hawkins/Dawkins                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ab/>
              <w:t xml:space="preserve">        Carter/ E. McPherson</w:t>
            </w:r>
          </w:p>
        </w:tc>
      </w:tr>
      <w:tr>
        <w:trPr/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60" w:leader="none"/>
                <w:tab w:val="left" w:pos="3600" w:leader="none"/>
              </w:tabs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</w:rPr>
              <w:t>1600 RELA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8.32</w:t>
              <w:tab/>
              <w:t>Fulton/Green 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Martinez/Dupree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8.54</w:t>
              <w:tab/>
              <w:t>Reed/Johnson                      7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Grozier/Canno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8.64</w:t>
              <w:tab/>
              <w:t>Bourne/Cannon                   7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Carter/Littlejoh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9.52</w:t>
              <w:tab/>
              <w:t>Gilbert/Marshall                  80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Lister/Campbell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9.66</w:t>
              <w:tab/>
              <w:t>Green/Turner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Martinez/Dupree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19.84</w:t>
              <w:tab/>
              <w:t>Clark/Martinez                    7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Donaldson/Williams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20.22</w:t>
              <w:tab/>
              <w:t>Curry/Green                        8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Dunbar/Dickinso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20.55</w:t>
              <w:tab/>
              <w:t>Martinez/Dupree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Turner/Fulton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20.94</w:t>
              <w:tab/>
              <w:t>Dawkins/Carter                    78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Hawthorne/Durio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21.04</w:t>
              <w:tab/>
              <w:t>Fulton/Turner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Green/Dupree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FROSH-SOPH -- 1600 REAL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27.64C</w:t>
              <w:tab/>
              <w:t>Durio/ E. McPherson            7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 xml:space="preserve">           Dawkins/Carter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T.PLEASANT WOMENS  ALL TIME TOP 10 TRACK &amp; FIELD MARK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1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11.24       JENEBA TARMOH          0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1.88      </w:t>
            </w:r>
            <w:r>
              <w:rPr>
                <w:smallCaps/>
                <w:sz w:val="18"/>
              </w:rPr>
              <w:t>Charlene Deardorff</w:t>
            </w:r>
            <w:r>
              <w:rPr>
                <w:smallCaps/>
                <w:sz w:val="20"/>
              </w:rPr>
              <w:t xml:space="preserve">                00</w:t>
            </w:r>
          </w:p>
          <w:p>
            <w:pPr>
              <w:pStyle w:val="BodyText3"/>
              <w:rPr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b w:val="false"/>
                <w:u w:val="none"/>
              </w:rPr>
              <w:t>11.95     Vashti Thomas                    0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.98</w:t>
              <w:tab/>
              <w:t>octavia dumas</w:t>
              <w:tab/>
              <w:t>8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.04      Undine Becker                  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.06</w:t>
              <w:tab/>
              <w:t>cherice ellison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.19</w:t>
              <w:tab/>
              <w:t>DENISE MURPHY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.25</w:t>
              <w:tab/>
              <w:t>vivian riley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.29     Rasheina Sutton               01</w:t>
            </w:r>
          </w:p>
          <w:p>
            <w:pPr>
              <w:pStyle w:val="BodyText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32     GALINA BECKER              0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0 MET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4     JENEBA TARMOH      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4.54     </w:t>
            </w:r>
            <w:r>
              <w:rPr>
                <w:sz w:val="16"/>
              </w:rPr>
              <w:t>CHARLENE DEARDORFF</w:t>
            </w:r>
            <w:r>
              <w:rPr>
                <w:sz w:val="20"/>
              </w:rPr>
              <w:t xml:space="preserve">   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1     CHERICE ELLISON      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4    VIVIAN RILEY            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     UNDINE BECKER        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6    VASHTI THOMAS       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24     MARIE JONES           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26     0CTAVIA DUMAS      89</w:t>
            </w:r>
          </w:p>
          <w:p>
            <w:pPr>
              <w:pStyle w:val="BodyText3"/>
              <w:tabs>
                <w:tab w:val="clear" w:pos="900"/>
                <w:tab w:val="clear" w:pos="3140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.32    MARSHAY BROWN    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46     SHANTE SMITH         00</w:t>
            </w:r>
          </w:p>
          <w:p>
            <w:pPr>
              <w:pStyle w:val="Normal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Normal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Normal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Normal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4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56.19  </w:t>
            </w:r>
            <w:r>
              <w:rPr>
                <w:b w:val="false"/>
                <w:caps w:val="false"/>
                <w:smallCaps w:val="false"/>
                <w:sz w:val="16"/>
              </w:rPr>
              <w:t>DIEDERA PETTIGRUE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                      07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6.76    SHANTE SMITH                 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7.27    Marshay Brown  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7.65    JENEBA TARMOH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9.23</w:t>
              <w:tab/>
              <w:t>angela HILL                    8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59.28     </w:t>
            </w:r>
            <w:r>
              <w:rPr>
                <w:smallCaps/>
                <w:sz w:val="18"/>
              </w:rPr>
              <w:t xml:space="preserve">KRYSTA MCGOWAN              </w:t>
            </w:r>
            <w:r>
              <w:rPr>
                <w:smallCaps/>
                <w:sz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9.37     STEFENY BUTLER            0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59.55    </w:t>
            </w:r>
            <w:r>
              <w:rPr>
                <w:smallCaps/>
                <w:sz w:val="18"/>
              </w:rPr>
              <w:t>Charlene Deardorff</w:t>
            </w:r>
            <w:r>
              <w:rPr>
                <w:smallCaps/>
                <w:sz w:val="20"/>
              </w:rPr>
              <w:t xml:space="preserve">                   9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9.63   CAMYLLE BOXTON           0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0.04</w:t>
              <w:tab/>
              <w:t>alisha daniels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b/>
                <w:b/>
                <w:smallCaps/>
                <w:sz w:val="20"/>
                <w:u w:val="thick"/>
              </w:rPr>
            </w:pPr>
            <w:r>
              <w:rPr>
                <w:b/>
                <w:smallCaps/>
                <w:sz w:val="20"/>
                <w:u w:val="thic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b/>
                <w:b/>
                <w:smallCaps/>
                <w:sz w:val="20"/>
                <w:u w:val="thick"/>
              </w:rPr>
            </w:pPr>
            <w:r>
              <w:rPr>
                <w:b/>
                <w:smallCaps/>
                <w:sz w:val="20"/>
                <w:u w:val="thic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800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17.69</w:t>
              <w:tab/>
              <w:t>keana collins</w:t>
              <w:tab/>
              <w:t>9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3.14</w:t>
              <w:tab/>
              <w:t>alisha daniels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18"/>
              </w:rPr>
              <w:t>2:23.39    CAMYLLE BOXTON                0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5.04</w:t>
              <w:tab/>
              <w:t>janet fisher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6.04</w:t>
              <w:tab/>
              <w:t>rana stegeman</w:t>
              <w:tab/>
              <w:t>8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6.23</w:t>
              <w:tab/>
              <w:t>Liveth Ramos</w:t>
              <w:tab/>
              <w:t>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7.94   AKIA HASAN             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8.04</w:t>
              <w:tab/>
              <w:t>Lisa Harris</w:t>
              <w:tab/>
              <w:t>8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:28.64   Nicole Romero             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:28.75   Alyssa Perry                      00</w:t>
            </w:r>
          </w:p>
          <w:p>
            <w:pPr>
              <w:pStyle w:val="BodyText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600 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5:15.64</w:t>
            </w:r>
            <w:r>
              <w:rPr>
                <w:smallCaps/>
                <w:sz w:val="14"/>
              </w:rPr>
              <w:t xml:space="preserve">   </w:t>
            </w:r>
            <w:r>
              <w:rPr>
                <w:smallCaps/>
                <w:sz w:val="20"/>
              </w:rPr>
              <w:t>janet  fisher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:25.94  Rachael  Wiseman            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5:27.54</w:t>
            </w:r>
            <w:r>
              <w:rPr>
                <w:smallCaps/>
                <w:sz w:val="14"/>
              </w:rPr>
              <w:t xml:space="preserve">   </w:t>
            </w:r>
            <w:r>
              <w:rPr>
                <w:smallCaps/>
                <w:sz w:val="20"/>
              </w:rPr>
              <w:t>keana collins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5:27.92  </w:t>
            </w:r>
            <w:r>
              <w:rPr>
                <w:smallCaps/>
                <w:sz w:val="18"/>
              </w:rPr>
              <w:t>KRISTEN CHIANG</w:t>
            </w:r>
            <w:r>
              <w:rPr>
                <w:smallCaps/>
                <w:sz w:val="20"/>
              </w:rPr>
              <w:t xml:space="preserve">                     0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:30.86   Kelly Vu</w:t>
              <w:tab/>
              <w:t>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:39.22    TARA GOULART        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:39.52  Monica Gonzales             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:42.66  Alyssa Perry                         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:43.37   ROSALIND HOANG           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  <w:u w:val="thick"/>
              </w:rPr>
            </w:pPr>
            <w:r>
              <w:rPr>
                <w:smallCaps/>
                <w:sz w:val="20"/>
              </w:rPr>
              <w:t xml:space="preserve">5:43.84  </w:t>
            </w:r>
            <w:r>
              <w:rPr>
                <w:smallCaps/>
                <w:sz w:val="18"/>
              </w:rPr>
              <w:t>LORI SANDOVAL</w:t>
            </w:r>
            <w:r>
              <w:rPr>
                <w:smallCaps/>
                <w:sz w:val="20"/>
              </w:rPr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  <w:u w:val="thick"/>
              </w:rPr>
            </w:pPr>
            <w:r>
              <w:rPr>
                <w:smallCaps/>
                <w:sz w:val="20"/>
                <w:u w:val="thic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200  Meter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:39.54RACHAEL WISEMAN         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:58.86 Kelly Vu                                  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:05.0  Monica Gonzales              01</w:t>
            </w:r>
          </w:p>
          <w:p>
            <w:pPr>
              <w:pStyle w:val="BodyText3"/>
              <w:rPr/>
            </w:pPr>
            <w:r>
              <w:rPr>
                <w:b w:val="false"/>
                <w:u w:val="none"/>
              </w:rPr>
              <w:t xml:space="preserve">12:06.3 </w:t>
            </w:r>
            <w:r>
              <w:rPr>
                <w:b w:val="false"/>
                <w:sz w:val="18"/>
                <w:u w:val="none"/>
              </w:rPr>
              <w:t xml:space="preserve">KRISTEN CHIANG                      </w:t>
            </w:r>
            <w:r>
              <w:rPr>
                <w:b w:val="false"/>
                <w:u w:val="none"/>
              </w:rPr>
              <w:t>03</w:t>
            </w:r>
          </w:p>
          <w:p>
            <w:pPr>
              <w:pStyle w:val="BodyText3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12:16.26 ALEJANDERA PEREDA                  10</w:t>
            </w:r>
          </w:p>
          <w:p>
            <w:pPr>
              <w:pStyle w:val="BodyText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:20.52JAIME NGUYEN                 0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:28.06 keana collins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:30.00 Tara Goulart                     0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:35.06 lori sandoval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:36.26  Rosalind Hoang             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High Hurdl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.03    Vashti Thomas       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.85     UNDINE BECKER             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b/>
                <w:smallCaps/>
                <w:sz w:val="20"/>
                <w:u w:val="single"/>
              </w:rPr>
              <w:t>14.11       SHANIQUE WALKER    1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4.42      </w:t>
            </w:r>
            <w:r>
              <w:rPr>
                <w:smallCaps/>
                <w:sz w:val="18"/>
              </w:rPr>
              <w:t>GALINA BECKER</w:t>
            </w:r>
            <w:r>
              <w:rPr>
                <w:smallCaps/>
                <w:sz w:val="20"/>
              </w:rPr>
              <w:t xml:space="preserve">                    0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.63</w:t>
              <w:tab/>
              <w:t>angela hill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.69      Stella Dugall      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b/>
                <w:smallCaps/>
                <w:sz w:val="20"/>
                <w:u w:val="single"/>
              </w:rPr>
              <w:t>14.74         CYDNEY LEATH          1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.18</w:t>
              <w:tab/>
              <w:t>delicia pennix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.24</w:t>
              <w:tab/>
              <w:t>cynthia solidarios</w:t>
              <w:tab/>
              <w:t>8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5.37      </w:t>
            </w:r>
            <w:r>
              <w:rPr>
                <w:smallCaps/>
                <w:sz w:val="18"/>
              </w:rPr>
              <w:t>Stephanie Bautista                     0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00 Hurdl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2.68     Undine Becker                   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3.60     SHANIQUE WALKER       1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4.15</w:t>
              <w:tab/>
              <w:t>angela hill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46.</w:t>
            </w:r>
            <w:r>
              <w:rPr>
                <w:smallCaps/>
                <w:sz w:val="18"/>
              </w:rPr>
              <w:t>92       VASHTI THOMAS                      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7.18     JADE MYLES                     0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47.74</w:t>
              <w:tab/>
              <w:t>STELLA DUGALL          0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47.80</w:t>
              <w:tab/>
            </w:r>
            <w:r>
              <w:rPr>
                <w:smallCaps/>
                <w:sz w:val="18"/>
              </w:rPr>
              <w:t>CYNTHIA SOLIDERIOS</w:t>
            </w:r>
            <w:r>
              <w:rPr>
                <w:smallCaps/>
                <w:sz w:val="20"/>
              </w:rPr>
              <w:tab/>
              <w:t>8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7.95     JULIA BROWN</w:t>
              <w:tab/>
              <w:t>9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48.29</w:t>
            </w:r>
            <w:r>
              <w:rPr>
                <w:smallCaps/>
                <w:sz w:val="18"/>
              </w:rPr>
              <w:t xml:space="preserve">      </w:t>
            </w:r>
            <w:r>
              <w:rPr>
                <w:smallCaps/>
                <w:sz w:val="16"/>
              </w:rPr>
              <w:t>CHARMINE SOLLA</w:t>
            </w:r>
            <w:r>
              <w:rPr>
                <w:smallCaps/>
                <w:sz w:val="18"/>
              </w:rPr>
              <w:t xml:space="preserve">                      </w:t>
            </w:r>
            <w:r>
              <w:rPr>
                <w:smallCaps/>
                <w:sz w:val="20"/>
              </w:rPr>
              <w:t xml:space="preserve">  0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48.65</w:t>
              <w:tab/>
            </w:r>
            <w:r>
              <w:rPr>
                <w:smallCaps/>
                <w:sz w:val="18"/>
              </w:rPr>
              <w:t>TIANA CARTER</w:t>
            </w:r>
            <w:r>
              <w:rPr>
                <w:smallCaps/>
                <w:sz w:val="20"/>
              </w:rPr>
              <w:tab/>
              <w:t>09</w:t>
            </w:r>
          </w:p>
          <w:p>
            <w:pPr>
              <w:pStyle w:val="BodyText3"/>
              <w:tabs>
                <w:tab w:val="left" w:pos="900" w:leader="none"/>
                <w:tab w:val="left" w:pos="1080" w:leader="none"/>
                <w:tab w:val="left" w:pos="3140" w:leader="none"/>
              </w:tabs>
              <w:rPr>
                <w:caps w:val="false"/>
                <w:smallCaps w:val="false"/>
                <w:sz w:val="20"/>
                <w:u w:val="single"/>
              </w:rPr>
            </w:pPr>
            <w:r>
              <w:rPr>
                <w:caps w:val="false"/>
                <w:smallCaps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Long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18"/>
              </w:rPr>
              <w:t>20’5”           VASHTI THOMAS                  0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’1 1/2” UNDINE BECKER            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19’6</w:t>
            </w:r>
            <w:r>
              <w:rPr>
                <w:smallCaps/>
                <w:sz w:val="14"/>
              </w:rPr>
              <w:t>1/4</w:t>
            </w:r>
            <w:r>
              <w:rPr>
                <w:smallCaps/>
                <w:sz w:val="20"/>
              </w:rPr>
              <w:t xml:space="preserve">” </w:t>
              <w:tab/>
              <w:t>vivian  riley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8’11”      </w:t>
            </w:r>
            <w:r>
              <w:rPr>
                <w:smallCaps/>
                <w:sz w:val="18"/>
              </w:rPr>
              <w:t>GALINA BECKER</w:t>
            </w:r>
            <w:r>
              <w:rPr>
                <w:smallCaps/>
                <w:sz w:val="20"/>
              </w:rPr>
              <w:t xml:space="preserve">                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  <w:t>18’10”    SHANIQUE WALKER      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18’9</w:t>
            </w:r>
            <w:r>
              <w:rPr>
                <w:smallCaps/>
                <w:sz w:val="14"/>
              </w:rPr>
              <w:t>3/4</w:t>
            </w:r>
            <w:r>
              <w:rPr>
                <w:smallCaps/>
                <w:sz w:val="20"/>
              </w:rPr>
              <w:t>”</w:t>
              <w:tab/>
              <w:t>cherice ellison</w:t>
              <w:tab/>
              <w:t>9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’9 1/2” JADE MYLES                   0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8’8”       </w:t>
            </w:r>
            <w:r>
              <w:rPr>
                <w:smallCaps/>
                <w:sz w:val="18"/>
              </w:rPr>
              <w:t>STELLA DUGALL</w:t>
            </w:r>
            <w:r>
              <w:rPr>
                <w:smallCaps/>
                <w:sz w:val="20"/>
              </w:rPr>
              <w:t xml:space="preserve">                 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  <w:t>18’7 ½”     CYDNEY LEATH          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z w:val="20"/>
              </w:rPr>
            </w:pPr>
            <w:r>
              <w:rPr>
                <w:sz w:val="20"/>
              </w:rPr>
              <w:t>18’7”       JENEBA TARMOH         0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Triple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BodyText3"/>
              <w:tabs>
                <w:tab w:val="clear" w:pos="900"/>
                <w:tab w:val="left" w:pos="1080" w:leader="none"/>
                <w:tab w:val="left" w:pos="3140" w:leader="none"/>
              </w:tabs>
              <w:rPr/>
            </w:pPr>
            <w:r>
              <w:rPr>
                <w:b w:val="false"/>
                <w:u w:val="none"/>
              </w:rPr>
              <w:t xml:space="preserve">43’1 </w:t>
            </w:r>
            <w:r>
              <w:rPr>
                <w:b w:val="false"/>
                <w:sz w:val="16"/>
                <w:u w:val="none"/>
              </w:rPr>
              <w:t>1/2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sz w:val="16"/>
                <w:u w:val="none"/>
              </w:rPr>
              <w:t xml:space="preserve"> VASHTI THOMAS</w:t>
            </w:r>
            <w:r>
              <w:rPr>
                <w:b w:val="false"/>
                <w:u w:val="none"/>
              </w:rPr>
              <w:t xml:space="preserve">                        0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z w:val="20"/>
              </w:rPr>
            </w:pPr>
            <w:r>
              <w:rPr>
                <w:sz w:val="20"/>
              </w:rPr>
              <w:t>41’6”  Shanique Walker                  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16"/>
              </w:rPr>
              <w:t>40’ 10 1/4</w:t>
            </w:r>
            <w:r>
              <w:rPr>
                <w:smallCaps/>
                <w:sz w:val="18"/>
              </w:rPr>
              <w:t>” UNDINE BECKER                    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b/>
                <w:smallCaps/>
                <w:sz w:val="18"/>
                <w:u w:val="single"/>
              </w:rPr>
              <w:t>40’6”      CYDNEY LEATH                       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40’5 3/4   GALINA BECKER                   03</w:t>
            </w:r>
          </w:p>
          <w:p>
            <w:pPr>
              <w:pStyle w:val="BodyText3"/>
              <w:tabs>
                <w:tab w:val="clear" w:pos="900"/>
                <w:tab w:val="left" w:pos="1080" w:leader="none"/>
                <w:tab w:val="left" w:pos="3140" w:leader="none"/>
              </w:tabs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9’11 ½””  STELLA DUGALL                 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9’11”          Jade Myles                               0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38’9</w:t>
            </w:r>
            <w:r>
              <w:rPr>
                <w:smallCaps/>
                <w:sz w:val="18"/>
              </w:rPr>
              <w:t>1/2</w:t>
            </w:r>
            <w:r>
              <w:rPr>
                <w:smallCaps/>
                <w:sz w:val="20"/>
              </w:rPr>
              <w:t>” Tiana Carter                       10</w:t>
            </w:r>
          </w:p>
          <w:p>
            <w:pPr>
              <w:pStyle w:val="BodyText3"/>
              <w:tabs>
                <w:tab w:val="clear" w:pos="900"/>
                <w:tab w:val="left" w:pos="1080" w:leader="none"/>
                <w:tab w:val="left" w:pos="3140" w:leader="none"/>
              </w:tabs>
              <w:rPr/>
            </w:pPr>
            <w:r>
              <w:rPr>
                <w:b w:val="false"/>
                <w:u w:val="none"/>
              </w:rPr>
              <w:t xml:space="preserve">37’10 1/2 </w:t>
            </w:r>
            <w:r>
              <w:rPr>
                <w:b w:val="false"/>
                <w:sz w:val="16"/>
                <w:u w:val="none"/>
              </w:rPr>
              <w:t xml:space="preserve">MARYLOUBADILLO                 </w:t>
            </w:r>
            <w:r>
              <w:rPr>
                <w:b w:val="false"/>
                <w:u w:val="none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7’</w:t>
              <w:tab/>
              <w:t>ine jones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igh Jum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5”</w:t>
              <w:tab/>
              <w:t>diana boyd</w:t>
              <w:tab/>
              <w:t>8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4”</w:t>
              <w:tab/>
              <w:t>melanie black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4”</w:t>
              <w:tab/>
              <w:t>jolene holbert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3”             Camylle Boxton       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2”             Tiana Carter                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2”</w:t>
              <w:tab/>
              <w:t>vivian riley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2”</w:t>
              <w:tab/>
              <w:t>angela hill</w:t>
              <w:tab/>
              <w:t>9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2’           Nicole King                   9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5’                </w:t>
            </w:r>
            <w:r>
              <w:rPr>
                <w:smallCaps/>
                <w:sz w:val="16"/>
              </w:rPr>
              <w:t xml:space="preserve">VASHTI THOMAS                 </w:t>
            </w:r>
            <w:r>
              <w:rPr>
                <w:smallCaps/>
                <w:sz w:val="14"/>
              </w:rPr>
              <w:t>05/06/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’                 JENEBA TARMOH                 0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              LILLY ALVEREZ          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</w:t>
              <w:tab/>
              <w:t>charmine wilson</w:t>
              <w:tab/>
              <w:t>8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</w:t>
              <w:tab/>
              <w:t>ine jones</w:t>
              <w:tab/>
              <w:t>9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5’             </w:t>
            </w:r>
            <w:r>
              <w:rPr>
                <w:smallCaps/>
                <w:sz w:val="18"/>
              </w:rPr>
              <w:t xml:space="preserve">AmandaSears             </w:t>
            </w:r>
            <w:r>
              <w:rPr>
                <w:smallCaps/>
                <w:sz w:val="20"/>
              </w:rPr>
              <w:t>96/97/9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              Jade Myles                      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’            Ka  Lani Santiago        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New York;Times New Roman"/>
              </w:rPr>
            </w:pPr>
            <w:r>
              <w:rPr>
                <w:rFonts w:eastAsia="New York;Times New Roman"/>
              </w:rPr>
              <w:t xml:space="preserve">      </w:t>
            </w:r>
          </w:p>
          <w:p>
            <w:pPr>
              <w:pStyle w:val="Heading2"/>
              <w:rPr>
                <w:rFonts w:eastAsia="New York;Times New Roman"/>
              </w:rPr>
            </w:pPr>
            <w:r>
              <w:rPr>
                <w:rFonts w:eastAsia="New York;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New York;Times New Roman"/>
              </w:rPr>
              <w:t xml:space="preserve">   </w:t>
            </w:r>
            <w:r>
              <w:rPr/>
              <w:t>SHOT 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40 1 3/4”</w:t>
            </w:r>
            <w:r>
              <w:rPr>
                <w:sz w:val="18"/>
              </w:rPr>
              <w:t>MONICA GOMEZ                   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’4 1/2” TYRENDA STAMPS            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’4”          KARI BOWERS                    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’9”        CRYSTAL CORTEZ                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sz w:val="18"/>
              </w:rPr>
              <w:t>37’8 1/2” DONY VLOO                          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sz w:val="18"/>
              </w:rPr>
              <w:t>37’7 1/2”  MARSHA MCBRIDE           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sz w:val="18"/>
              </w:rPr>
              <w:t>36’7 1/2” DEANNA ANDERSON        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New York;Times New Roman"/>
                <w:sz w:val="18"/>
              </w:rPr>
              <w:t xml:space="preserve">  </w:t>
            </w:r>
            <w:r>
              <w:rPr>
                <w:sz w:val="18"/>
              </w:rPr>
              <w:t>36’7”       NANCY MALDANADO       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sz w:val="18"/>
              </w:rPr>
              <w:t>36’ 1/2”    ARLENE POLK                    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sz w:val="18"/>
              </w:rPr>
              <w:t>35’ 3 1/2CHARNE WEBSTER               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iscu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3’10”</w:t>
              <w:tab/>
              <w:t>octavia dumas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>143’</w:t>
            </w:r>
            <w:r>
              <w:rPr>
                <w:smallCaps/>
                <w:sz w:val="14"/>
              </w:rPr>
              <w:t>1/2</w:t>
            </w:r>
            <w:r>
              <w:rPr>
                <w:smallCaps/>
                <w:sz w:val="20"/>
              </w:rPr>
              <w:t>”</w:t>
              <w:tab/>
              <w:t>tyrenda stamps</w:t>
              <w:tab/>
              <w:t>9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4’3”</w:t>
              <w:tab/>
              <w:t>velicia clay</w:t>
              <w:tab/>
              <w:t>8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2’2”      MONICA GOMEZ            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3’11”</w:t>
              <w:tab/>
              <w:t>sara dumas</w:t>
              <w:tab/>
              <w:t>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0’2 1/2”    Dony Vloo                       9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b/>
                <w:b/>
                <w:smallCaps/>
                <w:sz w:val="20"/>
                <w:u w:val="thick"/>
              </w:rPr>
            </w:pPr>
            <w:r>
              <w:rPr>
                <w:smallCaps/>
                <w:sz w:val="20"/>
              </w:rPr>
              <w:t>117’5”</w:t>
              <w:tab/>
              <w:t>kara bowers</w:t>
              <w:tab/>
              <w:t>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5’3”</w:t>
              <w:tab/>
              <w:t>rana stegeman</w:t>
              <w:tab/>
              <w:t>8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5’2       CRYSTAL CORTEZ         0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4’7”</w:t>
              <w:tab/>
              <w:t>marsha mcbride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ole Vaul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11’6 1/4” </w:t>
            </w:r>
            <w:r>
              <w:rPr>
                <w:smallCaps/>
                <w:sz w:val="18"/>
              </w:rPr>
              <w:t>Mary Lou Badillo</w:t>
            </w:r>
            <w:r>
              <w:rPr>
                <w:smallCaps/>
                <w:sz w:val="20"/>
              </w:rPr>
              <w:t xml:space="preserve">                   96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’6”        Mellissa Taing             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’         Nikita Kadam               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10’</w:t>
            </w:r>
            <w:r>
              <w:rPr/>
              <w:t xml:space="preserve">        </w:t>
            </w:r>
            <w:r>
              <w:rPr>
                <w:sz w:val="20"/>
              </w:rPr>
              <w:t xml:space="preserve">BELLA MODY   </w:t>
            </w:r>
            <w:r>
              <w:rPr/>
              <w:t xml:space="preserve">              </w:t>
            </w:r>
            <w:r>
              <w:rPr>
                <w:sz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’          AICHE’ NGUYEN             0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9’8       </w:t>
            </w:r>
            <w:r>
              <w:rPr>
                <w:smallCaps/>
                <w:sz w:val="18"/>
              </w:rPr>
              <w:t>CRYSTAL DECUSIN</w:t>
            </w:r>
            <w:r>
              <w:rPr>
                <w:smallCaps/>
                <w:sz w:val="20"/>
              </w:rPr>
              <w:t xml:space="preserve">                  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’6”      SONIA BERI              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9’6”        </w:t>
            </w:r>
            <w:r>
              <w:rPr>
                <w:smallCaps/>
                <w:sz w:val="16"/>
              </w:rPr>
              <w:t>DEANNA ANDERSON</w:t>
            </w:r>
            <w:r>
              <w:rPr>
                <w:smallCaps/>
                <w:sz w:val="20"/>
              </w:rPr>
              <w:t xml:space="preserve">                0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”6”       Lynda Tran                          9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  <w:t>9’              LINH LAM                    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18"/>
              </w:rPr>
              <w:t xml:space="preserve">9’            MICHELLE VERA CRUZ     </w:t>
            </w:r>
            <w:r>
              <w:rPr>
                <w:smallCaps/>
                <w:sz w:val="20"/>
              </w:rPr>
              <w:t xml:space="preserve">       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’            Lina Sar                                    9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/>
            </w:pPr>
            <w:r>
              <w:rPr>
                <w:smallCaps/>
                <w:sz w:val="20"/>
              </w:rPr>
              <w:t xml:space="preserve">9’            </w:t>
            </w:r>
            <w:r>
              <w:rPr>
                <w:smallCaps/>
                <w:sz w:val="18"/>
              </w:rPr>
              <w:t>SANDERA FERERIA</w:t>
            </w:r>
            <w:r>
              <w:rPr>
                <w:smallCaps/>
                <w:sz w:val="20"/>
              </w:rPr>
              <w:t xml:space="preserve">             01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9’           JADE MYLES                   02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rFonts w:eastAsia="New York;Times New Roman"/>
              </w:rPr>
              <w:t xml:space="preserve"> </w:t>
            </w:r>
          </w:p>
          <w:p>
            <w:pPr>
              <w:pStyle w:val="BodyText2"/>
              <w:rPr>
                <w:rFonts w:eastAsia="New York;Times New Roman"/>
                <w:b/>
                <w:b/>
                <w:u w:val="thick"/>
              </w:rPr>
            </w:pPr>
            <w:r>
              <w:rPr>
                <w:rFonts w:eastAsia="New York;Times New Roman"/>
                <w:b/>
                <w:u w:val="thic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18"/>
              </w:rPr>
            </w:pPr>
            <w:r>
              <w:rPr>
                <w:rFonts w:eastAsia="New York;Times New Roman"/>
                <w:b/>
                <w:u w:val="thic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28"/>
              </w:rPr>
            </w:pPr>
            <w:r>
              <w:rPr>
                <w:rFonts w:eastAsia="New York;Times New Roman"/>
                <w:sz w:val="28"/>
              </w:rPr>
              <w:t xml:space="preserve">          </w:t>
            </w:r>
            <w:r>
              <w:rPr>
                <w:sz w:val="28"/>
              </w:rPr>
              <w:t>400 RELA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>46.05         Thomas/Tarmoh                         07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rFonts w:eastAsia="New York;Times New Roman"/>
                <w:sz w:val="16"/>
              </w:rPr>
              <w:t xml:space="preserve">                 </w:t>
            </w:r>
            <w:r>
              <w:rPr>
                <w:sz w:val="16"/>
              </w:rPr>
              <w:t>Brown/Pettigrue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>46.42         Thomas/Tarmoh                         0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rFonts w:eastAsia="New York;Times New Roman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Brown/Pettigrue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47.28           Leath/Murphy                           10  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rFonts w:eastAsia="New York;Times New Roman"/>
                <w:b/>
                <w:sz w:val="14"/>
              </w:rPr>
              <w:t xml:space="preserve">                  </w:t>
            </w:r>
            <w:r>
              <w:rPr>
                <w:b/>
                <w:sz w:val="14"/>
              </w:rPr>
              <w:t>Walker/McPhearso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>47.45         Dugall/Tarmoh                            0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rFonts w:eastAsia="New York;Times New Roman"/>
                <w:sz w:val="16"/>
              </w:rPr>
              <w:t xml:space="preserve">                  </w:t>
            </w:r>
            <w:r>
              <w:rPr>
                <w:sz w:val="16"/>
              </w:rPr>
              <w:t>Thomas/Brow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47.50           Leath/McPhearson                    11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rFonts w:eastAsia="New York;Times New Roman"/>
                <w:b/>
                <w:sz w:val="16"/>
                <w:u w:val="single"/>
              </w:rPr>
              <w:t xml:space="preserve">                    </w:t>
            </w:r>
            <w:r>
              <w:rPr>
                <w:b/>
                <w:sz w:val="16"/>
                <w:u w:val="single"/>
              </w:rPr>
              <w:t>Walker/Munoz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>47.50         Washington/Deardorff                 00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rFonts w:eastAsia="New York;Times New Roman"/>
                <w:sz w:val="16"/>
              </w:rPr>
              <w:t xml:space="preserve">                    </w:t>
            </w:r>
            <w:r>
              <w:rPr>
                <w:sz w:val="16"/>
              </w:rPr>
              <w:t>U.Becker/Sutto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>47.65          McGOWAN/TARMOH             05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New York;Times New Roman"/>
                <w:u w:val="none"/>
              </w:rPr>
              <w:t xml:space="preserve">                   </w:t>
            </w:r>
            <w:r>
              <w:rPr>
                <w:u w:val="none"/>
              </w:rPr>
              <w:t>BROWN/THOMAS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New York;Times New Roman"/>
                <w:u w:val="none"/>
              </w:rPr>
              <w:t xml:space="preserve">  </w:t>
            </w:r>
            <w:r>
              <w:rPr>
                <w:u w:val="none"/>
              </w:rPr>
              <w:t xml:space="preserve">47.80          Anetor/Deardorff                      99 </w:t>
            </w:r>
          </w:p>
          <w:p>
            <w:pPr>
              <w:pStyle w:val="Heading3"/>
              <w:rPr/>
            </w:pPr>
            <w:r>
              <w:rPr>
                <w:rFonts w:eastAsia="New York;Times New Roman"/>
                <w:u w:val="none"/>
              </w:rPr>
              <w:t xml:space="preserve">                      </w:t>
            </w:r>
            <w:r>
              <w:rPr>
                <w:u w:val="none"/>
              </w:rPr>
              <w:t xml:space="preserve">U.Becker/Sutton    </w:t>
            </w:r>
            <w:r>
              <w:rPr>
                <w:sz w:val="14"/>
                <w:u w:val="non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8.13             Pennix/Dungy       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   </w:t>
            </w:r>
            <w:r>
              <w:rPr>
                <w:sz w:val="14"/>
              </w:rPr>
              <w:t>Hill/Elliso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8.23              Dugall/Thomas                           07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    </w:t>
            </w:r>
            <w:r>
              <w:rPr>
                <w:sz w:val="14"/>
              </w:rPr>
              <w:t>Brown/Pettigrue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jc w:val="center"/>
              <w:rPr>
                <w:sz w:val="14"/>
              </w:rPr>
            </w:pPr>
            <w:r>
              <w:rPr>
                <w:sz w:val="28"/>
              </w:rPr>
              <w:t>1600 RELA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49.90      BROWN/PETTIGRUE                         0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</w:t>
            </w:r>
            <w:r>
              <w:rPr>
                <w:sz w:val="14"/>
              </w:rPr>
              <w:t>McGOWAN/TARMOH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54.43     BOXTON/BROWN                              07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4"/>
                <w:u w:val="single"/>
              </w:rPr>
            </w:pPr>
            <w:r>
              <w:rPr>
                <w:rFonts w:eastAsia="New York;Times New Roman"/>
                <w:sz w:val="14"/>
              </w:rPr>
              <w:t xml:space="preserve">                 </w:t>
            </w:r>
            <w:r>
              <w:rPr>
                <w:sz w:val="14"/>
              </w:rPr>
              <w:t>MURPHY/PETTIGRUE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3:56.37      BROWN/PETTIGRUE                        0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THOMAS/MCGOWAN    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>4:00,81   BOXTON/BUTLER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sz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</w:t>
            </w:r>
            <w:r>
              <w:rPr>
                <w:sz w:val="14"/>
              </w:rPr>
              <w:t>SALGADO/MURPH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:02.18       BROWN/PETTIGRUE                      0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   </w:t>
            </w:r>
            <w:r>
              <w:rPr>
                <w:sz w:val="14"/>
              </w:rPr>
              <w:t>DUGALL/MCGOWA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:02.42    BROWN PETTIGRUE                          06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</w:t>
            </w:r>
            <w:r>
              <w:rPr>
                <w:sz w:val="14"/>
              </w:rPr>
              <w:t>DUGALL/TARMOH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:02.90   Boxton/McPherson                              10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b/>
                <w:b/>
                <w:sz w:val="14"/>
              </w:rPr>
            </w:pPr>
            <w:r>
              <w:rPr>
                <w:rFonts w:eastAsia="New York;Times New Roman"/>
                <w:b/>
                <w:sz w:val="14"/>
              </w:rPr>
              <w:t xml:space="preserve">                </w:t>
            </w:r>
            <w:r>
              <w:rPr>
                <w:b/>
                <w:sz w:val="14"/>
              </w:rPr>
              <w:t>Salgado/Murphy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:05.15       Thomas/Collins                                92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</w:t>
            </w:r>
            <w:r>
              <w:rPr>
                <w:sz w:val="14"/>
              </w:rPr>
              <w:t>Pennix/Hill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:05.26         LAU/BROWN                                05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rFonts w:eastAsia="New York;Times New Roman"/>
                <w:sz w:val="14"/>
              </w:rPr>
              <w:t xml:space="preserve">                   </w:t>
            </w:r>
            <w:r>
              <w:rPr>
                <w:sz w:val="14"/>
              </w:rPr>
              <w:t>PETTIGRUE/MCGOWAN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>4:05.84          Williams/Collins                           90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Marshall/Hill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140" w:leader="none"/>
              </w:tabs>
              <w:jc w:val="center"/>
              <w:rPr>
                <w:rFonts w:eastAsia="New York;Times New Roman"/>
                <w:smallCaps/>
                <w:sz w:val="28"/>
              </w:rPr>
            </w:pPr>
            <w:r>
              <w:rPr>
                <w:rFonts w:eastAsia="New York;Times New Roman"/>
                <w:smallCaps/>
                <w:sz w:val="28"/>
              </w:rPr>
              <w:t xml:space="preserve">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3600" w:leader="none"/>
              </w:tabs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Friz Quadrata">
    <w:altName w:val="Times New Roman"/>
    <w:charset w:val="00"/>
    <w:family w:val="auto"/>
    <w:pitch w:val="default"/>
  </w:font>
  <w:font w:name="Geneva">
    <w:charset w:val="00"/>
    <w:family w:val="swiss"/>
    <w:pitch w:val="variable"/>
  </w:font>
  <w:font w:name="Bas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iz Quadrata;Times New Roman" w:hAnsi="Friz Quadrata;Times New Roman" w:cs="Friz Quadrata;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0" w:leader="none"/>
        <w:tab w:val="left" w:pos="3600" w:leader="none"/>
      </w:tabs>
      <w:outlineLvl w:val="2"/>
    </w:pPr>
    <w:rPr>
      <w:sz w:val="16"/>
      <w:u w:val="thick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3140" w:leader="none"/>
      </w:tabs>
    </w:pPr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  <w:tab w:val="left" w:pos="3140" w:leader="none"/>
      </w:tabs>
    </w:pPr>
    <w:rPr>
      <w:b/>
      <w:smallCaps/>
      <w:sz w:val="20"/>
      <w:u w:val="thick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3140" w:leader="none"/>
      </w:tabs>
    </w:pPr>
    <w:rPr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9:00Z</dcterms:created>
  <dc:creator>Kevin Nelson</dc:creator>
  <dc:description/>
  <dc:language>en-US</dc:language>
  <cp:lastModifiedBy>hank</cp:lastModifiedBy>
  <cp:lastPrinted>2011-06-06T20:22:00Z</cp:lastPrinted>
  <dcterms:modified xsi:type="dcterms:W3CDTF">2012-01-04T02:49:00Z</dcterms:modified>
  <cp:revision>2</cp:revision>
  <dc:subject/>
  <dc:title>MT</dc:title>
</cp:coreProperties>
</file>