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TES FROM 1981 WATERMELON RUN</w:t>
      </w:r>
    </w:p>
    <w:p>
      <w:pPr>
        <w:pStyle w:val="Normal"/>
        <w:rPr>
          <w:b/>
          <w:b/>
        </w:rPr>
      </w:pPr>
      <w:r>
        <w:rPr>
          <w:b/>
        </w:rPr>
      </w:r>
    </w:p>
    <w:p>
      <w:pPr>
        <w:pStyle w:val="Normal"/>
        <w:rPr/>
      </w:pPr>
      <w:r>
        <w:rPr/>
        <w:t xml:space="preserve">As I have started every year, the Watermelon Run, on a flat surface-early season, is far different run than the DAL championships at Crystal Springs, on a hilly surface-late season, and the two just can not be compared.  However, several things stand out in the Watermelon Run.  We had a new school record for both the varsity boys and girls.  The race was very fast the first mile.  Congratulations to both Todd and Michelle for setting the new school records.  </w:t>
      </w:r>
    </w:p>
    <w:p>
      <w:pPr>
        <w:pStyle w:val="Normal"/>
        <w:rPr/>
      </w:pPr>
      <w:r>
        <w:rPr/>
      </w:r>
    </w:p>
    <w:p>
      <w:pPr>
        <w:pStyle w:val="Normal"/>
        <w:rPr/>
      </w:pPr>
      <w:r>
        <w:rPr/>
        <w:t xml:space="preserve">21 first time runners finished the race, and this is also a record for first time runners.  The 31 finishers is the second highest in history.  The record being 35 finishers.  We should set a record for finishers next year, as we have so few seniors on the team this year.  </w:t>
      </w:r>
    </w:p>
    <w:p>
      <w:pPr>
        <w:pStyle w:val="Normal"/>
        <w:rPr/>
      </w:pPr>
      <w:r>
        <w:rPr/>
      </w:r>
    </w:p>
    <w:p>
      <w:pPr>
        <w:pStyle w:val="Normal"/>
        <w:rPr/>
      </w:pPr>
      <w:r>
        <w:rPr/>
        <w:t>This year we had only two weeks of practice before the Watermelon Run, whereas, in some years it has come at the end of the third week of practice.  The team has come a long way in these two weeks.  Our main problem area appears to be depth.  If everyone can stay healthy and keep up with their good attitude, both girls and boys; teams look like they can move up n the league meet.  Cross Country is a team sport, and that fifth runner is just as important to the team as the first runner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25:00Z</dcterms:created>
  <dc:creator>David Patton</dc:creator>
  <dc:description/>
  <dc:language>en-US</dc:language>
  <cp:lastModifiedBy>hank lawson</cp:lastModifiedBy>
  <dcterms:modified xsi:type="dcterms:W3CDTF">2006-07-05T04:25:00Z</dcterms:modified>
  <cp:revision>2</cp:revision>
  <dc:subject/>
  <dc:title>                              NOTES FROM 1981 WATERMELON RUN</dc:title>
</cp:coreProperties>
</file>