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- - - - - - - - - - - - - - - - - 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</w:rPr>
        <w:t>FROSH/SOPH GIRLS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- - - - - - - - - - - - - - - - - 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</w:rPr>
        <w:t xml:space="preserve">Place TmPl Bib N Name                  Schoo Sex  High School               G-Fs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 ==== ======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  75 Dana Lenardon            10 F    Burlingame                21:53  7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 168 Gabriella D'Souza        10 F    Carlmont                  22:14  7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 623 Seira Tanaka             10 F    Westmoor                  23:10  7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 474 Alexandra Doi            10 F    San Mateo                 23:18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5     7 Kathryn Dewitt           10 F    Aragon                    23:18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6    16 Brigitta Lynn            10 F    Aragon                    23:19  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7   478 Emily Laubscher          09 F    San Mateo                 23:22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8   172 Alyssa Moyer             10 F    Carlmont                  23:42  8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9   616 Abigayle Haguisan        09 F    Westmoor                  23:45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10     2 Celene Bolanos           09 F    Aragon                    23:56  8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11   177 Elena Wycroff            09 F    Carlmont                  24:08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2   475 Allison Dong             09 F    San Mateo                 24:09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3    19 Alyssa Mangaoang         09 F    Aragon                    24:10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4    17 Ollie Maggi              10 F    Aragon                    24:21  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5    84 Emily Peters             09 F    Burlingame                24:22  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16   327 Kelley Eason             09 F    Menlo-Atherton            24:25  8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7   622 Faye Tan                 10 F    Westmoor                  24:40  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8   329 Katie Kelly              09 F    Menlo-Atherton            24:53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9    13 Savanna Kiefer           10 F    Aragon                    24:58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20   621 Christina Soe            10 F    Westmoor                  24:58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21    10 Sally Hosokawa           10 F    Aragon                    25:00  8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22   618 Rachel Myint             10 F    Westmoor                  25:02  8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23   479 Kiana Lee                10 F    San Mateo                 25:13  8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      22 Megan Pham               10 F    Aragon                    25:19  8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24   473 Julie Cantor             10 F    San Mateo                 25:26  8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25   335 Annika Roise             09 F    Menlo-Atherton            25:27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6   331 Angela Lai               09 F    Menlo-Atherton            25:47  8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     533 Isabel Cervantes         09 F    South San Francisco       25:52  8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7    73 Charlotte Hoefer         09 F    Burlingame                25:53  8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      12 Brianna Keeling          09 F    Aragon                    25:59  8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       8 Annalise Di Santo        10 F    Aragon                    26:11  8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      15 Alexa Lee                09 F    Aragon                    26:11  8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28   131 Patricia Alcordo         10 F    Capuchino                 26:34  9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29   137 Taylor Julian            09 F    Capuchino                 26:57  9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30   480 Savannah Liu             09 F    San Mateo                 27:01  9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31   135 Megan Cheng              09 F    Capuchino                 27:05  9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32   166 Priscilla Chan           10 F    Carlmont                  27:47  9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3   169 Annie Haslam             09 F    Carlmont                  28:00  9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34   136 Hannah Ingersoll         10 F    Capuchino                 28:24  9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35   338 Liz Sommer               09 F    Menlo-Atherton            28:33  9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36    80 Erin McGinnis            10 F    Burlingame                28:51  9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37   134 Alyssa Caberto           10 F    Capuchino                 28:55  9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      28 Erika Wang               10 F    Aragon                    29:11  9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38   339 Lisa Sorlie              09 F    Menlo-Atherton            29:30 10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      24 Kayla Solomon            10 F    Aragon                    29:46 10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39    85 Lanie Ragsdale           09 F    Burlingame                29:56 10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     400 Lydia Joh                10 F    Mills                     30:41 10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40   482 Koni Ueda                09 F    San Mateo                 31:03 10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41    72 Sarah Gogarty            10 F    Burlingame                  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42    74 Elena Huang              10 F    Burlingame                  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FROSH/SOPH GIRL'S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48  Aragon               (23:49  119:0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Kathryn Dewitt         10 F      23:18     5     14  Ollie Maggi            10 F      24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6  Brigitta Lynn          10 F      23:19     6   ( 19) Savanna Kiefer         10 F      24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0  Celene Bolanos         09 F      23:56     7   ( 21) Sally Hosokawa         10 F      25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3  Alyssa Mangaoang       09 F      24:1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70  San Mateo            (24:18  121:2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Alexandra Doi          10 F      23:18     5     24  Julie Cantor           10 F      25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7  Emily Laubscher        09 F      23:22     6   ( 30) Savannah Liu           09 F      27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2  Allison Dong           09 F      24:09     7   ( 40) Koni Ueda              09 F      31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3  Kiana Lee              10 F      25:1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71  Westmoor             (24:19  121:3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Seira Tanaka           10 F      23:10     4     20  Christina Soe          10 F      24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9  Abigayle Haguisan      09 F      23:45     5     22  Rachel Myint           10 F      25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7  Faye Tan               10 F      24:4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 86  Carlmont             (25:11  125:5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Gabriella D'Souza      10 F      22:14     4     32  Priscilla Chan         10 F      27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8  Alyssa Moyer           10 F      23:42     5     33  Annie Haslam           09 F      28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Elena Wycroff          09 F      24:0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18  Burlingame           (26:11  130:5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Dana Lenardon          10 F      21:53     5     39  Lanie Ragsdale         09 F      29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2     15  Emily Peters           09 F      24:22     6   ( 41) Sarah Gogarty          10 F 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3     27  Charlotte Hoefer       09 F      25:53     7   ( 42) Elena Huang            10 F 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6  Erin McGinnis          10 F      28:5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20  Menlo-Atherton       (25:49  129:0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6  Kelley Eason           09 F      24:25     5     35  Liz Sommer             09 F      28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8  Katie Kelly            09 F      24:53     6   ( 38) Lisa Sorlie            09 F      29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5  Annika Roise           09 F      25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6  Angela Lai             09 F      25:4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59  Capuchino            (27:35  137:5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8  Patricia Alcordo       10 F      26:34     4     34  Hannah Ingersoll       10 F      28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9  Taylor Julian          09 F      26:57     5     37  Alyssa Caberto         10 F      28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1  Megan Cheng            09 F      27:0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- - - - - - - - - - - - - - - 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GIRLS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- - - - - - - - - - - - - - - 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Place TmPl Bib N Name                  Schoo Sex  High School         G-Var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===== ==== ===== ===================== ===== ==== 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    1   174 Jessie Petersen          12 F    Carlmont            18:17  6:12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    2     5 Lauren Croshaw           11 F    Aragon              18:59  6:26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    3   175 Sarah Schreck            11 F    Carlmont            19:17  6:3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    4   173 Mei-Lin Okino            11 F    Carlmont            19:24  6:35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    5   176 Corin Soleberg           10 F    Carlmont            19:33  6:3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    6   238 Chandra Anderson         10 F    Half Moon Bay       20:30  6:57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    7   500 Gaia Bouchard-Hall       10 F    Sequoia             20:32  6:5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    8   619 Nicole Novales           11 F    Westmoor            20:33  6:5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    9    25 Nikki Stokman            10 F    Aragon              20:36  6:59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   10   267 Maggie Colgan            11 F    Hillsdale           20:44  7:02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   11     3 Katherine Chinn          10 F    Aragon              20:46  7:0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   12   340 Julia Vitale             12 F    Menlo-Atherton      21:01  7:0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   13   272 Allison Lee              10 F    Hillsdale           21:15  7:1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4   14   239 Kylie Freeburg           09 F    Half Moon Bay       21:19  7:1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5   15   620 Kathleen Ocampo          12 F    Westmoor            21:21  7:1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6   16   402 Jessica Lam              11 F    Mills               21:28  7:17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7   17   170 Lindsey Hendershott      09 F    Carlmont            21:30  7:1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8   18     9 Addy Eveslage            10 F    Aragon              21:31  7:1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9   19   248 Paige Williamson         10 F    Half Moon Bay       21:33  7:19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</w:rPr>
        <w:t>20   20   129 Amy Abdelhaim            11 F    Capuchino           21:43  7:22  I Q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1   21   617 Yamileth Jimenez         12 F    Westmoor            21:54  7:26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</w:rPr>
        <w:t>22   22   689 Gianna Rosati            09 F    Woodside            21:57  7:27  I Q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</w:rPr>
        <w:t>23   23    69 Molly Donald             11 F    Burlingame          22:00  7:28  I Q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4   24   332 Zoe Moyer                12 F    Menlo-Atherton      22:00  7:2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5   25   275 Jessica Peluffo          11 F    Hillsdale           22:06  7:30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6   26   328 Meredith Geaghan-Brei    10 F    Menlo-Atherton      22:13  7:32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7   27   243 Alejandra Marin          12 F    Half Moon Bay       22:13  7:32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8   28   324 Annie Albright           09 F    Menlo-Atherton      22:15  7:3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</w:rPr>
        <w:t>29   29   130 Dorian Aberouette        09 F    Capuchino           22:23  7:36  I Q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0   30    14 Justine Kubo             11 F    Aragon              22:24  7:36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1   31     1 Cristina Ashbaugh        09 F    Aragon              22:31  7:3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2   32   503 Zoe Kriegler-Wenk        09 F    Sequoia             22:34  7:39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3   33   336 Brittany Scheuch         10 F    Menlo-Atherton      22:39  7:4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4   34   626 Angelica Villahermosa    12 F    Westmoor            22:41  7:42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</w:rPr>
        <w:t>35   35   684 Jerusha Inglis           11 F    Woodside            22:57  7:47  I Q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6   36   612 Julie Canta              10 F    Westmoor            23:03  7:49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7   37   408 Chantel Yip              11 F    Mills               23:07  7:5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8   38   245 Montana Miller           11 F    Half Moon Bay       23:10  7:5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9   39   401 Rebecca Kim              10 F    Mills               23:15  7:5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</w:rPr>
        <w:t>40        458 Naomi Davidson           12 F    Oceana              23:15  7:53  I Q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1   40   270 Leighann Kemerer         12 F    Hillsdale           23:32  7:59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2   41   397 Tiffany Chen             09 F    Mills               23:42  8:02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3   42   498 Alex Bliss               10 F    Sequoia             23:45  8:0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4   43   685 Kasey Inglis             09 F    Woodside            23:48  8:0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5   44   218 Adrienne Viray           12 F    El Camino (So. San  23:48  8:0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6   45   688 Leilani Paz              10 F    Woodside            23:51  8:05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7   46   271 Mariko Kuga              12 F    Hillsdale           23:58  8:0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8   47   589 Brittany Tang            10 F    Terra Nova          24:10  8:1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9   48   405 Gi Clare Liu             11 F    Mills               24:16  8:1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0   49   507 Sherry Sanders           10 F    Sequoia             24:17  8:1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1   50     4 Alexis Cooperstein       11 F    Aragon              24:28  8:1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2   51   337 Julia Sommer             12 F    Menlo-Atherton      24:29  8:1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3   52   502 Theda Knauth             09 F    Sequoia             24:43  8:2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4   53   501 Laetitia Chatelain       11 F    Sequoia             24:48  8:25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5   54    86 Megan Thompson           11 F    Burlingame          24:52  8:26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6   55   582 Maryann Holliday         11 F    Terra Nova          24:59  8:28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7   56    88 Jacquelyn Webb           12 F    Burlingame          25:14  8:3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8   57   142 Rheannon Perez           11 F    Capuchino           25:15  8:3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9   58   212 Sophia Abarca            10 F    El Camino (So. San  25:16  8:3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0   59   139 Kelly McDaid             11 F    Capuchino           25:26  8:38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1   60    68 Gretchen Diekman         11 F    Burlingame          25:30  8:39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2   61   215 Emily Sison              12 F    El Camino (So. San  25:40  8:4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3   62   683 Laura Fracchia           12 F    Woodside            25:42  8:43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4   63   214 Krystal Lai              12 F    El Camino (So. San  25:57  8:48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5   64   277 Riya Singh               09 F    Hillsdale           25:58  8:4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6   65   534 Irene Diaz               10 F    South San Francisco 26:07  8:5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7   66   409 Jenny Zhong              11 F    Mills               26:13  8:5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8        477 Haley Kong               12 F    San Mateo           26:26  8:58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9   67   687 Demi Latham              10 F    Woodside            26:40  9:03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0   68   536 Katherine Lopez          10 F    South San Francisco 26:43  9:0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1   69   404 Amanda Lee               11 F    Mills               27:07  9:12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2   70   297 Esmeralda Navaro         11 F    Jefferson           27:30  9:20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3   71   217 Marivic Victoria         12 F    El Camino (So. San  27:31  9:20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4   72   143 Katie Pilster            10 F    Capuchino           27:38  9:2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5   73   290 Christine Dizon          11 F    Jefferson           27:51  9:27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6   74   505 Frances Mylod-Vargos     10 F    Sequoia             27:56  9:2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7   75   578 Lili Dubbick             12 F    Terra Nova          28:19  9:36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8   76   581 Kaitlyn Haynes           11 F    Terra Nova          28:36  9:4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9   77   686 Kassy Lamphere           11 F    Woodside            28:37  9:4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0   78   216 Kayla Tolent             12 F    El Camino (So. San  29:11  9:5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1   79    78 Ariana Martin            11 F    Burlingame          29:40 10:0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2   80   538 Melanie Olson            12 F    South San Francisco 29:45 10:05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3   81   539 Jheneline Pagurayan      12 F    South San Francisco 29:51 10:08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4   82   575 Sarah Cook               11 F    Terra Nova          30:57 10:30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5   83   535 Caroline Goswami         11 F    South San Francisco 31:28 10:40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6   84   541 Amandalyn Raupes         11 F    South San Francisco 31:35 10:43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7   85   296 Guadalupe Merino         10 F    Jefferson           32:44 11:06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8   86   537 Karen Magallanes         11 F    South San Francisco 33:26 11:20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9   87    87 Allison Thomson          11 F    Burlingame          33:50 11:28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0   88    76 Hannah Lynaugh           12 F    Burlingame          33:52 11:29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1   89   299 Anney Tan                11 F    Jefferson           37:02 12:33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2   90   291 Genesis Elizalde         12 F    Jefferson           37:02 12:3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3   91   292 Marcya Gomez-Hernande    10 F    Jefferson           38:28 13:03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4   92   298 Yocelyn Rivera           11 F    Jefferson           38:37 13:06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GIRL's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30  Carlmont             (19:37  98:0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Jessie Petersen        12 F      18:17     4      5  Corin Soleberg         10 F      19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3  Sarah Schreck          11 F      19:17     5     17  Lindsey Hendershott    09 F      21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4  Mei-Lin Okino          11 F      19:2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70  Aragon               (20:52  104:1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Lauren Croshaw         11 F      18:59     5     30  Justine Kubo           11 F      22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9  Nikki Stokman          10 F      20:36     6   ( 31) Cristina Ashbaugh      09 F      22:3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Katherine Chinn        10 F      20:46     7   ( 50) Alexis Cooperstein     11 F      24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8  Addy Eveslage          10 F      21:3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104  Half Moon Bay        (21:45  108:4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Chandra Anderson       10 F      20:30     4     27  Alejandra Marin        12 F      22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4  Kylie Freeburg         09 F      21:19     5     38  Montana Miller         11 F      23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9  Paige Williamson       10 F      21:3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14  Westmoor             (21:55  109:3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Nicole Novales         11 F      20:33     4     34  Angelica Villahermosa   12 F      22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5  Kathleen Ocampo        12 F      21:21     5     36  Julie Canta            10 F      23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1  Yamileth Jimenez       12 F      21:5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23  Menlo-Atherton       (22:02  110:0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2  Julia Vitale           12 F      21:01     5     33  Brittany Scheuch       10 F      22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4  Zoe Moyer              12 F      22:00     6   ( 51) Julia Sommer           12 F      24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6  Meredith Geaghan-Breiner   10 F      22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8  Annie Albright         09 F      22:1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34  Hillsdale            (22:19  111:3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Maggie Colgan          11 F      20:44     5     46  Mariko Kuga            12 F      23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Allison Lee            10 F      21:15     6   ( 64) Riya Singh             09 F      25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5  Jessica Peluffo        11 F      22: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0  Leighann Kemerer       12 F      23:3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81  Mills                (23:10  115:4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6  Jessica Lam            11 F      21:28     5     48  Gi Clare Liu           11 F      24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7  Chantel Yip            11 F      23:07     6   ( 66) Jenny Zhong            11 F      26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9  Rebecca Kim            10 F      23:15     7   ( 69) Amanda Lee             11 F      27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1  Tiffany Chen           09 F      23:4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182  Sequoia              (23:11  115:5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Gaia Bouchard-Hall     10 F      20:32     5     52  Theda Knauth           09 F      24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2  Zoe Kriegler-Wenk      09 F      22:34     6   ( 53) Laetitia Chatelain     11 F      24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2  Alex Bliss             10 F      23:45     7   ( 74) Frances Mylod-Vargos   10 F      27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9  Sherry Sanders         10 F      24:17</w:t>
      </w:r>
    </w:p>
    <w:p>
      <w:pPr>
        <w:pStyle w:val="Normal"/>
        <w:autoSpaceDE w:val="false"/>
        <w:spacing w:before="120" w:after="120"/>
        <w:ind w:left="80" w:hanging="0"/>
        <w:rPr>
          <w:rFonts w:ascii="Broadcast;Segoe Media Center" w:hAnsi="Broadcast;Segoe Media Center" w:cs="Broadcast;Segoe Media Center"/>
          <w:color w:val="000000"/>
          <w:sz w:val="18"/>
        </w:rPr>
      </w:pPr>
      <w:r>
        <w:rPr>
          <w:rFonts w:cs="Broadcast;Segoe Media Center" w:ascii="Broadcast;Segoe Media Center" w:hAnsi="Broadcast;Segoe Media Center"/>
          <w:color w:val="000000"/>
          <w:sz w:val="18"/>
        </w:rPr>
        <w:t>First 8 GIRLS PAL teams qualified to CC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07  Woodside             (23:39  118:1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2  Gianna Rosati          09 F      21:57     5     62  Laura Fracchia         12 F      25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5  Jerusha Inglis         11 F      22:57     6   ( 67) Demi Latham            10 F      26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3  Kasey Inglis           09 F      23:48     7   ( 77) Kassy Lamphere         11 F      28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5  Leilani Paz            10 F      23:5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37  Capuchino            (24:29  122:2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0  Amy Abdelhaim          11 F      21:43     4     59  Kelly McDaid           11 F      25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9  Dorian Aberouette      09 F      22:23     5     72  Katie Pilster          10 F      27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7  Rheannon Perez         11 F      25:1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72  Burlingame           (25:28  127:1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3  Molly Donald           11 F      22:00     5     79  Ariana Martin          11 F      29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4  Megan Thompson         11 F      24:52     6   ( 87) Allison Thomson        11 F      33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6  Jacquelyn Webb         12 F      25:14     7   ( 88) Hannah Lynaugh         12 F      33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0  Gretchen Diekman       11 F      25:3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297  El Camino (So. San F (25:39  128:1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4  Adrienne Viray         12 F      23:48     5     71  Marivic Victoria       12 F      27:3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8  Sophia Abarca          10 F      25:16     6   ( 78) Kayla Tolent           12 F      29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1  Emily Sison            12 F      25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3  Krystal Lai            12 F      25:5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3.   335  Terra Nova           (27:25  137:0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7  Brittany Tang          10 F      24:10     4     76  Kaitlyn Haynes         11 F      28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5  Maryann Holliday       11 F      24:59     5     82  Sarah Cook             11 F      30:5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5  Lili Dubbick           12 F      28:1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4.   377  South San Francisco  (28:47  143:5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65  Irene Diaz             10 F      26:07     5     83  Caroline Goswami       11 F      31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8  Katherine Lopez        10 F      26:43     6   ( 84) Amandalyn Raupes       11 F      31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0  Melanie Olson          12 F      29:45     7   ( 86) Karen Magallanes       11 F      33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1  Jheneline Pagurayan    12 F      29:5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5.   407  Jefferson            (32:26  162:0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70  Esmeralda Navaro       11 F      27:30     5     90  Genesis Elizalde       12 F      37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3  Christine Dizon        11 F      27:51     6   ( 91) Marcya Gomez-Hernandez   10 F      38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5  Guadalupe Merino       10 F      32:44     7   ( 92) Yocelyn Rivera         11 F      38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9  Anney Tan              11 F      37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Girls OPEN Division Individual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Bib N Name                  Schoo Sex  High School         G-Jv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 ==== 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 246 Fran O'Connor            12 F    Half Moon Bay       21:36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 240 Maggie Galle             11 F    Half Moon Bay       22:04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 625 Jennifer Tse             11 F    Westmoor            22:17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 242 Emily Kelley             12 F    Half Moon Bay       22:37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5   615 Idabelle Gutierez        11 F    Westmoor            22:56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6   241 Christine Hosfeldt       10 F    Half Moon Bay       23:09  7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7   613 Liseth Carreto           11 F    Westmoor            23:31  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8   398 Angelica Choi            11 F    Mills               23:49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9   624 Hilary Tang              12 F    Westmoor            24:27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10   330 Caitlin Kenney           12 F    Menlo-Atherton      24:35  8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11    20 Monica Mendez            11 F    Aragon              25:23  8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2   407 Elizabeth Wong           12 F    Mills               25:41  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3   587 Megan Sandberg           09 F    Terra Nova          25:42  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4   586 Amira Sanchez            10 F    Terra Nova          25:54  8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5   403 Marisa Landes            11 F    Mills               26:00  8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     499 Alyssa Bliss             10 F    Sequoia             26:14  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6    11 Yvonne Hsiao             12 F    Aragon              26:20  8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7   406 Brittney Wong            12 F    Mills               26:45  9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8   326 Barbara Depreester       12 F    Menlo-Atherton      26:57  9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     171 Melanie Lent             10 F    Carlmont            27:12  9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19   132 Paulina Alcordo          12 F    Capuchino           27:30  9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20   611 Erin Argamaso            12 F    Westmoor            27:41  9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21     6 Candice De Sauvage       12 F    Aragon              27:46  9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22    18 Ashley Mah               12 F    Aragon              27:49  9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23   244 Conness Miller           12 F    Half Moon Bay       28:15  9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24    27 Raquel Tenorio           11 F    Aragon              28:27  9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5   325 Alexandra Balestra       11 F    Menlo-Atherton      28:36  9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6   140 Lorena Misculin          11 F    Capuchino           28:58  9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7   141 Nelly Perdomo            12 F    Capuchino           29:02  9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28   399 Tanya Herrera            12 F    Mills               29:07  9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     508 Summer Toms              09 F    Sequoia             29:08  9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29   588 Kristina Smathers        09 F    Terra Nova          29:10  9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30   145 Evelyn Wong              12 F    Capuchino           29:36 10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31   138 Sharmane Macaraeg        11 F    Capuchino           31:04 10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32   579 Alyssa Ervin             09 F    Terra Nova          31:57 10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33   323 Shayda Abadi             11 F    Menlo-Atherton      32:10 10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34   341 Sarah Watson             12 F    Menlo-Atherton      32:30 11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5   576 Janelle Dejong           09 F    Terra Nova          33:33 11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     295 Emmerline Martinez       12 F    Jefferson           35:11 11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     506 Kimberly Preston         10 F    Sequoia             35:57 12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     293 Maryuri Gomez-Hernand    10 F    Jefferson           36:01 12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     504 Natalia Murillo          12 F    Sequoia             37:50 12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     294 Mercedes Larios          11 F    Jefferson           40:22 13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Girls OPEN Division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36  Half Moon Bay        (23:33  117:4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Fran O'Connor          12 F      21:36     4      6  Christine Hosfeldt     10 F      23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2  Maggie Galle           11 F      22:04     5     23  Conness Miller         12 F      28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4  Emily Kelley           12 F      22:3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44  Westmoor             (24:11  120:5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Jennifer Tse           11 F      22:17     4      9  Hilary Tang            12 F      24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5  Idabelle Gutierez      11 F      22:56     5     20  Erin Argamaso          12 F      27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7  Liseth Carreto         11 F      23:3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80  Mills                (26:17  131:2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Angelica Choi          11 F      23:49     4     17  Brittney Wong          12 F      26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2  Elizabeth Wong         12 F      25:41     5     28  Tanya Herrera          12 F      29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5  Marisa Landes          11 F      26:0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 94  Aragon               (27:09  135:4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1  Monica Mendez          11 F      25:23     4     22  Ashley Mah             12 F      27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6  Yvonne Hsiao           12 F      26:20     5     24  Raquel Tenorio         11 F      28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1  Candice De Sauvage     12 F      27:4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20  Menlo-Atherton       (28:58  144:4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Caitlin Kenney         12 F      24:35     4     33  Shayda Abadi           11 F      32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8  Barbara Depreester     12 F      26:57     5     34  Sarah Watson           12 F      32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5  Alexandra Balestra     11 F      28:3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23  Terra Nova           (29:16  146:1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3  Megan Sandberg         09 F      25:42     4     32  Alyssa Ervin           09 F      31:5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4  Amira Sanchez          10 F      25:54     5     35  Janelle Dejong         09 F      33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9  Kristina Smathers      09 F      29:1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33  Capuchino            (29:14  146:1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9  Paulina Alcordo        12 F      27:30     4     30  Evelyn Wong            12 F      29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6  Lorena Misculin        11 F      28:58     5     31  Sharmane Macaraeg      11 F      31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7  Nelly Perdomo          12 F      29:02</w:t>
      </w:r>
    </w:p>
    <w:p>
      <w:pPr>
        <w:pStyle w:val="Normal"/>
        <w:pBdr>
          <w:bottom w:val="dashed" w:sz="18" w:space="1" w:color="000000"/>
        </w:pBdr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  <w:r>
        <w:br w:type="page"/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- - - - - - - - - - - - - - - - 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BOYS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- - - - - - - - - - - - - - - - 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Bib N Name                  Schoo Sex  High School         B-Fs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 ==== 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 186 Reese Dickson            10 M    Carlmont            17:06  5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 206 Arthur Schulte           09 M    Carlmont            17:13  5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 203 Matthew Rouse            10 M    Carlmont            17:18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 187 Ryan Dimick              09 M    Carlmont            17:31  5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5   196 Zach Levin               10 M    Carlmont            17:50  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6   210 Brandon Whiteley         09 M    Carlmont            18:00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7   384 Zack Plante              09 M    Menlo-Atherton      18:12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8    63 Sam Sokolsky             10 M    Aragon              18:12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9   222 Brandon Cabeza           10 M    El Camino (So. San  18:20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10   193 Ryan Hutson              10 M    Carlmont            18:20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     182 Kevin Carroll            10 M    Carlmont            18:22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     190 Shawn Geronimo           10 M    Carlmont            18:23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1   345 Trent Benedick           10 M    Menlo-Atherton      18:28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2   265 John Sorfleet            09 M    Half Moon Bay       18:33  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3    30 Ian Barrie               10 M    Aragon              18:34  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14   255 Chris Jacobson           09 M    Half Moon Bay       18:37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5    37 Jared Dilibero           10 M    Aragon              18:38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6   235 Ben Urzua                10 M    El Camino (So. San  18:40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7    40 Alex Garcialuna          09 M    Aragon              18:57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18   254 Matt Hedding             09 M    Half Moon Bay       18:58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19   260 Brodie Miller            09 M    Half Moon Bay       19:04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20    49 Matt Lentz               09 M    Aragon              19:07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     201 Franklin Rice            09 M    Carlmont            19:08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21   256 Steve Jacobson           09 M    Half Moon Bay       19:11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     179 Daniel Bereket           10 M    Carlmont            19:14  6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22   392 Sean Smith               10 M    Menlo-Atherton      19:19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3   457 Daryl Zhao               10 M    Mills               19:20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4   118 Mike Sandor              09 M    Burlingame          19:21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5   515 Tynan Dewes              09 M    Sequoia             19:24  6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26   413 Jonathan Chen            09 M    Mills               19:25  6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27    31 Thomas Bebbington        10 M    Aragon              19:26  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28   347 Jack Boyle               10 M    Menlo-Atherton      19:28  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29   391 Aditya Sinha             09 M    Menlo-Atherton      19:28  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30   650 Vincent Han              09 M    Westmoor            19:30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31    64 Garrett Tan              10 M    Aragon              19:32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32   672 Caleb Sin                10 M    Westmoor            19:32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      56 James Murray             10 M    Aragon              19:34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3   455 Aaron Yu                 09 M    Mills               19:40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     156 Amar Khalasi             10 M    Capuchino           19:44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34   494 Thomas Siegle            09 M    San Mateo           19:47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35   287 Cj Tait                  09 M    Hillsdale           19:50  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36   379 Clark Moore              10 M    Menlo-Atherton      19:54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      43 Jack Herrera             09 M    Aragon              20:01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37   532 Carlos Zepeda            10 M    Sequoia             20:03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38   628 Anthony Balancio         10 M    Westmoor            20:05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39   446 Vincent Sui              10 M    Mills               20:05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40   635 Eric Chee                10 M    Westmoor            20:06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41   544 Matthew Bernas           09 M    South San Francisco 20:11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42   519 Chris Hunter             09 M    Sequoia             20:11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43   228 Jeremy Jimenez           09 M    El Camino (So. San  20:13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44   362 Michael Hansen           09 M    Menlo-Atherton      20:14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45   284 Brendan Kiely            09 M    Hillsdale           20:17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     390 Harrison Shane           09 M    Menlo-Atherton      20:22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     698 Sebastian Song           09 M    Woodside            20:25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     369 Connor Lindquist         10 M    Menlo-Atherton      20:26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46   121 Robert Smith             09 M    Burlingame          20:27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47   520 Aaron Jacobson           10 M    Sequoia             20:27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48   630 Chris Camacho            09 M    Westmoor            20:3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49   423 Brendan Hui              09 M    Mills               20:3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50   530 Alex Valencia            10 M    Sequoia             20:35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      54 Rick Miyagi              09 M    Aragon              20:37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51   676 John Villahermosa        10 M    Westmoor            20:38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52   237 Brandon Yue              10 M    El Camino (So. San  20:39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      53 George Medan             10 M    Aragon              20:42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53   429 Caleb Lam                10 M    Mills               20:45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54   445 Jimmy Shen               09 M    Mills               20:54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55   117 Ernie Ribera             09 M    Burlingame          21:00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     420 Jhaz Gomez               09 M    Mills               21:01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     447 Konrad Vonmayrhaus       09 M    Mills               21:01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56   546 James Catiis             09 M    South San Francisco 21:05  7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57   658 Spencer Lim              09 M    Westmoor            21:07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     437 Hans Liu                 10 M    Mills               21:09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     360 Julian French            10 M    Menlo-Atherton      21:09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     634 Dominic Chavarria        09 M    Westmoor            21:10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58   558 Niko Loren               10 M    South San Francisco 21:13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     354 Scott Crow               09 M    Menlo-Atherton      21:14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     393 Eric Snyder              09 M    Menlo-Atherton      21:15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     631 Joseph Canta             09 M    Westmoor            21:16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     202 Roger Romani             09 M    Carlmont            21:17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     165 Eric Yip                 10 M    Capuchino           21:21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     421 Tennyson Guo             09 M    Mills               21:22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     349 Marcos Casillas          09 M    Menlo-Atherton      21:22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     374 Noah Malkary             09 M    Menlo-Atherton      21:23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     454 Brandon Ye               10 M    Mills               21:23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     471 Kenny Tran               09 M    Oceana              21:26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     383 David Perez              09 M    Menlo-Atherton      21:27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     415 William Chow             11 M    Mills               21:2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8   59   521 Alex Lazich              09 M    Sequoia             21:2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9        373 Ashton Macfarlane        10 M    Menlo-Atherton      21:29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0   60   485 Michael Asuncian         10 M    San Mateo           21:29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1         48 Nicholas Lansang         09 M    Aragon              21:32  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2        411 Sehoon Bang              09 M    Mills               21:33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3        350 Ethan Cohen              10 M    Menlo-Atherton      21:33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4   61   571 Kevin Vigial             09 M    South San Francisco 21:35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5   62   223 Raymond Carungay         10 M    El Camino (So. San  21:38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6   63   286 Thad Lampson             09 M    Hillsdale           21:43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7        637 Derrick Chow             09 M    Westmoor            21:44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8   64   110 Philip Masterson         09 M    Burlingame          21:52  7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9   65   487 Jose Garcia              10 M    San Mateo           21:54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0        425 Kevin Kenny              09 M    Mills               21:55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1        439 Jonathan Lo              09 M    Mills               21:56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2        697 Forrest Sills            09 M    Woodside            21:59  7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3        453 Matthew Xu               10 M    Mills               22:03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4   66   484 Michael Adachi           10 M    San Mateo           22:06  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5         65 Nicky Tao                10 M    Aragon              22:07  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6        418 Rahat Dubey              09 M    Mills               22:10  7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7         50 Nathaniel Leung          10 M    Aragon              22:19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8        385 Daniel Propp             09 M    Menlo-Atherton      22:24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9        673 Ivan Szeto               10 M    Westmoor            22:25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0        627 Rupinder Bajwa           10 M    Westmoor            22:26  7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1   67   543 Hollywood Banayod        09 M    South San Francisco 22:29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2        381 Caleb O'Neel             09 M    Menlo-Atherton      22:31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3        669 Shen Pang                10 M    Westmoor            22:32  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4        386 David Reeves             10 M    Menlo-Atherton      22:34  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5        443 Geon Woo Park            09 M    Mills               22:35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6   68   491 Kawakatsu Masafumi       10 M    San Mateo           22:35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7         29 Josh Barney              10 M    Aragon              22:47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8        649 Mario Gochez             10 M    Westmoor            22:47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9        678 Michael Win              09 M    Westmoor            22:48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0   69   486 David Feng               09 M    San Mateo           22:51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1        644 Nathan Depante           10 M    Westmoor            22:52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2   70   524 Julian O'Hara            10 M    Sequoia             22:52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3   71   233 Aj Pasco                 10 M    El Camino (So. San  22:53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4   72   105 Chet Iwanaga-Friedman    09 M    Burlingame          22:53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5         59 Will Rivera              09 M    Aragon              22:54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6   73   232 Brandon Ng               09 M    El Camino (So. San  22:55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7        435 Winford Lin              09 M    Mills               22:57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8         61 Andrew Schilling         10 M    Aragon              22:57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9        159 Carlos Lozada            10 M    Capuchino           22:59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0   74   285 Shivraj Kodak            09 M    Hillsdale           23:17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1        451 Zack Wong                10 M    Mills               23:18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2        152 Trevor Fisher            10 M    Capuchino           23:23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3   75   300 Lorenzo Arevalo          10 M    Jefferson           23:26  7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4   76    95 Kyle Cheung              10 M    Burlingame          23:28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5        681 Travis Yee               10 M    Westmoor            23:30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6        414 Derek Chow               10 M    Mills               23:32  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7   77   555 Anh Le                   09 M    South San Francisco 23:37  8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8   78   562 Hamir Mahal              10 M    South San Francisco 23:44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9        434 Jeffrey Liao             10 M    Mills               23:48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0   79    92 Dylan Bern               09 M    Burlingame          23:53  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1        123 Jack Spira               10 M    Burlingame          23:54  8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2        410 Jee Hoon Bang            10 M    Mills               23:57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3        351 Kevin Cole               10 M    Menlo-Atherton      23:58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4        640 Christopher Chu          09 M    Westmoor            24:01  8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5   80   280 Danieal Conceicao        09 M    Hillsdale           24:01  8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6        368 Tom Liggett              10 M    Menlo-Atherton      24:06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7        552 Domenic Gulli            10 M    South San Francisco 24:07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8        548 Grant Crawford           10 M    South San Francisco 24:09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9        376 Iain McKelvey            09 M    Menlo-Atherton      24:10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0   81   313 Xavier Malave            10 M    Jefferson           24:18  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1        456 Wesley Yu                09 M    Mills               24:20  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2        355 Ross Dairiki             10 M    Menlo-Atherton      24:23  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3   82   488 Noah Gerber              09 M    San Mateo           24:30  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4   83   319 Jonathan Uy              10 M    Jefferson           24:38  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5        572 Calvin Wai               09 M    South San Francisco 24:43  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6        550 Christian Facultad       10 M    South San Francisco 24:45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7        461 Graham Birks             10 M    Oceana              25:03  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8        566 Jeremiah Pidlaoan        09 M    South San Francisco 25:14  8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9        358 Mark Evans               09 M    Menlo-Atherton      25:23  8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0         47 David Kiel               10 M    Aragon              25:28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1        553 Edward Kevorkian         10 M    South San Francisco 25:47  8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2        570 Vikram Sreedhar          09 M    South San Francisco 25:54  8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3        638 Lai Fu Chow              09 M    Westmoor            25:56  8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4        342 Wes Arrington            09 M    Menlo-Atherton      25:59  8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5        357 Jack Donahue             09 M    Menlo-Atherton      26:03  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6        396 Jonathon Zdasiuk         10 M    Menlo-Atherton      26:05  8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7        633 Brian Chau               09 M    Westmoor            26:13  8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8        560 Christian Magallanes     09 M    South San Francisco 26:24  8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9        353 Sam Crookston Herschl    09 M    Menlo-Atherton      26:34  9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0        427 Peter Kwok               10 M    Mills               26:46  9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1        388 Erik Ryde                10 M    Menlo-Atherton      27:03  9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2        441 Dylan Moy                10 M    Mills               27:11  9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3        438 Jerry Liu                09 M    Mills               27:16  9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4        569 Roko Smilijanic          10 M    South San Francisco 27:24  9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5        490 J.H. Kim                 10 M    San Mateo           27:24  9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6   84   318 Xavier Sarria            09 M    Jefferson           27:47  9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7   85   310 Dominic Holmes           09 M    Jefferson           27:54  9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8         44 Kevin Huang              10 M    Aragon              27:55  9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9        463 Jason Guillet            09 M    Oceana              32:32 11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BOY'S Team Score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15  Carlmont             (17:24  86:5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Reese Dickson          10 M      17:06     5      5  Zach Levin             10 M      17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2  Arthur Schulte         09 M      17:13     6   (  6) Brandon Whiteley       09 M      18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3  Matthew Rouse          10 M      17:18     7   ( 10) Ryan Hutson            10 M      18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4  Ryan Dimick            09 M      17:3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73  Aragon               (18:42  93:2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Sam Sokolsky           10 M      18:12     5     20  Matt Lentz             09 M      19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Ian Barrie             10 M      18:34     6   ( 27) Thomas Bebbington      10 M      19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5  Jared Dilibero         10 M      18:38     7   ( 31) Garrett Tan            10 M      19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7  Alex Garcialuna        09 M      18:5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br w:type="page"/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84  Half Moon Bay        (18:53  94:2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2  John Sorfleet          09 M      18:33     4     19  Brodie Miller          09 M      19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4  Chris Jacobson         09 M      18:37     5     21  Steve Jacobson         09 M      19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8  Matt Hedding           09 M      18:5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 97  Menlo-Atherton       (18:59  94:5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Zack Plante            09 M      18:12     5     29  Aditya Sinha           09 M      19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1  Trent Benedick         10 M      18:28     6   ( 36) Clark Moore            10 M      19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2  Sean Smith             10 M      19:19     7   ( 44) Michael Hansen         09 M      20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8  Jack Boyle             10 M      19:2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70  Mills                (19:49  99:0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3  Daryl Zhao             10 M      19:20     5     49  Brendan Hui            09 M      20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6  Jonathan Chen          09 M      19:25     6   ( 53) Caleb Lam              10 M      20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3  Aaron Yu               09 M      19:40     7   ( 54) Jimmy Shen             09 M      20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9  Vincent Sui            10 M      20:0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82  El Camino (So. San F (19:54  99:3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9  Brandon Cabeza         10 M      18:20     5     62  Raymond Carungay       10 M      21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6  Ben Urzua              10 M      18:40     6   ( 71) Aj Pasco               10 M      22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3  Jeremy Jimenez         09 M      20:13     7   ( 73) Brandon Ng             09 M      22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2  Brandon Yue            10 M      20:3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88  Westmoor             (19:58  99:4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0  Vincent Han            09 M      19:30     5     48  Chris Camacho          09 M      20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2  Caleb Sin              10 M      19:32     6   ( 51) John Villahermosa      10 M      20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8  Anthony Balancio       10 M      20:05     7   ( 57) Spencer Lim            09 M      21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0  Eric Chee              10 M      20:0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201  Sequoia              (20:08  100:4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5  Tynan Dewes            09 M      19:24     5     50  Alex Valencia          10 M      20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7  Carlos Zepeda          10 M      20:03     6   ( 59) Alex Lazich            09 M      21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2  Chris Hunter           09 M      20:11     7   ( 70) Julian O'Hara          10 M      22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7  Aaron Jacobson         10 M      20:2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61  Burlingame           (21:07  105:3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4  Mike Sandor            09 M      19:21     5     72  Chet Iwanaga-Friedman   09 M      22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6  Robert Smith           09 M      20:27     6   ( 76) Kyle Cheung            10 M      23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5  Ernie Ribera           09 M      21:00     7   ( 79) Dylan Bern             09 M      23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4  Philip Masterson       09 M      21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0.   283  South San Francisco  (21:19  106:3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1  Matthew Bernas         09 M      20:11     5     67  Hollywood Banayod      09 M      22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6  James Catiis           09 M      21:05     6   ( 77) Anh Le                 09 M      23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8  Niko Loren             10 M      21:13     7   ( 78) Hamir Mahal            10 M      23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1  Kevin Vigial           09 M      21:3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93  San Mateo            (21:35  107:5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4  Thomas Siegle          09 M      19:47     5     68  Kawakatsu Masafumi     10 M      22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0  Michael Asuncian       10 M      21:29     6   ( 69) David Feng             09 M      22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5  Jose Garcia            10 M      21:54     7   ( 82) Noah Gerber            09 M      24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6  Michael Adachi         10 M      22:0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297  Hillsdale            (21:50  109:0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5  Cj Tait                09 M      19:50     4     74  Shivraj Kodak          09 M      23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5  Brendan Kiely          09 M      20:17     5     80  Danieal Conceicao      09 M      24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3  Thad Lampson           09 M      21:4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3.   408  Jefferson            (25:37  128:0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75  Lorenzo Arevalo        10 M      23:26     4     84  Xavier Sarria          09 M      27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81  Xavier Malave          10 M      24:18     5     85  Dominic Holmes         09 M      27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3  Jonathan Uy            10 M      24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BOYS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Bib N Name                  Schoo Sex  High School         B-Var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 ==== 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 692 Kyle Feuerhelm           12 M    Woodside            15:52  5:2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 344 Jack Beckwith            11 M    Menlo-Atherton      16:07  5:2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 198 Pierce McKenzie          12 M    Carlmont            16:11  5:29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 259 Mitch Martin             11 M    Half Moon Bay       16:14  5:3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5   363 Michael Hester           11 M    Menlo-Atherton      16:15  5:3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6   204 Ethan Scardina           12 M    Carlmont            16:22  5:3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7   192 Donald Heatherington     12 M    Carlmont            16:26  5:3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8   343 George Baier             10 M    Menlo-Atherton      16:26  5:35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    </w:t>
      </w:r>
      <w:r>
        <w:rPr>
          <w:rFonts w:cs="Courier New" w:ascii="Courier New" w:hAnsi="Courier New"/>
          <w:b/>
          <w:color w:val="000000"/>
          <w:sz w:val="18"/>
        </w:rPr>
        <w:t>9    9   559 Nathan Madonich          11 M    South San Francisco 16:29  5:36  I Q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10    32 Rory Beyer               10 M    Aragon              16:33  5:37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11   208 Jeffrey Stalun           11 M    Carlmont            16:36  5:3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2   346 Spencer Berry            12 M    Menlo-Atherton      16:40  5:39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3   195 Tim Layten               10 M    Carlmont            16:43  5:40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4   234 Mario Roussanov          12 M    El Camino (So. San  16:52  5:4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5   258 Logan Marshall           09 M    Half Moon Bay       16:55  5:4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16   695 Richard Mendelsohn       12 M    Woodside            16:55  5:4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7   372 John Lovegren            10 M    Menlo-Atherton      16:58  5:45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8   442 Grant Murphy             10 M    Mills               17:02  5:47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   </w:t>
      </w:r>
      <w:r>
        <w:rPr>
          <w:rFonts w:cs="Courier New" w:ascii="Courier New" w:hAnsi="Courier New"/>
          <w:b/>
          <w:color w:val="000000"/>
          <w:sz w:val="18"/>
        </w:rPr>
        <w:t>19   19   155 Aaron Jones              12 M    Capuchino           17:10  5:50  I Q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20   389 Jordan Scandlyn          11 M    Menlo-Atherton      17:15  5:5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21    66 Francisco Vargas         11 M    Aragon              17:16  5:52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22   509 Manny Avila              11 M    Sequoia             17:22  5:5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23   252 Anthony Cortes           11 M    Half Moon Bay       17:25  5:5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24   200 Chet Reyen               12 M    Carlmont            17:25  5:55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25   361 Brendy Hale              12 M    Menlo-Atherton      17:30  5:56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   </w:t>
      </w:r>
      <w:r>
        <w:rPr>
          <w:rFonts w:cs="Courier New" w:ascii="Courier New" w:hAnsi="Courier New"/>
          <w:b/>
          <w:color w:val="000000"/>
          <w:sz w:val="18"/>
        </w:rPr>
        <w:t>26   26   497 Jesse Wong               12 M    San Mateo           17:32  5:57  I Q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7    98 Domenico Davino          12 M    Burlingame          17:34  5:5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8    35 Wyatt Cooper             10 M    Aragon              17:39  5:59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9   253 Alex Debaets             11 M    Half Moon Bay       17:41  6:00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30   106 Clay Iwanaga-Friedman    12 M    Burlingame          17:43  6:0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31   220 Joseph Arroyo            11 M    El Camino (So. San  17:45  6:0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32   690 Joab Camarena            11 M    Woodside            17:51  6:0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33   122 Andres Soohoo            12 M    Burlingame          17:54  6:05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34   527 Danny Raggio             12 M    Sequoia             17:58  6:06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35   417 Gordon Dickson           11 M    Mills               18:01  6:07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36    62 Billy Seeburger          11 M    Aragon              18:02  6:07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37   180 Ben Bunk                 12 M    Carlmont            18:03  6:07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   </w:t>
      </w:r>
      <w:r>
        <w:rPr>
          <w:rFonts w:cs="Courier New" w:ascii="Courier New" w:hAnsi="Courier New"/>
          <w:b/>
          <w:color w:val="000000"/>
          <w:sz w:val="18"/>
        </w:rPr>
        <w:t>38   38   657 Edric Kyauk              11 M    Westmoor            18:04  6:08  I Q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39   694 Juan Garcia              12 M    Woodside            18:09  6:10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40   693 Scott Feuerhelm          10 M    Woodside            18:13  6:1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41   236 Chance Vicino            12 M    El Camino (So. San  18:19  6:1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42    42 Daniel Goldin            10 M    Aragon              18:20  6:1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43   249 Cory Cilia               09 M    Half Moon Bay       18:25  6:15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   </w:t>
      </w:r>
      <w:r>
        <w:rPr>
          <w:rFonts w:cs="Courier New" w:ascii="Courier New" w:hAnsi="Courier New"/>
          <w:b/>
          <w:color w:val="000000"/>
          <w:sz w:val="18"/>
        </w:rPr>
        <w:t>44   44   654 Kurt Ison                12 M    Westmoor            18:31  6:17  I Q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45   263 Ryan Roberts             11 M    Half Moon Bay       18:33  6:1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46    55 Keaton Moe               10 M    Aragon              18:35  6:18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47   433 Tony Li                  12 M    Mills               18:42  6:2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   </w:t>
      </w:r>
      <w:r>
        <w:rPr>
          <w:rFonts w:cs="Courier New" w:ascii="Courier New" w:hAnsi="Courier New"/>
          <w:b/>
          <w:color w:val="000000"/>
          <w:sz w:val="18"/>
        </w:rPr>
        <w:t>48   48   150 Alejandro Curiel         12 M    Capuchino           18:42  6:21  I Q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49   448 Sean Winchester          11 M    Mills               18:48  6:2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50   661 Brian Mallari            12 M    Westmoor            18:50  6:23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51   444 Rex Peel                 10 M    Mills               18:52  6:2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52   450 Taylor Wong              10 M    Mills               18:53  6:2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53   511 Philip Barron            11 M    Sequoia             18:53  6:25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54   231 Jordan Lee               10 M    El Camino (So. San  18:57  6:26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55   424 Erik Johnson             09 M    Mills               19:00  6:27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56   556 Jason Leung              11 M    South San Francisco 19:01  6:27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57   609 Matt Voigt               09 M    Terra Nova          19:01  6:27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58   230 Jonathan Lee             12 M    El Camino (So. San  19:17  6:3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59   636 Andrew Chow              10 M    Westmoor            19:18  6:33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60   146 Jose Alvarez             11 M    Capuchino           19:20  6:3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61   554 Matthew Kwong            09 M    South San Francisco 19:23  6:35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62   531 Warren Van Velkinburg    10 M    Sequoia             19:28  6:36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63    91 Nick Baylock             12 M    Burlingame          19:31  6:37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64   647 Gerardo Flores           12 M    Westmoor            19:32  6:37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65    38 Josh Franco              12 M    Aragon              19:41  6:4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66   607 Sam Schmutz              12 M    Terra Nova          19:41  6:41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67   518 Kevin Hill               11 M    Sequoia             19:42  6:4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68   125 Carlos Torres            12 M    Burlingame          19:42  6:41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69   598 Joseph Kline             12 M    Terra Nova          19:44  6:4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70   316 Sergio Ramirez           11 M    Jefferson           19:44  6:4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71   226 Nolan Isozaki            11 M    El Camino (So. San  19:48  6:43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72   523 Chris McCreddin          11 M    Sequoia             20:01  6:47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73   151 Jonathan Diaz            10 M    Capuchino           20:05  6:49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74   590 Giorgio Auxileo          12 M    Terra Nova          20:08  6:50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75   510 Joel Avitia              11 M    Sequoia             20:09  6:50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76   565 David Perez              10 M    South San Francisco 20:12  6:51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77   573 Brenton Yu               12 M    South San Francisco 20:13  6:5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78   561 Paul Magat               11 M    South San Francisco 20:14  6:5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79   158 Eric Lopez               10 M    Capuchino           20:14  6:5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80   147 Soham Bhatia             09 M    Capuchino           20:20  6:5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81   321 Jonathan Vittug          12 M    Jefferson           20:29  6:57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82   606 Kevin Sandberg           11 M    Terra Nova          20:32  6:58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83   317 Alex Samaniego           11 M    Jefferson           20:33  6:58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84   542 Omar Bakir               11 M    South San Francisco 20:42  7:01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85   599 Kurt Kraal               11 M    Terra Nova          20:52  7:05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86   492 Michael Nechayev         12 M    San Mateo           21:00  7:07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87   320 Gabriel Vittug           10 M    Jefferson           21:13  7:12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8   88   696 Max Siegal               12 M    Woodside            21:20  7:14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9   89    99 Tim Deleon               12 M    Burlingame          21:24  7:15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0   90   307 Allen Guevarra           11 M    Jefferson           21:37  7:20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1   91   101 Connor Hagimori          12 M    Burlingame          21:55  7:26  T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2   92   601 Manuel Marquez           11 M    Terra Nova          22:10  7:31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3   93   305 Frank Decayanan          11 M    Jefferson           22:17  7:3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4   94   304 Tom Dealva               12 M    Jefferson           22:27  7:37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5   95   153 Beau Hengst              12 M    Capuchino           22:49  7:44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6   96   489 Darren Huang             12 M    San Mateo           23:39  8:01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7   97   495 Ting-Hui Tsai            12 M    San Mateo           23:59  8:08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8   98   496 Kay Ueda                 11 M    San Mateo           24:54  8:27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9   99   493 Daniel Rodriguez         12 M    San Mateo           25:00  8:29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0        470 Slade Steady             12 M    Oceana              25:24  8:37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1        462 Diego Fuentes            10 M    Oceana              26:32  9:00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BOY'S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40  Carlmont             (16:28  82:1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Pierce McKenzie        12 M      16:11     5     13  Tim Layten             10 M      16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6  Ethan Scardina         12 M      16:22     6   ( 24) Chet Reyen             12 M      17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7  Donald Heatherington   12 M      16:26     7   ( 37) Ben Bunk               12 M      18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1  Jeffrey Stalun         11 M      16:3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44  Menlo-Atherton       (16:30  82:2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Jack Beckwith          11 M      16:07     5     17  John Lovegren          10 M      16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5  Michael Hester         11 M      16:15     6   ( 20) Jordan Scandlyn        11 M      17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8  George Baier           10 M      16:26     7   ( 25) Brendy Hale            12 M      17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2  Spencer Berry          12 M      16:4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114  Half Moon Bay        (17:20  86:4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Mitch Martin           11 M      16:14     5     43  Cory Cilia             09 M      18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5  Logan Marshall         09 M      16:55     6   ( 45) Ryan Roberts           11 M      18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3  Anthony Cortes         11 M      17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9  Alex Debaets           11 M      17:4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28  Woodside             (17:24  87:0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Kyle Feuerhelm         12 M      15:52     5     40  Scott Feuerhelm        10 M      18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6  Richard Mendelsohn     12 M      16:55     6   ( 88) Max Siegal             12 M      21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2  Joab Camarena          11 M      17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9  Juan Garcia            12 M      18:0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37  Aragon               (17:34  87:5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Rory Beyer             10 M      16:33     5     42  Daniel Goldin          10 M      18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1  Francisco Vargas       11 M      17:16     6   ( 46) Keaton Moe             10 M      18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8  Wyatt Cooper           10 M      17:39     7   ( 65) Josh Franco            12 M      19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6  Billy Seeburger        11 M      18:0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98  El Camino (So. San F (18:14  91:1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4  Mario Roussanov        12 M      16:52     5     58  Jonathan Lee           12 M      19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1  Joseph Arroyo          11 M      17:45     6   ( 71) Nolan Isozaki          11 M      19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1  Chance Vicino          12 M      18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4  Jordan Lee             10 M      18:5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200  Mills                (18:17  91:2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8  Grant Murphy           10 M      17:02     5     51  Rex Peel               10 M      18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5  Gordon Dickson         11 M      18:01     6   ( 52) Taylor Wong            10 M      18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7  Tony Li                12 M      18:42     7   ( 55) Erik Johnson           09 M      19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9  Sean Winchester        11 M      18:4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221  Burlingame           (18:29  92:2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7  Domenico Davino        12 M      17:34     5     68  Carlos Torres          12 M      19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0  Clay Iwanaga-Friedman   12 M      17:43     6   ( 89) Tim Deleon             12 M      21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3  Andres Soohoo          12 M      17:54     7   ( 91) Connor Hagimori        12 M      21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3  Nick Baylock           12 M      19:3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38  Sequoia              (18:41  93:2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2  Manny Avila            11 M      17:22     5     67  Kevin Hill             11 M      19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4  Danny Raggio           12 M      17:58     6   ( 72) Chris McCreddin        11 M      20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3  Philip Barron          11 M      18:53     7   ( 75) Joel Avitia            11 M      20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2  Warren Van Velkinburgh   10 M      19:28</w:t>
      </w:r>
    </w:p>
    <w:p>
      <w:pPr>
        <w:pStyle w:val="Normal"/>
        <w:autoSpaceDE w:val="false"/>
        <w:spacing w:before="120" w:after="120"/>
        <w:ind w:left="80" w:hanging="0"/>
        <w:rPr>
          <w:rFonts w:ascii="Broadcast;Segoe Media Center" w:hAnsi="Broadcast;Segoe Media Center" w:cs="Broadcast;Segoe Media Center"/>
          <w:color w:val="000000"/>
          <w:sz w:val="18"/>
        </w:rPr>
      </w:pPr>
      <w:r>
        <w:rPr>
          <w:rFonts w:cs="Broadcast;Segoe Media Center" w:ascii="Broadcast;Segoe Media Center" w:hAnsi="Broadcast;Segoe Media Center"/>
          <w:color w:val="000000"/>
          <w:sz w:val="18"/>
        </w:rPr>
        <w:t>First 9 BOYS PAL teams qualified to CC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55  Westmoor             (18:51  94:1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8  Edric Kyauk            11 M      18:04     4     59  Andrew Chow            10 M      19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4  Kurt Ison              12 M      18:31     5     64  Gerardo Flores         12 M      19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0  Brian Mallari          12 M      18:5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79  South San Francisco  (19:04  95:1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9  Nathan Madonich        11 M      16:29     5     77  Brenton Yu             12 M      20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6  Jason Leung            11 M      19:01     6   ( 78) Paul Magat             11 M      20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1  Matthew Kwong          09 M      19:23     7   ( 84) Omar Bakir             11 M      20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6  David Perez            10 M      20:1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279  Capuchino            (19:07  95:3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9  Aaron Jones            12 M      17:10     5     79  Eric Lopez             10 M      20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8  Alejandro Curiel       12 M      18:42     6   ( 80) Soham Bhatia           09 M      20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0  Jose Alvarez           11 M      19:20     7   ( 95) Beau Hengst            12 M      22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3  Jonathan Diaz          10 M      20:0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3.   348  Terra Nova           (19:50  99:0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7  Matt Voigt             09 M      19:01     5     82  Kevin Sandberg         11 M      20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6  Sam Schmutz            12 M      19:41     6   ( 85) Kurt Kraal             11 M      20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9  Joseph Kline           12 M      19:44     7   ( 92) Manuel Marquez         11 M      22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4  Giorgio Auxileo        12 M      20:0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4.   403  San Mateo            (22:13  111:0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6  Jesse Wong             12 M      17:32     5     98  Kay Ueda               11 M      24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86  Michael Nechayev       12 M      21:00     6   ( 99) Daniel Rodriguez       12 M      25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96  Darren Huang           12 M      23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7  Ting-Hui Tsai          12 M      23:5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5.   411  Jefferson            (20:44  103:3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70  Sergio Ramirez         11 M      19:44     5     90  Allen Guevarra         11 M      21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81  Jonathan Vittug        12 M      20:29     6   ( 93) Frank Decayanan        11 M      22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3  Alex Samaniego         11 M      20:33     7   ( 94) Tom Dealva             12 M      22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7  Gabriel Vittug         10 M      21: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BOY'S Open Division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Bib N Name                  Schoo Sex  High School         B-Jv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 ==== 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 207 Dustin Sjoerdsma         12 M    Carlmont            17:57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 183 Samuel Dahlin            12 M    Carlmont            17:59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 359 Tyler Fair               11 M    Menlo-Atherton      18:22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 178 Alex Beernink            12 M    Carlmont            18:32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5   262 Dimitry Picchi           12 M    Half Moon Bay       18:46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6   185 Colyn Dickson            12 M    Carlmont            19:13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7   205 Daniel Schade            12 M    Carlmont            19:35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8   370 Jake Lindquist           12 M    Menlo-Atherton      19:39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9   367 Adam Lagan               11 M    Menlo-Atherton      19:43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10   356 Rob Davis                12 M    Menlo-Atherton      19:43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11   655 Kevin Jao                11 M    Westmoor            19:48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2   419 Ryan Esguerra            11 M    Mills               20:07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3    36 Nicholas Deferrari       12 M    Aragon              20:08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4   380 Mark Moritz-Rabson       12 M    Menlo-Atherton      20:12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5   591 Mark Bredall             09 M    Terra Nova          20:13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     157 Mike Kiely               11 M    Capuchino           20:18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6   229 Ben Lai                  11 M    El Camino (So. San  20:22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7    60 Edurado Saldana          11 M    Aragon              20:22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8   227 David Jimenez            11 M    El Camino (So. San  20:25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19   449 Elton Wong               11 M    Mills               20:26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20   452 Julian Xie               12 M    Mills               20:32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21   643 Francis Delos Reyes      12 M    Westmoor            20:3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22   199 Dante Natoli             11 M    Carlmont            20:36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23   257 Derek Kulda              10 M    Half Moon Bay       20:39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24   378 Travis Mendoza           11 M    Menlo-Atherton      20:42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25   608 Kenneth Touhey           10 M    Terra Nova          20:42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6   513 Jesse Boyle              11 M    Sequoia             20:42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7   224 Benny Choi               11 M    El Camino (So. San  20:44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8    46 Keisuke Iwamura          12 M    Aragon              20:45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29   642 Alex De Leon             11 M    Westmoor            20:46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30   261 Jordan Moldovan          11 M    Half Moon Bay       20:59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31    34 Stephen Chan             12 M    Aragon              21:01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32   667 Mico Pagkalinawan        11 M    Westmoor            21:04  7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33   191 Mark Gruschka            10 M    Carlmont            21:10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34   365 Sean Kelley              11 M    Menlo-Atherton      21:14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35   428 Steve Lai                11 M    Mills               21:20  7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36   412 Patrick Chang            11 M    Mills               21:27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7   436 Tyler Lindow             11 M    Mills               21:2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38   593 Joey Cordero             11 M    TERRA NOVA          21:29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39   674 Peter Tang               11 M    Westmoor            21:30  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40    33 Chris Chan               12 M    Aragon              21:36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     148 Anthony Blasko           12 M    Capuchino           21:38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     382 Daniel O'Neel            12 M    Menlo-Atherton      21:39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41   671 Brandon Rivas            11 M    Westmoor            21:39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42   517 Danny Gallegos           11 M    Sequoia             21:48  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43   610 Chrisopher Yim           11 M    Terra Nova          21:51  7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44   416 Daniel Costello          12 M    Mills               21:53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     549 Paul Elvina              11 M    South San Francisco 21:54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45   264 Devon Smith              11 M    Half Moon Bay       21:54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46   660 Joshua Mak               12 M    Westmoor            21:54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47   225 Kevin Gelasio            11 M    El Camino (So. San  21:58  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48    52 Shi Hong Lin             11 M    Aragon              21:59  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     652 Martin Ieong             12 M    Westmoor            22:02  7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49   119 Sam Schneider            11 M    Burlingame          22:17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     426 Oleg Khomyak             11 M    Mills               22:24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50   109 Eric Lucero              12 M    Burlingame          22:25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51    57 Michael Nakamura         12 M    Aragon              22:35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52   596 Vincent Hernandez        12 M    Terra Nova          22:40  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     664 Mark Mata                12 M    Westmoor            22:41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     567 Miguel Rodriguez         11 M    South San Francisco 22:47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      41 Patrick Garcialuna       11 M    Aragon              22:51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     348 David Butler             11 M    Menlo-Atherton      22:57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     387 Sam Rupprecht            12 M    Menlo-Atherton      23:00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     653 Ives Ison                11 M    Westmoor            23:09  7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     670 Raymond Peralta          12 M    Westmoor            23:13  7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53   516 Cole Dunbar              09 M    Sequoia             23:21  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     366 Tristan Konolige         12 M    Menlo-Atherton      23:30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54   301 Deandre Brown            11 M    Jefferson           23:33  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     188 Nathaniel Elia           12 M    Carlmont            23:38  8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     371 Zach Lipps               11 M    Menlo-Atherton      23:50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55   306 Filemon Doria            11 M    Jefferson           24:00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56   311 Josh Iraheta             12 M    Jefferson           24:06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57   600 Brian Lee                11 M    Terra Nova          24:12  8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58   314 Roy Miles                12 M    Jefferson           24:20  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59   315 Nelson Pineda            10 M    Jefferson           24:41  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60   219 Shawn Arce               12 M    El Camino (So. San  24:55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61   250 Jared Cilia              12 M    Half Moon Bay       24:59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     440 Irvin Luo                11 M    Mills               25:18  8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     568 Matthew Shehan           12 M    South San Francisco 25:20  8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62   114 Alex Pieretti            11 M    Burlingame          25:21  8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     422 Nestor Huang             11 M    Mills               25:30  8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     154 Ricky Jalilie            11 M    Capuchino           25:30  8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63   529 Jacob Toms               10 M    Sequoia             25:40  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     181 Samuel Bunk              10 M    Carlmont            25:46  8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64   522 Matt Maldonado           10 M    Sequoia             25:48  8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     651 Jonathan Hari            12 M    Westmoor            26:05  8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65   116 Colin Procter            12 M    Burlingame          26:26  8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8   66   102 James Han                11 M    Burlingame          26:31  9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9        557 Juan Lopez               11 M    South San Francisco 26:50  9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0   67    93 Raphael Bernabe          12 M    Burlingame          27:04  9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1   68   592 Arnold Chong             12 M    Terra Nova          27:25  9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2        194 Forbes Jones             10 M    Carlmont            27:25  9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3   69   512 Nicholas Blanck          11 M    Sequoia             27:47  9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4   70    94 Frank Caroline           12 M    Burlingame          28:00  9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5   71   303 Christian Daria          12 M    Jefferson           28:18  9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6   72   312 Kevin Luong              11 M    Jefferson           29:16  9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Boys OPEN Divison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20  Carlmont             (18:40  93:1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Dustin Sjoerdsma       12 M      17:57     5      7  Daniel Schade          12 M      19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2  Samuel Dahlin          12 M      17:59     6   ( 22) Dante Natoli           11 M      20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4  Alex Beernink          12 M      18:32     7   ( 33) Mark Gruschka          10 M      21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6  Colyn Dickson          12 M      19:1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44  Menlo-Atherton       (19:32  97:3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Tyler Fair             11 M      18:22     5     14  Mark Moritz-Rabson     12 M      20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8  Jake Lindquist         12 M      19:39     6   ( 24) Travis Mendoza         11 M      20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9  Adam Lagan             11 M      19:43     7   ( 34) Sean Kelley            11 M      21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0  Rob Davis              12 M      19:4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122  Mills                (20:47  103:5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2  Ryan Esguerra          11 M      20:07     5     36  Patrick Chang          11 M      21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9  Elton Wong             11 M      20:26     6   ( 37) Tyler Lindow           11 M      21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0  Julian Xie             12 M      20:32     7   ( 44) Daniel Costello        12 M      21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5  Steve Lai              11 M      21:2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29  Aragon               (20:47  103:5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3  Nicholas Deferrari     12 M      20:08     5     40  Chris Chan             12 M      21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7  Edurado Saldana        11 M      20:22     6   ( 48) Shi Hong Lin           11 M      21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8  Keisuke Iwamura        12 M      20:45     7   ( 51) Michael Nakamura       12 M      22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1  Stephen Chan           12 M      21:0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32  Westmoor             (20:45  103:4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1  Kevin Jao              11 M      19:48     5     39  Peter Tang             11 M      21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1  Francis Delos Reyes    12 M      20:33     6   ( 41) Brandon Rivas          11 M      21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9  Alex De Leon           11 M      20:46     7   ( 46) Joshua Mak             12 M      21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2  Mico Pagkalinawan      11 M      21:0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64  Half Moon Bay        (21:28  107:1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Dimitry Picchi         12 M      18:46     4     45  Devon Smith            11 M      21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3  Derek Kulda            10 M      20:39     5     61  Jared Cilia            12 M      24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0  Jordan Moldovan        11 M      20:5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68  El Camino (So. San F (21:41  108:2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6  Ben Lai                11 M      20:22     4     47  Kevin Gelasio          11 M      21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8  David Jimenez          11 M      20:25     5     60  Shawn Arce             12 M      24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7  Benny Choi             11 M      20:4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173  Terra Nova           (21:23  106:5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5  Mark Bredall           09 M      20:13     5     52  Vincent Hernandez      12 M      22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5  Kenneth Touhey         10 M      20:42     6   ( 57) Brian Lee              11 M      24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8  Joey Cordero           11 M      21:29     7   ( 68) Arnold Chong           12 M      27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3  Chrisopher Yim         11 M      21:5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48  Sequoia              (23:28  117:1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6  Jesse Boyle            11 M      20:42     5     64  Matt Maldonado         10 M      25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2  Danny Gallegos         11 M      21:48     6   ( 69) Nicholas Blanck        11 M      27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3  Cole Dunbar            09 M      23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3  Jacob Toms             10 M      25:4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82  Jefferson            (24:08  120:4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4  Deandre Brown          11 M      23:33     5     59  Nelson Pineda          10 M      24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5  Filemon Doria          11 M      24:00     6   ( 71) Christian Daria        12 M      28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6  Josh Iraheta           12 M      24:06     7   ( 72) Kevin Luong            11 M      29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8  Roy Miles              12 M      24:2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92  Burlingame           (24:36  123:0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9  Sam Schneider          11 M      22:17     5     66  James Han              11 M      26:3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0  Eric Lucero            12 M      22:25     6   ( 67) Raphael Bernabe        12 M      27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2  Alex Pieretti          11 M      25:21     7   ( 70) Frank Caroline         12 M      28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5  Colin Procter          12 M      26:26</w: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oadcast">
    <w:altName w:val="Segoe Media Center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" w:hanging="0"/>
      <w:jc w:val="center"/>
      <w:rPr>
        <w:rFonts w:ascii="Courier New" w:hAnsi="Courier New" w:cs="Courier New"/>
        <w:b/>
        <w:b/>
        <w:color w:val="000000"/>
        <w:sz w:val="24"/>
      </w:rPr>
    </w:pPr>
    <w:r>
      <w:rPr>
        <w:rFonts w:cs="Courier New" w:ascii="Courier New" w:hAnsi="Courier New"/>
        <w:b/>
        <w:color w:val="000000"/>
        <w:sz w:val="24"/>
      </w:rPr>
      <w:t>2010 Peninsula Athletic League's Cross Country Championship Meet</w:t>
    </w:r>
  </w:p>
  <w:p>
    <w:pPr>
      <w:pStyle w:val="Normal"/>
      <w:autoSpaceDE w:val="false"/>
      <w:ind w:left="80" w:hanging="0"/>
      <w:jc w:val="center"/>
      <w:rPr>
        <w:rFonts w:ascii="Courier New" w:hAnsi="Courier New" w:cs="Courier New"/>
        <w:color w:val="000000"/>
        <w:sz w:val="20"/>
      </w:rPr>
    </w:pPr>
    <w:r>
      <w:rPr>
        <w:rFonts w:cs="Courier New" w:ascii="Courier New" w:hAnsi="Courier New"/>
        <w:color w:val="000000"/>
        <w:sz w:val="20"/>
      </w:rPr>
      <w:t>Thursday, November 4, 2010…CSM/Crystal Springs Cross Country Complex</w:t>
      <w:tab/>
      <w:t xml:space="preserve">page </w:t>
    </w:r>
    <w:r>
      <w:rPr>
        <w:rFonts w:cs="Courier New" w:ascii="Courier New" w:hAnsi="Courier New"/>
        <w:color w:val="000000"/>
        <w:sz w:val="20"/>
      </w:rPr>
      <w:fldChar w:fldCharType="begin"/>
    </w:r>
    <w:r>
      <w:rPr>
        <w:sz w:val="20"/>
        <w:rFonts w:cs="Courier New" w:ascii="Courier New" w:hAnsi="Courier New"/>
        <w:color w:val="000000"/>
      </w:rPr>
      <w:instrText xml:space="preserve"> PAGE \* ARABIC </w:instrText>
    </w:r>
    <w:r>
      <w:rPr>
        <w:sz w:val="20"/>
        <w:rFonts w:cs="Courier New" w:ascii="Courier New" w:hAnsi="Courier New"/>
        <w:color w:val="000000"/>
      </w:rPr>
      <w:fldChar w:fldCharType="separate"/>
    </w:r>
    <w:r>
      <w:rPr>
        <w:sz w:val="20"/>
        <w:rFonts w:cs="Courier New" w:ascii="Courier New" w:hAnsi="Courier New"/>
        <w:color w:val="000000"/>
      </w:rPr>
      <w:t>16</w:t>
    </w:r>
    <w:r>
      <w:rPr>
        <w:sz w:val="20"/>
        <w:rFonts w:cs="Courier New" w:ascii="Courier New" w:hAnsi="Courier New"/>
        <w:color w:val="000000"/>
      </w:rPr>
      <w:fldChar w:fldCharType="end"/>
    </w:r>
    <w:r>
      <w:rPr>
        <w:rFonts w:cs="Courier New" w:ascii="Courier New" w:hAnsi="Courier New"/>
        <w:color w:val="000000"/>
        <w:sz w:val="20"/>
      </w:rPr>
      <w:t xml:space="preserve"> of </w:t>
    </w:r>
    <w:r>
      <w:rPr>
        <w:rFonts w:cs="Courier New" w:ascii="Courier New" w:hAnsi="Courier New"/>
        <w:color w:val="000000"/>
        <w:sz w:val="20"/>
      </w:rPr>
      <w:fldChar w:fldCharType="begin"/>
    </w:r>
    <w:r>
      <w:rPr>
        <w:sz w:val="20"/>
        <w:rFonts w:cs="Courier New" w:ascii="Courier New" w:hAnsi="Courier New"/>
        <w:color w:val="000000"/>
      </w:rPr>
      <w:instrText xml:space="preserve"> NUMPAGES \* ARABIC </w:instrText>
    </w:r>
    <w:r>
      <w:rPr>
        <w:sz w:val="20"/>
        <w:rFonts w:cs="Courier New" w:ascii="Courier New" w:hAnsi="Courier New"/>
        <w:color w:val="000000"/>
      </w:rPr>
      <w:fldChar w:fldCharType="separate"/>
    </w:r>
    <w:r>
      <w:rPr>
        <w:sz w:val="20"/>
        <w:rFonts w:cs="Courier New" w:ascii="Courier New" w:hAnsi="Courier New"/>
        <w:color w:val="000000"/>
      </w:rPr>
      <w:t>16</w:t>
    </w:r>
    <w:r>
      <w:rPr>
        <w:sz w:val="20"/>
        <w:rFonts w:cs="Courier New" w:ascii="Courier New" w:hAnsi="Courier New"/>
        <w:color w:val="000000"/>
      </w:rPr>
      <w:fldChar w:fldCharType="end"/>
    </w:r>
  </w:p>
  <w:p>
    <w:pPr>
      <w:pStyle w:val="Normal"/>
      <w:autoSpaceDE w:val="false"/>
      <w:spacing w:before="0" w:after="120"/>
      <w:ind w:left="80" w:hanging="0"/>
      <w:jc w:val="center"/>
      <w:rPr>
        <w:rFonts w:ascii="Courier New" w:hAnsi="Courier New" w:cs="Courier New"/>
        <w:color w:val="000000"/>
        <w:sz w:val="20"/>
      </w:rPr>
    </w:pPr>
    <w:r>
      <w:rPr>
        <w:rFonts w:cs="Courier New" w:ascii="Courier New" w:hAnsi="Courier New"/>
        <w:color w:val="000000"/>
        <w:sz w:val="20"/>
      </w:rPr>
      <w:t>Weather: No wind…mostly sunny…temperatures from mid 70s to low 80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9:00Z</dcterms:created>
  <dc:creator>Owner</dc:creator>
  <dc:description/>
  <dc:language>en-US</dc:language>
  <cp:lastModifiedBy>hank lawson</cp:lastModifiedBy>
  <dcterms:modified xsi:type="dcterms:W3CDTF">2010-11-05T06:49:00Z</dcterms:modified>
  <cp:revision>2</cp:revision>
  <dc:subject/>
  <dc:title>- - - - - - - - - - - - - - - - - - -</dc:title>
</cp:coreProperties>
</file>