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Invoice #1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   </w:t>
      </w:r>
      <w:r>
        <w:rPr>
          <w:color w:val="000000"/>
        </w:rPr>
        <w:t>Invoice Date: 9-23-15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Event: SCVAL CC#2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Date of Event: Oct 6, 2015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Invoice Amount: $100.00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 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$100 entry fee for SCVAL Meet #2 covers the following: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color w:val="000000"/>
        </w:rPr>
        <w:t>Course Use Fee for Crystal Springs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color w:val="000000"/>
        </w:rPr>
        <w:t>Course Stand-By Medical Aid Fee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color w:val="000000"/>
        </w:rPr>
        <w:t>Police Traffic Fee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color w:val="000000"/>
        </w:rPr>
        <w:t>Timers Fee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 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Please make check payable to:  Los Gatos High School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                                                   </w:t>
      </w:r>
      <w:r>
        <w:rPr>
          <w:color w:val="000000"/>
        </w:rPr>
        <w:t>Re: SCVAL CC Meet #2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 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Please mail to:   Los Gatos High School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 </w:t>
      </w:r>
      <w:r>
        <w:rPr>
          <w:color w:val="000000"/>
        </w:rPr>
        <w:t>20 High School Court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 </w:t>
      </w:r>
      <w:r>
        <w:rPr>
          <w:color w:val="000000"/>
        </w:rPr>
        <w:t>Los Gatos, Ca.  95030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  </w:t>
      </w:r>
      <w:r>
        <w:rPr>
          <w:color w:val="000000"/>
        </w:rPr>
        <w:t>Attention: Shelby Edwards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 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Thank you,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Brad Armstrong, Matt Snee, LGHS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o-Meet Directors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3:26:00Z</dcterms:created>
  <dc:creator>awarmuth</dc:creator>
  <dc:description/>
  <dc:language>en-US</dc:language>
  <cp:lastModifiedBy>hank lawson</cp:lastModifiedBy>
  <dcterms:modified xsi:type="dcterms:W3CDTF">2015-09-23T23:26:00Z</dcterms:modified>
  <cp:revision>2</cp:revision>
  <dc:subject/>
  <dc:title>               </dc:title>
</cp:coreProperties>
</file>