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ntgomery Hill Park</w:t>
      </w:r>
    </w:p>
    <w:p>
      <w:pPr>
        <w:pStyle w:val="Normal"/>
        <w:rPr>
          <w:sz w:val="32"/>
        </w:rPr>
      </w:pPr>
      <w:r>
        <w:rPr>
          <w:sz w:val="32"/>
        </w:rPr>
        <w:t>2.74 mi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-TIME LIST</w:t>
      </w:r>
    </w:p>
    <w:p>
      <w:pPr>
        <w:pStyle w:val="Normal"/>
        <w:rPr>
          <w:sz w:val="32"/>
        </w:rPr>
      </w:pPr>
      <w:r>
        <w:rPr>
          <w:sz w:val="32"/>
        </w:rPr>
        <w:t>Boy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610"/>
        <w:gridCol w:w="1170"/>
        <w:gridCol w:w="2250"/>
        <w:gridCol w:w="1080"/>
        <w:gridCol w:w="1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Mohamed Abdal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: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illow G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11/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Nohe Le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: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illow G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3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Marcos Coro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: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illow G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6/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Nathan Str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: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Pion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7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Mickey Papp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e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7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Jose Gutierr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James L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3/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Kevin Li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Evergreen Va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3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Ed  Baltierrez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Silver Cr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3/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Daniel Jen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Silver Cr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3/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eston Str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Pion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7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ance Wolfsmi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Sob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/20/07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Ngoan P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illow G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3/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Jonathan Grage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Evergreen Va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0/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Cameron Du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Evergreen Va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11/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Alex Ra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3/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Juan Gutierr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Yerba B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7/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Valentino Juli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illow G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3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Kevin Brookhol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Sant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7/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Josh Hernand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Evergreen Va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0/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Darius Ter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Piedmont H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11/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Jordan Sla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Oak G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7/0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Compiled by Kevin Liao @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Kdliao@myway.com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12/3/2008</w:t>
      </w:r>
    </w:p>
    <w:p>
      <w:pPr>
        <w:pStyle w:val="Heading1"/>
        <w:rPr/>
      </w:pPr>
      <w:r>
        <w:rPr/>
        <w:t>Montgomery Hill Park</w:t>
      </w:r>
    </w:p>
    <w:p>
      <w:pPr>
        <w:pStyle w:val="Normal"/>
        <w:rPr>
          <w:sz w:val="32"/>
        </w:rPr>
      </w:pPr>
      <w:r>
        <w:rPr>
          <w:sz w:val="32"/>
        </w:rPr>
        <w:t>2.74 mi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-TIME LIST</w:t>
      </w:r>
    </w:p>
    <w:p>
      <w:pPr>
        <w:pStyle w:val="Normal"/>
        <w:rPr>
          <w:sz w:val="32"/>
        </w:rPr>
      </w:pPr>
      <w:r>
        <w:rPr>
          <w:sz w:val="32"/>
        </w:rPr>
        <w:t>Girl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610"/>
        <w:gridCol w:w="1170"/>
        <w:gridCol w:w="2250"/>
        <w:gridCol w:w="1080"/>
        <w:gridCol w:w="1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Stephanie Barn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: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18/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Rebecca Habtam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5:21:0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Prosp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10/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Claudia Barn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3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Abbey Bla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estm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7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Veronica Vasqu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Overfe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1/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Kayla Matsu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James L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4/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Melissa Ho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e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0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Beckie Pal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Prosp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8/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Jessica Gonz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Evergreen Va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5/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Alice Tw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Piedmont H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11/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Jennifer Clar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Oak G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16/06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Kendra Higg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Sob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18/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Dominique Guinn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Prosp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2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Kari Ser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illow G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0/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Samantha Ba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Evergreen Va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1/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Nancy Velazqu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illow G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/28/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Toni Sar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Pion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7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Ally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Andre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/30/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Michelle Ho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e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20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Camilla 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: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inco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5/0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Compiled by Kevin Liao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12/10/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23:00Z</dcterms:created>
  <dc:creator>KDL</dc:creator>
  <dc:description/>
  <dc:language>en-US</dc:language>
  <cp:lastModifiedBy>hank lawson</cp:lastModifiedBy>
  <cp:lastPrinted>2008-12-09T19:44:00Z</cp:lastPrinted>
  <dcterms:modified xsi:type="dcterms:W3CDTF">2009-09-14T17:28:00Z</dcterms:modified>
  <cp:revision>5</cp:revision>
  <dc:subject/>
  <dc:title>Montgomery Hill Park</dc:title>
</cp:coreProperties>
</file>